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8222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ازه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ود حمودة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rFonts w:ascii="Arial" w:hAnsi="Arial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ّم </w:t>
            </w: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امح صورة إكلينيكية للطفل التوحدي واضطراب التواصل لديه من ثلاث مكونات تصور الاختلافات التي تصف الطفل المصاب بهذا الاضطراب وهي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مطية اللفظية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ختلال في النشاط التخيلي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لال في التواصل مع الآخرين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ستين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شار </w:t>
            </w:r>
            <w:r>
              <w:rPr>
                <w:rFonts w:ascii="Arial" w:hAnsi="Arial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 أن اللغة هي تداخل لعدة مهارات للطفل المعاق عقلياً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D0D0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بر عبد الحميد وعلاء كفافي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ف </w:t>
            </w:r>
            <w:r>
              <w:rPr>
                <w:rFonts w:ascii="Arial" w:hAnsi="Arial" w:eastAsia="Calibri"/>
                <w:color w:val="0D0D0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باه بأنه التهيؤ للإدراك مثل الإنصات أو تحديق البصر أو تحديد مركز الوضوح في الإدراك ويشمل الانتباه تركيز أعضاء الحس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 العزيز الشخصي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6600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رف النشاط الزائد بانه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طفل الذي يعاني من ارتفاع مستوى لنشاط بصورة غير مقبولة اجتماعياً وعدم القدرة على تركيز الانتباه لمدة طويلة وعدم ضبط النفس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دفاعية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عدم القدرة على إقامة علاقات طيبة مع أقرانه ووالديه ومدرسيه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2"/>
        <w:gridCol w:w="8222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سبه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لاله على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ثين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سبة المعلومات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ي تأتينا عن العالم عن طريق الجهاز البصري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سبة انتشار النشاط الزائد بين اضطرابات الطفوله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ـ 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سبة انتشار اضطراب الانتباه لدى الاطفال في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 السادسة حتى الع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ظهر لدى الذكور أعلى من الإناث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7004342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ملخص العلماء والنسب لمهارات التواصل لذوي الاحتياجات الخاصه..همس التميمي</w:t>
        </w:r>
      </w:sdtContent>
    </w:sdt>
    <w:sdt>
      <w:sdtPr>
        <w:id w:val="8686465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ملخص العلماء والنسب لمهارات التواصل لذوي الاحتياجات الخاصه</w:t>
          <w:t>ملخص العلماء والنسب لمهارات التواصل لذوي الاحتياجات الخاصه..همس التميمي</w:t>
        </w:r>
      </w:sdtContent>
    </w:sdt>
    <w:sdt>
      <w:sdtPr>
        <w:id w:val="14785090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..</w:t>
          <w:t>ملخص العلماء والنسب لمهارات التواصل لذوي الاحتياجات الخاصه..همس التميمي</w:t>
        </w:r>
      </w:sdtContent>
    </w:sdt>
    <w:sdt>
      <w:sdtPr>
        <w:id w:val="18068283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 والنسب لمهارات التواصل لذوي الاحتياجات الخاصه..همس التميمي</w:t>
        </w:r>
      </w:sdtContent>
    </w:sdt>
    <w:sdt>
      <w:sdtPr>
        <w:id w:val="21181372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6FFDF6D7B6B4FFF90DA44518938C9A7"/>
        </w:placeholder>
        <w:alias w:val="العنوان"/>
        <w:text/>
      </w:sdtPr>
      <w:sdtContent>
        <w:r>
          <w:rPr>
            <w:rtl w:val="true"/>
          </w:rPr>
          <w:t>ملخص العلماء والنسب لمهارات التواصل لذوي الاحتياجات الخاصه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f1b4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f1b4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f1b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f1b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f1b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1b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f1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6FFDF6D7B6B4FFF90DA44518938C9A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D3072DD-715E-4029-815C-98C21CBDB4C5}"/>
      </w:docPartPr>
      <w:docPartBody>
        <w:p w:rsidR="003939F7" w:rsidRDefault="00B9114F" w:rsidP="00B9114F">
          <w:pPr>
            <w:pStyle w:val="36FFDF6D7B6B4FFF90DA44518938C9A7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9114F"/>
    <w:rsid w:val="00056900"/>
    <w:rsid w:val="003939F7"/>
    <w:rsid w:val="00B9114F"/>
    <w:rsid w:val="00D12B2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939F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6FFDF6D7B6B4FFF90DA44518938C9A7">
    <w:name w:val="36FFDF6D7B6B4FFF90DA44518938C9A7"/>
    <w:rsid w:val="00B9114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49:00Z</dcterms:created>
  <dc:creator>Your User Name</dc:creator>
  <dc:description/>
  <dc:language>en-US</dc:language>
  <cp:lastModifiedBy>USER</cp:lastModifiedBy>
  <dcterms:modified xsi:type="dcterms:W3CDTF">2012-05-15T23:49:00Z</dcterms:modified>
  <cp:revision>2</cp:revision>
  <dc:subject/>
  <dc:title>ملخص العلماء والنسب لمهارات التواصل لذوي الاحتياجات الخاصه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