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سجع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و تشابه الحروف الاخيره بين كلمت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وى الجزع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قلوبه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شقت الفجيعه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جيوبه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احظتو التشابه بلحرفين الاخيرين الي هو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هاء والمي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جناس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و تشابه كلمتين في النطق واختلافهما في المعن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راح و والراح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تشابهين في النطق لكن مختلفين في المعنى لأن الراح معناه الخمر والراحه معناها باطن الك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وينقسم الى قسمين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جناس التا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شابه كلمتين في عدد الحروف ونوع الحروف والحركات والترت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جناس الناقص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كس الجناس التا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ثال على الجناس الناقص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عزائم والمكار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يش جناس ناقص لأن اختلفت في حرفين وه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رف العين والزاء في كلمه الأولى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عزائ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حرف الميم والكاف في الكلمه ثان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كار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ما باقي الحروف متشابها في النطق ومختلفه في المعنى فهمتو؟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طبا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و جمع بين كلمتين متضادتين في المعن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من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تشبي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قبل 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لكبر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حي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قبل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مما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احضتو التشبيبه عكسها الكبر والحياه عكسها الممات اي كلمتين متضادتين في المعنى نسميها طبا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8C00"/>
          <w:sz w:val="32"/>
          <w:szCs w:val="32"/>
          <w:rtl w:val="true"/>
        </w:rPr>
        <w:t>**</w:t>
      </w:r>
      <w:r>
        <w:rPr>
          <w:rFonts w:ascii="Arial" w:hAnsi="Arial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الاستعاره </w:t>
      </w:r>
      <w:r>
        <w:rPr>
          <w:rFonts w:eastAsia="Times New Roman" w:cs="Arial" w:ascii="Arial" w:hAnsi="Arial"/>
          <w:b/>
          <w:bCs/>
          <w:color w:val="FF8C00"/>
          <w:sz w:val="32"/>
          <w:szCs w:val="32"/>
          <w:rtl w:val="true"/>
        </w:rPr>
        <w:t>=</w:t>
      </w:r>
      <w:r>
        <w:rPr>
          <w:rFonts w:ascii="Arial" w:hAnsi="Arial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تشبيه حذف احد ركنيه اما المشبه او المشبه ب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</w:rPr>
        <w:t>1</w:t>
      </w: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اذا حذف المشبه فهي استعاره تصريحيه </w:t>
      </w: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</w:rPr>
        <w:t>2</w:t>
      </w: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  <w:rtl w:val="true"/>
        </w:rPr>
        <w:t>/</w:t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اذا حذف المشبه به فهي استعاره مكنيه مثل </w:t>
      </w: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اني ارى روؤس قد اينعت وحان قطافها </w:t>
      </w: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  <w:rtl w:val="true"/>
        </w:rPr>
        <w:t xml:space="preserve">&lt; </w:t>
        <w:br/>
        <w:t xml:space="preserve">** </w:t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المشبه والمشبه به مثل </w:t>
      </w: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زيدُ كالاسد </w:t>
      </w: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  <w:rtl w:val="true"/>
        </w:rPr>
        <w:t xml:space="preserve">&gt; </w:t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زيد هو المشبه </w:t>
      </w: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  <w:rtl w:val="true"/>
        </w:rPr>
        <w:t xml:space="preserve">,, </w:t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rtl w:val="true"/>
        </w:rPr>
        <w:t xml:space="preserve">الاسد هو المشبه به </w:t>
      </w:r>
      <w:r>
        <w:rPr>
          <w:rFonts w:eastAsia="Times New Roman" w:cs="Arial" w:ascii="Comic Sans MS" w:hAnsi="Comic Sans MS"/>
          <w:b/>
          <w:bCs/>
          <w:color w:val="FF8C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8C00"/>
          <w:sz w:val="32"/>
          <w:sz w:val="32"/>
          <w:szCs w:val="32"/>
          <w:rtl w:val="true"/>
        </w:rPr>
        <w:t>ــــــــــــــــــ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9:00Z</dcterms:created>
  <dc:creator>user</dc:creator>
  <dc:description/>
  <dc:language>en-US</dc:language>
  <cp:lastModifiedBy>user</cp:lastModifiedBy>
  <dcterms:modified xsi:type="dcterms:W3CDTF">2012-04-12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