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فهوم الشامل للغة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ام عرفي مكون من رموز وعلامات يستغلها الناس في الاتصال ببعضهم البعض وفي التعبير عن أفكاره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الأصوات التي يحدثها جهاز النطق الإنس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دركها الأذن فتؤدي إلى دلالات اصطلاحية معينة في المجتمع المع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لغة بهذا الاعتبار لها جانب اجتماعي وآخر نفس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خصائص اللغة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نظ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ة وإنساني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اللغة إنها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مك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فادة التربوية من هذه الخاصية من خل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هتمام بتدريس القواعد اللغو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ليم القراءة يرتبط أيضاً بمدى قدرة التلميذ على التعبير عن نفسه وعما حول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ن تكون اللغة محققة لتطلعات الإنسان مستخدمها وملبية لمطالبه الأساسية وأيضاً لمطالب المجتمع الذي نشأت في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قدرة متعلم اللغة على التعبير عن مطالبه الذات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حقيق الاتصال بمن يحيطون به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يتعامل معهم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لغة إ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معنى أنها متعارف علي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وز تحمل المعان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رف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طورة ونام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وك مكتس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لغة العربية اتسمت بسمات اللغة العالمية لأ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مقرا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سعة الانتش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ورة ونا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خصائص التي تميز اللغة لعربية عن غيرها من اللغ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ميزها صوتي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اد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شتقا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خصائص التي تميز اللغة العر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ألفاظ متحدة المعنى وقابلة للتبادل فيما بينها في أي سياق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 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توليد لبعض الألفاظ من بعضها والرجوع بها إلى أصل واحد يحدد مادتها ويوحي بمعناها المشترك الأصي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تفاق في المبنى واختلاف في المعن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فرد أو مجموعة تبدأ عندها الرسالة التي يراد توصيلها إلى المستقبل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الفرد أو الجماعة التي يوجه إليها المرسل رسالته بهدف تعديل سلوك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كان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جموعة الألفاظ والجمل التي تحمل الأفكار والمعلومات التي يرغب المرسل  في توصيلها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ي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داة التي يتم عن طريقها نقل الرسالة من المرسل إلى المستقبل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وسي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الإطار الذي يتم من خلاله تناقل الرسال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في عملية الاتصال اللغو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دى تمكن كل من المرسل والمستقبل من المهارات اللغو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دى ملائمة محتوى الرسالة وطريقة معالجتها لكل من 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معرف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ثقافي والاجتماعي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لكل من المرسل والمستقبل من حيث مدى الإلمام بالموضوع والتقارب الاجتماع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مثلة الاتصالات اللغوية الرسم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أعلى إلى أسف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 يقدمه المعلم لتلاميذه أثناء الحص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ين المعلم والتلاميذ </w:t>
      </w:r>
      <w:r>
        <w:rPr>
          <w:rFonts w:ascii="Arial" w:hAnsi="Arial" w:asciiTheme="minorBidi" w:hAnsiTheme="minorBidi"/>
          <w:b/>
          <w:bCs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rtl w:val="true"/>
        </w:rPr>
        <w:t>أحاديث عن المشكل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أم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ضايا العامة 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ين التلاميذ وزملائهم </w:t>
      </w:r>
      <w:r>
        <w:rPr>
          <w:rFonts w:ascii="Arial" w:hAnsi="Arial" w:asciiTheme="minorBidi" w:hAnsiTheme="minorBidi"/>
          <w:b/>
          <w:bCs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rtl w:val="true"/>
        </w:rPr>
        <w:t>أحاديث عن المشكل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أم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ضايا العامة 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ين المعلمين وبعضهم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معلمين والموجهين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التكا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ابط بين فروع اللغ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ازن في النظر إلى مهارات اللغ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ابط بين منهج اللغة مع مناهج المواد الأخر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رابط بين فروع اللغة عند تعليمها يعن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قواعد تكون منعزلة عن الأدب ولكنها مرتبطة بالقراء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قواعد تكون منعزلة عن الأدب و القراءة ولا يوجد بينهم أي تراب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يس هناك قواعد وحدها ولا أدبًا وحده ولا قراءة منفصل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إنما تترابط هذه الفروع وتتكامل وتُعلم كوحد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المدخل الوظي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تنمية مهارات الاستماع لدى التلاميذ في مواقف طبيعية ومتنوع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تنمية مهارات القراءة الصامتة لأنها الأكثر شيوعاً في مواقف القراءة اليو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موضوعات التعبير الوظيف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شفو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تحريري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يث يتعود التلاميذ على إدارة اجتماع أو المشاركة ف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لغة الشفهية تسبق اللغة المكتوبة في عملية الاتصال الإنساني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فالطف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سمع ويتكلم ثم يكبر فيقرأ ويكت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رأ ويتكلم ثم يكبر فيسمع ويكتب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كلم ويكتب ثم يكبر فيسمع ويقرأ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كلم ويسمع ثم يكبر فيكتب ويقرأ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أساس النمو اللغو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غير لفظ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لغة الشفه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كتاب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يماء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استقبال الأذن لذبذبات صوتية دون إعارتها أي اهتمام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بدون إعمال للفكر في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ستقبال الأذن لذبذبات صوتية مع إعطائها انتباه خاصاً وإعمال الذهن لفهم المعنى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ليس هو السكوت السلبي وإنما هو استمرارية الاستماع فهو سكوت لاستماع الحديث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لاستماع دور بارز في نشر الثقافة والمعرفة خاصة قبل ظهو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غير لفظ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ت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يماء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ماع كفن لغوي أنواع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المه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الغرض من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موقف المست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قب الاستماع استرجاع لم تم الاستماع إلي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ذكر تتابع أحداث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استعادة أجزاء معينه من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للاستنتاج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ماع التذكر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اع التوق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هو نوع من الاستماع يمارسه الفرد في حياته لقضاء حاجات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حل مشكلات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التفاهم مع الغير لمصلحتهم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الوظي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تحصيل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استماع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استماع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حيث موقف المس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للاستنتاج – استماع التوق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تحصيلي – 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بلا كلام – استماع بكلا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استماعي – 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وقات الاستما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كون المادة المسموعة غير مرتبطة بخبرات التلاميذ السابقة أو صعوبة المحتوى أو لا تمثل أهمية للتلميذ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 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عوقات تتصل بالمادة وطبيعته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ستمع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طريقة التدريس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عل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عوقات التي تتصل بالمس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تصر على ضعف القدرة السمع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تصر على ضعف الذكاء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لة الخبر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 تقتصر على ضعف القدرة السمع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ضعف الذك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قلة الخبر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عدم الميل إلى المادة المسموع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ضعف الثروة اللغو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لها عوامل مؤثرة في تحقيق الفعالية لحصة الاستماع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تصر على ضعف الثروة اللغ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عوقات الاستماع في هذا الجانب الضوضاء أو العوامل الجوية كالحرارة الشديدة أو البرودة أو ضعف الإض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طريقة التدري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عوقات تتصل بالبيئة التعليم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ست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وامل تنمية مهارات الاستماع لدى تلاميذ التعليم الأساس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سن اختيار موضوعات الاستماع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ثارة حاسة الاستماع لدى المتعلمين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قامة مباريات وأنشطة سمع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ا كلام بدو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إلا تحولت العملية إلى إشارات للإفهام وليست كلاماً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و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نصر أساسي من عناصر الكلام يُسهم في التأثير والإقناع ويقصد به تعبيرات الوجه وحركات الرأس واليدين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نغيم الصوت والتحكم في التنفس وحسن الموق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دا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مية التعبير الشف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تعبير الشفهي مهم لأننا نقرأ أكثر مما نتكلم أو نكتب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يصلح للمتعلم وللأمي وهو عنصر أساسي للمتعلم فعن طريقه يكتسب المتعلم المعلوم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لتعبير الشفهي تحريك للذهن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رجمة لأفكاره ومكوناته وتدريب على ممارسة اللغة بصياغة الجم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جالات التعبير الوظي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تابة الشع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صص الخي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ريف بالآخر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واط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كي يتحقق لحصة التعبير الشفهي الفعالية المطل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قتصر مجالات الحديث داخل 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إشراك التلاميذ في اختيار ما يحبون الحديث عنه بل اقتصاره للمعلم فق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دم السخرية أو الاستهزاء أو المقاطعة لمن يتكلم من المتعلمي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النطق التي يجب تحقيقها للمتعل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خراج الحروف من مخارجها الصحيح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ترادف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جمل اس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وح الأفكار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ستخدام المترادفات – استخدام المتضاد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لفظ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فكا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التعبير الشفوي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الأد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.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جنب التكرا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مثيل المعن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كم في التنف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التعرف على الرموز المكت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حروف وكلمات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النطق بها نطقاً صحيحاً وفهم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د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واصفات القارئ الج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ً على أن يكتب ويفهم ال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ُ على مواجهة الجمهو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ً على الاستنتاج وحل المشكل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قراءة عملية داف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فاعل مع كل ما يقرؤه بعواطفه ومشاعر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ها عضلات جهاز النطق الإنساني لإخراج الكلمات والحروف من مخارجها الصحيح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ناك دافع يدفع الإنسان للقراءة في مجال من مجالات القراء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ي تحتاج إلى استخدام العقل في الإدراك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تفكير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تذكر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رجمة المعلومات إلى معانيها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قراءة الصامتة – القراءة الجهر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تندرج تح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قسيم القراءة على أساس الشكل العا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غا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قراءة على أساس الغرض العام للقارئ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قراءة على أساس الغرض الخاص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سيم القراءة على أساس المادة المقروء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بحث عنه في أوقات الفراغ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يس لغرض تعليمي ولكن للمتعة والتس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الدراس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راءة الاستماع والمتع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راءة صام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راءة جه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مرحلة التي تسبق دخول المدرس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روض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لابد أن يكون جزءاً مختصراً حتى لا يكون اتجاهه سلبياً نحو تعلم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رحلة الاستعداد لتعلم القراء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البدء في تعلم 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اكتساب مهارات 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حلة النضج والتوسع في اكتساب القراء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وامل الاستعداد لتعلم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خبرات الطفل السابقة داخل أسرته ومجتمعه تساعده على الحصول على معان وأفكار وبالتالي يدرك بسرعة الخبرات المكت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عقل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لغو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امل الخب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نفس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لبدء في تعليم القراءة تبدأ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طريقة التي تبدأ بالجز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ر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فكلم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فجمل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تنتهي بالك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طريقة التي تبدأ من الكل إلى الجز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جمل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كلمات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رو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تي تجمع بين محاسن الطريقتين التركي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التحلي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اس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كتساب مهارة القراءة يبدأ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لنضج والتوسع في اكتساب القراءة تكون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صورة لصو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ت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مية الكتا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وسيلة من وسائل الاتصال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وسيلة للتعبير عما يدور في النفس والخاط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أداة مهمة لبيان ما تم تحصيله من معلوم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طريقة الأكثر شيوعاً لتعليم الكتابة هو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صعوبات الكتابة من ناحية رسم الحرف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عوبة الشك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عرا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ق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ضح وجوه النقص في الكتابة العر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عرا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شك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ب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ق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رسم الحروف والكلمات والجمل رسماً صحيحاً وفق القاع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م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إمل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أن يقوم المعلم بقراءة القطعة الإملائية ثم يقرأها الطالب من السبورة أو الكتاب ثم يقوم الطالب بنقلها كما هي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" 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ملاء منق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منظو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اختبار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أ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منقو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ملاء منظو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اختبار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سس العامة الواجب إتباعها لتدريس الإمل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تهجئة قبل المعنى عن طريق ربط الإملاء بالأعمال التحريري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طاء عدة مهارات في الدرس الوا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ركيز على مهارات الإ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تنميتها في تتابع واستمرار في غير الإ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سم هندسي متعارف عليه عبارة عن دوائر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نقاط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خطوط مستقيمة مع التزام بما تواضع عليه العلماء من أشكال هندسية محددة في رسم الحرو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خ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مل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كتاب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تابة الوظيف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داف تعليم الخ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عضلات اليد التي تساعد على تجويد الخ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سرعة الكتاب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كثير من القدرات الفنية والعقل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كإدراك الجمال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موازن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حسن الذو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تدوين الأفكار بطريقة منظمة وسريع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فوائد التربوية واللغوية والخلقية لحصة الأناش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صة لتنمية استعداد الأطفال للتذوق الأدب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اعد في تهذيب لغة الطفل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سمو أسلوبه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زيادة فهمه للفصح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لأناشيد تعود التلميذ على إجادة النطق بالكلم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إخراج الحروف من مخارجها الصحيح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همزة المتطرف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نهاية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بداية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وسط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ختر الإجابة الصحيح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ئ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ؤ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يء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6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حتوي معج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سان العر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أكثر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ا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ئة أل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مانين أل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مسين أل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لاث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لسان العر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رتَّبَ الكلمات ترتيباً هجائياً بعد تجريدها من حروف الزوائد بادئين بالحرف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لمة ويُسمَى باباً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خ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7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حتوي معج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ا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ان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ئة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مس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لاثين أل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الوسي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تب ترتيباً هجائياً عادياً ، وذلك بعد تجريد الكلمة من حروف الزوائد بادئاً بالحرف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لم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خي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200"/>
        <w:ind w:left="360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960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-449580</wp:posOffset>
              </wp:positionV>
              <wp:extent cx="28575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-35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اللغة العربية لمعلم التربية الخاصة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45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d45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45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4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4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45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e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43</Words>
  <Characters>10507</Characters>
  <CharactersWithSpaces>123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6:00Z</dcterms:created>
  <dc:creator>FAR</dc:creator>
  <dc:description/>
  <dc:language>en-US</dc:language>
  <cp:lastModifiedBy>USER1</cp:lastModifiedBy>
  <dcterms:modified xsi:type="dcterms:W3CDTF">2012-05-1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