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800100</wp:posOffset>
            </wp:positionV>
            <wp:extent cx="4932045" cy="6286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285</wp:posOffset>
            </wp:positionH>
            <wp:positionV relativeFrom="paragraph">
              <wp:posOffset>-736600</wp:posOffset>
            </wp:positionV>
            <wp:extent cx="4932045" cy="628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ragraph">
                  <wp:posOffset>-571500</wp:posOffset>
                </wp:positionV>
                <wp:extent cx="4572000" cy="585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المحاضرة 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02" w:right="0" w:hanging="360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يستثنى من السلع والخدمات النهائية مايلي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سلع  التي تنتج كي تستخدم  وتفنى وتتحول إلى سلع أخرى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02" w:right="0" w:hanging="360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GDP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جموع القيم السوقيه  للسلع والخدمات النهائية  المنتجة محاياً في سنة معينة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02" w:right="0" w:hanging="36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يقاس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GDP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بطريقة الانفاق 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من الشمال إلى الجنوب 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كما يلي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+1+G+X-M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مجموع القيم المضافه لجميع المراحل الإنتاجية لسلعة ما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ساوي سعر السلعة في السوق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التوازن الاقتصادي هو حالة من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حيث تنعم القوى الداخلية الدافعة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لاستقرار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تغير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لايختلف مفهوم توازن الاقتصاد الكلي عن 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توازن في سوق السلع والخدمات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الاقتصاد المعيار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تم بدراسة مايجب ان يك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دراسة الكيفية  التي يتم بموجبها  اتخاذ القرارات الاقتصادية للمنشاة من أهتمامات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قتصاد الجزئي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يعتبر حدو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 الكساد الكبير دليلاً على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شل النظرية الكلاسيك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الندرة مشكلة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واجه الفقراء والاغنياء وليس لها ح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يؤدي النمو الاقتصادي إلى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إنتقال منحنى  </w:t>
                            </w:r>
                            <w:r>
                              <w:rPr>
                                <w:sz w:val="22"/>
                              </w:rPr>
                              <w:t>PPF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ى اليمين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1.15pt;mso-wrap-distance-left:9.05pt;mso-wrap-distance-right:9.05pt;mso-wrap-distance-top:0pt;mso-wrap-distance-bottom:0pt;margin-top:-45pt;mso-position-vertical-relative:text;margin-left:1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2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u w:val="single"/>
                          <w:rtl w:val="true"/>
                        </w:rPr>
                        <w:t>المحاضرة 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02" w:right="0" w:hanging="360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يستثنى من السلع والخدمات النهائية مايلي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السلع  التي تنتج كي تستخدم  وتفنى وتتحول إلى سلع أخرى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02" w:right="0" w:hanging="360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يعرف </w:t>
                      </w:r>
                      <w:r>
                        <w:rPr>
                          <w:color w:val="FF0000"/>
                          <w:sz w:val="22"/>
                        </w:rPr>
                        <w:t>GDP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بأنه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مجموع القيم السوقيه  للسلع والخدمات النهائية  المنتجة محاياً في سنة معينة</w:t>
                      </w:r>
                      <w:r>
                        <w:rPr>
                          <w:sz w:val="22"/>
                          <w:rtl w:val="true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02" w:right="0" w:hanging="360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يقاس  </w:t>
                      </w:r>
                      <w:r>
                        <w:rPr>
                          <w:color w:val="FF0000"/>
                          <w:sz w:val="22"/>
                        </w:rPr>
                        <w:t>GDP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بطريقة الانفاق 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من الشمال إلى الجنوب 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كما يلي</w:t>
                      </w:r>
                    </w:p>
                    <w:p>
                      <w:pPr>
                        <w:pStyle w:val="Normal"/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+1+G+X-M</w:t>
                      </w:r>
                      <w:r>
                        <w:rPr>
                          <w:sz w:val="22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>-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ـــــــــــــــ</w:t>
                      </w:r>
                      <w:r>
                        <w:rPr>
                          <w:sz w:val="22"/>
                          <w:rtl w:val="true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مجموع القيم المضافه لجميع المراحل الإنتاجية لسلعة ما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ساوي سعر السلعة في السوق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التوازن الاقتصادي هو حالة من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......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حيث تنعم القوى الداخلية الدافعة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>.........</w:t>
                      </w: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الاستقرار </w:t>
                      </w:r>
                      <w:r>
                        <w:rPr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تغير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لايختلف مفهوم توازن الاقتصاد الكلي عن </w:t>
                      </w:r>
                    </w:p>
                    <w:p>
                      <w:pPr>
                        <w:pStyle w:val="Normal"/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التوازن في سوق السلع والخدمات</w:t>
                      </w:r>
                    </w:p>
                    <w:p>
                      <w:pPr>
                        <w:pStyle w:val="Normal"/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الاقتصاد المعياري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يهتم بدراسة مايجب ان يك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دراسة الكيفية  التي يتم بموجبها  اتخاذ القرارات الاقتصادية للمنشاة من أهتمامات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الاقتصاد الجزئي</w:t>
                      </w:r>
                    </w:p>
                    <w:p>
                      <w:pPr>
                        <w:pStyle w:val="Normal"/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يعتبر حدو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ث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 الكساد الكبير دليلاً على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فشل النظرية الكلاسيك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الندرة مشكلة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تواجه الفقراء والاغنياء وليس لها ح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يؤدي النمو الاقتصادي إلى</w:t>
                      </w:r>
                    </w:p>
                    <w:p>
                      <w:pPr>
                        <w:pStyle w:val="Normal"/>
                        <w:ind w:left="862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إنتقال منحنى  </w:t>
                      </w:r>
                      <w:r>
                        <w:rPr>
                          <w:sz w:val="22"/>
                        </w:rPr>
                        <w:t>PPF</w:t>
                      </w: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ى اليمين</w:t>
                      </w:r>
                    </w:p>
                    <w:p>
                      <w:pPr>
                        <w:pStyle w:val="Normal"/>
                        <w:ind w:left="8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-571500</wp:posOffset>
                </wp:positionV>
                <wp:extent cx="4572000" cy="628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5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تب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هم المؤشرات الاقتصادية  المستخدمة في تطور وتخلف الاقتصاد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1155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اتج المحلي الإجمالي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5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سلع التي يتم انتاجها بواسطة منشاة معينة لتستخدمها منشأة 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115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 الوسط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5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 القيمه المضافة يساوي</w:t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11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مة الانتاج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مة السلع الوسط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5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ط توازن الاقتصاد الكل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115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  <w:t>Y= C+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5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ؤثر الانفاق الحكومي بدرجة كبيرة على مستوى النشاط الاقتصادي عن طري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115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 في الطلب الك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5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قاس الناتج المحلي الاجمالي في ثلاث طر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515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طريقة النات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طريقة الدخ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>طريقة الانفاق</w:t>
                            </w:r>
                          </w:p>
                          <w:p>
                            <w:pPr>
                              <w:pStyle w:val="Normal"/>
                              <w:ind w:left="151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rtl w:val="true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-4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5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يعتب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من أهم المؤشرات الاقتصادية  المستخدمة في تطور وتخلف الاقتصاد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1155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  <w:szCs w:val="28"/>
                          <w:rtl w:val="true"/>
                        </w:rPr>
                        <w:t xml:space="preserve">الناتج المحلي الإجمالي             </w:t>
                      </w:r>
                      <w:r>
                        <w:rPr>
                          <w:b/>
                          <w:b/>
                          <w:bCs/>
                          <w:color w:val="4F81BD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5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4F81BD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هي السلع التي يتم انتاجها بواسطة منشاة معينة لتستخدمها منشأة أخرى</w:t>
                      </w:r>
                      <w:r>
                        <w:rPr>
                          <w:b/>
                          <w:b/>
                          <w:bCs/>
                          <w:color w:val="4F81B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115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  <w:szCs w:val="28"/>
                          <w:rtl w:val="true"/>
                        </w:rPr>
                        <w:t>السلع الوسط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5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قانون القيمه المضافة يساوي</w:t>
                      </w:r>
                    </w:p>
                    <w:p>
                      <w:pPr>
                        <w:pStyle w:val="Normal"/>
                        <w:ind w:left="115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1155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  <w:szCs w:val="28"/>
                          <w:rtl w:val="true"/>
                        </w:rPr>
                        <w:t xml:space="preserve">قيمة الانتاج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  <w:szCs w:val="28"/>
                          <w:rtl w:val="true"/>
                        </w:rPr>
                        <w:t xml:space="preserve"> قيمة السلع الوسط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5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شرط توازن الاقتصاد الكلي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115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8"/>
                          <w:szCs w:val="28"/>
                        </w:rPr>
                        <w:t>Y= C+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5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يؤثر الانفاق الحكومي بدرجة كبيرة على مستوى النشاط الاقتصادي عن طري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115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  <w:szCs w:val="28"/>
                          <w:rtl w:val="true"/>
                        </w:rPr>
                        <w:t>التأثير في الطلب الك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5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 xml:space="preserve">يقاس الناتج المحلي الاجمالي في ثلاث طر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515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rtl w:val="true"/>
                        </w:rPr>
                        <w:t xml:space="preserve">طريقة النات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rtl w:val="true"/>
                        </w:rPr>
                        <w:t xml:space="preserve">طريقة الدخ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rtl w:val="true"/>
                        </w:rPr>
                        <w:t>طريقة الانفاق</w:t>
                      </w:r>
                    </w:p>
                    <w:p>
                      <w:pPr>
                        <w:pStyle w:val="Normal"/>
                        <w:ind w:left="151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rtl w:val="true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  <w:rtl w:val="true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06030</wp:posOffset>
                </wp:positionH>
                <wp:positionV relativeFrom="paragraph">
                  <wp:posOffset>160020</wp:posOffset>
                </wp:positionV>
                <wp:extent cx="2857500" cy="205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85pt;mso-wrap-distance-left:9.05pt;mso-wrap-distance-right:9.05pt;mso-wrap-distance-top:0pt;mso-wrap-distance-bottom:0pt;margin-top:12.6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115</wp:posOffset>
            </wp:positionH>
            <wp:positionV relativeFrom="paragraph">
              <wp:posOffset>-800100</wp:posOffset>
            </wp:positionV>
            <wp:extent cx="4932045" cy="6286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-658495</wp:posOffset>
                </wp:positionV>
                <wp:extent cx="4177030" cy="590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ضرة 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يزيد الناتج القومي الإجمالي عن الناتج القومي الصافي بـــــــــــــ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لاك رأس المال الثاب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الدخل الشخصي المتاح يساو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خل الشخصي ناقصاً ضرائب ال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عندما يبدأ معدل الأجر بالانخفاض 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مستوى الاسعا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خف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الناتج القومي السعودي في أي سنه هو مجموع قيم السلع والخدمات النهائي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تجة محلياً  وخارجياً بواسطة السعودي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يقاس معدل النمو الاقتصاد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دل نمو الناتج المحلي الاجمالي الحقيق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0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8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تق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قوة العمل  الفاعلة بعدد 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488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ضروب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8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إذا كان عدد السكان في سن العمل في الوطن العربي يبلغ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مليون وعدد العاملين يبلغ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30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مليون وعدد العاطلين عن العمل يبلغ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مليون  فان قوة العمل الفاعلة تب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488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4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8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تسمى البطالة في مرحلة الركود الاقتصاد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488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ط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8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تبدأ مرحلة الركود الاقتصادي عندما يبدأ 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في الانخفاض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488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ثمار</w:t>
                            </w:r>
                          </w:p>
                          <w:p>
                            <w:pPr>
                              <w:pStyle w:val="Normal"/>
                              <w:ind w:left="488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8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توجد هناك بطالة مقنعة في المنشأة اذا أ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3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نتاج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left="1830" w:right="0" w:hanging="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نتاج</w:t>
                            </w:r>
                          </w:p>
                          <w:p>
                            <w:pPr>
                              <w:pStyle w:val="Normal"/>
                              <w:ind w:left="913" w:right="0" w:hanging="56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النظرية 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تعنبر 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المصدر الرئيسي  ل</w:t>
                            </w:r>
                            <w:r>
                              <w:rPr>
                                <w:color w:val="FF0000"/>
                                <w:sz w:val="22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Normal"/>
                              <w:ind w:left="913" w:right="0" w:hanging="56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ينز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قلبا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465pt;mso-wrap-distance-left:9.05pt;mso-wrap-distance-right:9.05pt;mso-wrap-distance-top:0pt;mso-wrap-distance-bottom:0pt;margin-top:-51.85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ضرة 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يزيد الناتج القومي الإجمالي عن الناتج القومي الصافي بــــــــــــــ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هلاك رأس المال الثاب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الدخل الشخصي المتاح يساوي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خل الشخصي ناقصاً ضرائب الدخ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عندما يبدأ معدل الأجر بالانخفاض 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مستوى الاسعا</w:t>
                      </w:r>
                      <w:r>
                        <w:rPr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خف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الناتج القومي السعودي في أي سنه هو مجموع قيم السلع والخدمات النهائيه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نتجة محلياً  وخارجياً بواسطة السعودي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يقاس معدل النمو الاقتصادي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معدل نمو الناتج المحلي الاجمالي الحقيق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0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88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تقا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قوة العمل  الفاعلة بعدد السك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488" w:right="0" w:hanging="142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ضروب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شار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ام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88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إذا كان عدد السكان في سن العمل في الوطن العربي يبلغ </w:t>
                      </w:r>
                      <w:r>
                        <w:rPr>
                          <w:color w:val="FF0000"/>
                          <w:sz w:val="22"/>
                        </w:rPr>
                        <w:t>200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مليون وعدد العاملين يبلغ </w:t>
                      </w:r>
                      <w:r>
                        <w:rPr>
                          <w:color w:val="FF0000"/>
                          <w:sz w:val="22"/>
                        </w:rPr>
                        <w:t>130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مليون وعدد العاطلين عن العمل يبلغ </w:t>
                      </w:r>
                      <w:r>
                        <w:rPr>
                          <w:color w:val="FF0000"/>
                          <w:sz w:val="22"/>
                        </w:rPr>
                        <w:t>15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مليون  فان قوة العمل الفاعلة تبلغ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488" w:right="0" w:hanging="142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</w:rPr>
                        <w:t>145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لي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88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تسمى البطالة في مرحلة الركود الاقتصادي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488" w:right="0" w:hanging="142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طا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و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88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تبدأ مرحلة الركود الاقتصادي عندما يبدأ 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في الانخفاض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488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استثمار</w:t>
                      </w:r>
                    </w:p>
                    <w:p>
                      <w:pPr>
                        <w:pStyle w:val="Normal"/>
                        <w:ind w:left="488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88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توجد هناك بطالة مقنعة في المنشأة اذا أمك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3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ف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نق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انتاج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left="1830" w:right="0" w:hanging="0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انتاج</w:t>
                      </w:r>
                    </w:p>
                    <w:p>
                      <w:pPr>
                        <w:pStyle w:val="Normal"/>
                        <w:ind w:left="913" w:right="0" w:hanging="567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  <w:t xml:space="preserve">- 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النظرية 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........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 xml:space="preserve">تعنبر 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.......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المصدر الرئيسي  ل</w:t>
                      </w:r>
                      <w:r>
                        <w:rPr>
                          <w:color w:val="FF0000"/>
                          <w:sz w:val="22"/>
                          <w:rtl w:val="true"/>
                        </w:rPr>
                        <w:t xml:space="preserve">....... </w:t>
                      </w:r>
                      <w:r>
                        <w:rPr>
                          <w:color w:val="FF0000"/>
                          <w:sz w:val="22"/>
                          <w:sz w:val="22"/>
                          <w:rtl w:val="true"/>
                        </w:rPr>
                        <w:t>الاقتصادية</w:t>
                      </w:r>
                    </w:p>
                    <w:p>
                      <w:pPr>
                        <w:pStyle w:val="Normal"/>
                        <w:ind w:left="913" w:right="0" w:hanging="567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كينزية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  <w:t xml:space="preserve">-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توقع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تقلبا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55" w:hanging="360"/>
      </w:pPr>
      <w:rPr>
        <w:sz w:val="28"/>
        <w:rFonts w:ascii="Tahoma" w:hAnsi="Tahoma" w:cs="Tahoma"/>
        <w:color w:val="9933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83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9933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23:00Z</dcterms:created>
  <dc:creator>New</dc:creator>
  <dc:description/>
  <cp:keywords/>
  <dc:language>en-US</dc:language>
  <cp:lastModifiedBy>TwT88</cp:lastModifiedBy>
  <dcterms:modified xsi:type="dcterms:W3CDTF">2012-05-15T22:23:00Z</dcterms:modified>
  <cp:revision>2</cp:revision>
  <dc:subject/>
  <dc:title/>
</cp:coreProperties>
</file>