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val="clear" w:color="auto" w:fill="FFFFFF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سئلة الاختباا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ة الاصابة بصعوبات الت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ي انثى تعاني من صعوبات التعلم يقاب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كو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اث يمتازون بنضج عصبي عند الميلاد اسرع من الذكور مما يؤدي الى فرق في النضج حو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م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لا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يرول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دة اصابة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ص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كز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اسباب التي تؤدي الى صعوبات تعلم في مرحلة ماقبل الولادة اضطراب عملية التمثيل الغذائي واصابة الام بالحصبة واصابتها بـ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هاب السحاي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سم معاملة الوالدين وفق هذا الاسلوب بانها قاسية وصار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سيطرة والتح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فضيل احد الابناء اوبعضهم لااسباب مختلفة كالجنس او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تفر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ستوى الثقافي للوالدين له اثر كبير على تنشئة الاطفال اذ يكونان على مستو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ثقا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ير ليرنر 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شخيص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و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احظ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تقيمي يستخدم من قبل شرائح مختلفة ابتداءا من الاسرة الى المدرسة بتدريب بسيط يقوم به اولياء الامور والمعلم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هد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قاب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التشخيص اوالارشاد اوالعلاج او الاستشارة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ى هذا التصنيف ان الاطفال الذين يتصفون بالحركة الزائدة ويظهرون بعضهم عدم القدرة على ضبط انفسهم وفقدان السيطرة لااسباب داخ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النفسي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تقوم بتصنيف وتخزين المعلومات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فظ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ذكر عم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جاع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ومات التي تم تخزينها في الذاك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ن لااستقبال المثيرات من العالم الخارج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كرة الح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قصيرة المدى تحتفظ بالمعلومات لمدة قصيرة لاتتجا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بط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ة تساعد الفرد على تذكر المعلومة عندما يربطها بحدث م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ج التذكر من خلال المدخل الط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يه الكهربي للفص الصدغ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عقار لااسترجاع المعلومات المدفونه مثل عق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يتيل كول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راك هو عملية عقلية معرفية تفيد في اعط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ن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ثيرات الحس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رسة الجشطالتية الادراك في بداية الامر كلي ثم يحلل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زئ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افع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قوة النشطة التي هي حصيلة قوى داخلية وقوى خارجية تكون وراء كل مايفعله الانس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جاه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تي تنظم العمليات الدافعية والانفعالية والادراكية والمعرف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فرد يميل الى ادراك المثي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منتظمة اكثر من ادراك المثيرات غير المستمرة وغير المنتظم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 الفرد يميل ان يدرك المثيرات بشك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رغم من نقصها الفيزيق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اج صعوبات الادراك البصر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لتمييز البصر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ذاكره صيغة هالسؤال بالضب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هذا السؤال بعد مو متذكرة صيغته عشان اتذكر 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طفال الروضة المقص وقطع الورق لعمل نماذج مختلفة على غرار اشكال جاهز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متذكر يق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علقا بالمعاني والافكار الغير ملمو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ق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خضع الاشياء الى التمحيص والتثبت والوزن خلال كمبيوتر العق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 الحدسي هو التفكير الذي لايستند الى خطوات شعورية وانما يطلع الاحكام من خل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قد تشوبها اللاموضو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قة بين اللغة والتفكير علا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يناميك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حيث لايمكن الفصل بين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الفرد بايجاد اوجه الشبه والاختلاف بين الاشي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از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جري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حد العمليات العقلية للتفكير يجري فيها الفرد جانبا ليشكل شكلا لارضي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رك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البناء التكاملي من الجزئيات والعناصر المتفر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تعلم في حل المشكلات هو المحور وماا المعلم ا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وج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بدفعهم الى التفكير لحل المشك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دلال تفسير استدلالي لاامور جزئية بالاعتماد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عدة 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طاء قرائيه وصعوبات بسيطه يعاني منها بعض الاطفال مثل بطء القراءة وصعوبة التعرف على الكلمه اوالجمله تحتاج لنشاط اضافي لتصحيح هذه الاخطاء وتكون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ارس الخاص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قراءة حاله يرثها الطفل عن الاسرة ترجع الى جينات في الكروموس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 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دراسة الح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مستوى اكثر شمولية ودقة فهو يستخدم اختبارات فردية مقننه وغير مقن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عن ايش الاسلوب اللي يستخدمه المعلم العادي مع طلاب الصعوبا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حترت فيه واختر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ادي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ليد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اني منه اطفال ذوي الصعوبات في المدارس يعتمد ع الحفظ والاسترجا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ضو موذاكره صيغة السؤال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و متأكده من هاذي الاجابة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يتذكر ينور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التمييز بين الاصوات حيث يستخدم المعلم اصو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متقار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ة الكتابة المرتبطه بالحرك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ك القلم بشكل غير صحي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عوبات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اقات الفراغ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ب برضوالفرز في سؤال تخص المحاظرات الاخيرة تبع الرياضيا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اب ل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8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68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6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90</Words>
  <Characters>3366</Characters>
  <CharactersWithSpaces>3949</CharactersWithSpaces>
  <Paragraphs>7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4:00Z</dcterms:created>
  <dc:creator>StarNew</dc:creator>
  <dc:description/>
  <dc:language>en-US</dc:language>
  <cp:lastModifiedBy>StarNew</cp:lastModifiedBy>
  <dcterms:modified xsi:type="dcterms:W3CDTF">2012-05-15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