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حاضره السادسـه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طلق على التنظيم الذي تحدده الإدارة العليا مسم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.......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مييزاً له عن التنظيم غير الرسمي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تنظيم الرسم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نظيم الغير رسم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شبه الرسم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هو الذي ينشأ نتيجة الاتصالات الشخصية وغير الرسمية والتي لاينص عليها التنظيم الرسم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نظيم الرسم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تنظيم الغير رسم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نظيم الشبة الرسم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توافق بين التنظيم الرسمي وغير الرسمي يعطي للمنظم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للمنظمة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اعليتها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 ويدفعها لتحقيق أهدافها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لا للمنظمة فاعليتها ويدفعها لتحقيق أهدافها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لاشي مما ذك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عدم التوافق بين التنظيم الرسمي والغير رسمي يعطي للمنظم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فاعليتها لتحقيق الاهداف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يعوق المنظمة عن تحقيق أهدافها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جميع ماذك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طلق على هذه النظرية نموذج الآلة ويرجع السبب في ذلك إلى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أنها نظرت إلى العاملين في المنظمة باعتبارهم ألآت وتجاهلت العنصر البشري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أنها اعتبرت العمال وحدات تتحرك آلياً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وترى أن من واجب العامل أن يتأقلم مع الوظيفة أو العمل الذي يكلف ب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ميع ماذك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نادى ال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ضرورة تقسيم العمل الإشراف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وضع محددات للأداء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ركز على تقسيم العمل وزيادة الإنتاج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فريدريك تايلو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لوثر جوليك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فايول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ى الوظيفة وعلى الإنسان أن يتكيف مع متطلبات العم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وحده التنظيم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دار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هناك خطوط رسمية محددة للاتصال بين أجزاء التنظيم في شكل تعليمات وأوامر تصدر من الإدارة إلى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عاملين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داريين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رؤسيين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طبق التنظيم أساليب للإشراف تقوم على استخدام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نشطه التنظيم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خط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سلطة والنفوذ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عتبر النظرية التقليدية أن التنظيم لا يتأثر بالبيئة المحيطة فكل أنشطة التنظيم ترتبط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ـ آعضائه فقط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رؤؤسيي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عاملين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إنسان هو الذي يصنع الوظيفة ويؤثر فيها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نظريه الكلاسيكي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نظريه الانساني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نظريه الحديث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عتبر التون مايو من رواد نظري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نظريه الانساني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دار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نظريه الحديث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جارب هاوثور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التي تعد أساساً للنظرية الحديثة للتنظيم تتحدث عن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التنظيم غير الرسم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جوانب الاجتماعية للمنظم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نظريه الانساني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تهتم هذه النظرية بالتنظيم غير الرسمي وبناء نظام اتصالات حول الأشخاص الذين يكونون مركزاً لاتخاذ القرار سواء كان من الرؤساء أو المرؤوسين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نظريه الحديث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نظريه الكلاسيكي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نظريه الانساني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دور النظرية الإنسانية حو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فرد والجماع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ثبتت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.......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ن السبب في زيادة الكفاءة الإنتاجية لا يرجع إلى الظروف والدوافع الخارج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قدر ما يرجع إلى ارتفاع الروح المعنوية بين العم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أن العامل الحاسم في زيادة القدرة الإنتاجية هو العوامل الاجتماعية والنفسية وليست العوامل المادي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تجارب هاوثرون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جونسون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ايو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نظرية الحديثة تقوم عل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فاهيم الإدارية الحديثة ومنها القيادة الإدارية واتخاذ القرارات والتخطيط والاتصالات والرقاب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هتم بدور العنصر البشري في تشكيل وتعديل التنظيم الرسم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هتم بالتعاملات التي تنشأ بين أفراد وجماعات المنظمة والتي ينشأ عنها التنظيم غير الرسم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يهتم علماء الإدارة والتنظيم بعملية اتخاذ القرارات والذي يعد محور العملية الإداري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ميع ماذك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حآضـــــرة السآبعــــ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هي الغايات المطلوب الوصول إليها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نسيق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اهداف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سلط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أهداف تمثل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رغبات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نقطه وصول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لا شي مما ذك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آمـآل تمث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رغبات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نقطه الوصول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جميع ماذك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كون قصيرة المدى أو تكون بعيدة المدى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اهداف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هداف الاجل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هداف الاستراتيجي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الشروط الواجب توفرها في الاهداف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ن تكون واضحة ومفهوم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ن تكون عملي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أن تكون قابلة للقياس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ميع ماذك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ساعد في عملية للرقاب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أنها تحدد المطلوب عمله و تساعد في وضع خطة متكامل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رغبات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هداف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خط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آهميه الاهداف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حدد الاتجاه العام للجهود الجماعي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ُنسق بين مجهودات الأفراد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ساعد الأهداف في وضع خطة متكامل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ميع ماذك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آنواع الاهداف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أهداف العامة الإستراتيجي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أهداف الآجل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ميع ماذك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هداف آجلة بعيدة المدى والتي يعبر عنها بالسياسة العام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لأهداف العامة الإستراتيجي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أهداف الآجل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دار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عد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سيلة من وسائل الرقابة على المجهودات الجماعية للوصول للأهداف الموضوع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سياسة العام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رقاب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درا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أهداف المرحلية الخاصة بمرحلة من المراحل أو وحدة من الوحدات في فترة زمنية قصيرة الأجل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لأهداف الآجل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أهداف العامة الإستراتيجي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اعتبارات التي يجب مراعاتها في تحديد الاهداف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ستقرار النسب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وضوح والتحديد الدقيق للأهداف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إعلان الصريح عن الأهداف على كل المستويات الإدارية والوحدات المتعدد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حديد أهداف محددة لكل وحد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جميع ماذك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عددهآ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عني جمود السياسة العامة بقدر ما يعني وجود المرونة الكافية التي تسمح بمراجعتها من حين إلى آخ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أهداف الآجل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استقرار النسب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هداف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ستويات الادارية التي يتم من خلالها تحقيق الاهداف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إدارة العليا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إدارة الوسطى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إدارة المباشر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شرفون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) </w:t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ميع ماذك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عمل على تحقيق الأهداف في إطار السياسة العامة للمؤسسة وتشترك في التخطيط طويل المدى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إدارة العليا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إدارة الوسطى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إدارة المباشر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شرفون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)</w:t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تلقى تقارير الإدارة الوسطى عن سير العمل في المؤسس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إدارة الوسطى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إدارة المباشر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شرفون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إدارة العليا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مهآم الإدارة الوسطى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شارك في اتخاذ القرارات التنفيذية في حدود ما تقرره الإدارة العليا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هتمام بالأداء اليومي و متابعة التنفيذ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نسيق بين مختلف الأنشط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قديم التقارير الدوري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والبيانات والمعلومات للإدارة العليا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ميع ماذك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ختص بأعمال التنفيذ اليومي في إطار أهداف سياسة المؤسسة و رفع تقارير بأعمالها أولاً بأول للإدارة الوسطى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لإدارة المباشرة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لمشرفون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إدارة العليا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إدارة الوسطى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أسس تقسيم العمل ان يكون على اساس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نوع العمل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نوع العملاء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وقع الجغراف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وقت العمل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ميع ماذك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نظيم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يناسب المنظمات الصغيرة التي يعمل فيها الموظفون مهام متماثلة تقريباً ويشرف عليهم رئيس مباش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تنازل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نازلي الاستشار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وضوع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نظيم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..............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يناسب المنظمات الكبيرة حيث تتشعب الأعمال وتتنوع وتلجأ المنظمات إلى الخبراء واللجان الاستشاري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نازل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تنازلي الاستشار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وضوع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نظيم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.....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يناسب المؤسسات المتخصصة التي تقوم بخدمة اجتماعية محدد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نازل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نازلي الاستشار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موضوع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و المدى الذي يمكن فيه لفرد واحد أن ينسق بين جهود عدد من الأفراد ويختلف الأفراد في نطاق إشرافهم أو استيعابهم لأداء الآخرين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نطاق التمكن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نسيق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وحدة الام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تمثل مهمة التنسيق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.....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ؤسسة في ربط أجزاء المؤسسة ببعضها البعض لتوجيه جميع الجهود نحو تحقيق الهدف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داخل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خارج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لاشي مما ذك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تمثل مهمة التنسيق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.......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ؤسسة في التنسيق مع المؤسسات الأخرى الموجودة في المجتمع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داخ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خارج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لاشي مما ذك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هو التنسيق بين مختلف إدارات المؤسس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نسيق الرأس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تنسيق الأفق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نسيق الخارج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و التنسيق بين المستويات الإدارية المختلف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تنسيق الرأس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نسيق الأفق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نسيق الخارج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هو أن يوكل المديرين في المستويات العليا لمرؤوسيهم بعض السلطات دون التنازل عنها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يؤدي تفويض السلطة إلى رفع الروح المعنوية للمفوض إليهم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تفويض السلط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وحدة الأم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نسيق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ن يتلقى الموظف بالمؤسسة تعليماته من شخص واحد يكون مسئول عنه مباشر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وحدة الأم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نسيق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فويض السلط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ليش لحآلــي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وينكـــــم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 (</w:t>
        <w:br/>
        <w:br/>
        <w:t xml:space="preserve">,, </w:t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حآآضـــرهـ الثآمنـــــ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و تعبئة القوى العاملة اللازمة لإدارة المؤسس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اختيار هذه القوى العاملة وتدريبها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وضعها في الأماكن المناسبة لها بقصد الوصول إلي الإنتاج الأمثل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توظيف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أشراف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أدار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لعب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.......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دوراً مهماً في الاستخدام الأمثل للطاقات البشري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علاقات الإنساني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علاقات الأداري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علاقات الوظيفي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همية العنصر البشري في الإدار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إنسان كائن اجتماعي له احتياجات يجب إشباعها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لا يستطيع الإنسان إشباع هذه الاحتياجات بمفرده وبالتالي من الضروري التعاون مع غيره لإشباع تلك الاحتياجات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كلما استطاعت المؤسسة إن تزيد من فاعلية التعاون بين الجماعات فيها كلما كانت أقدر على تحقيق أهدافها وكلما كانت أقدر على إشباع احتياجات الأفراد مما يزيد من حماسهم للعم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ميع ماذك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ي التي يُكلف القائمين بها بخدمة المواطنين تحقيقاً للمصلحة العام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وظائف العام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ؤسسات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وظيف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نبغي لشاغل الوظيفة العامة أن يُخصص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وقت العمل الرسمي لأداء واجبات وظيفت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وأن يحافظ على كرامة وظيفته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ميع ماذك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هتم الإدارة الحديثة بالمؤهلات في التعيين ولا يقصد بالمؤهلات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قدرات فقط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تعليم فقط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خبرة فقط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قصد بالمؤهلات في الإدارة الحديث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علومات والقدرات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هارات و الخبرات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صفات الشخصية اللازمة لأداء العمل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ميع ماذك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طرق التوظيف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إعلان – التعيين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عن طريق المعاهد التعليمي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اختيار من بين المتطوعين في المؤسسات الاجتماعية الأهلي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ميع ماذك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تم عملية ترتيب الوظائف على أساس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وظيفة نفسها لا على أساس شاغلها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واجبات والمسئوليات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ا يتطلبه أدائها من مؤهلات وخبرات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ميع ما ذك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حقق ترتيب الوظائف الإدارية مبدءاً إدارياً هاماً وهو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ساوى الأجر إذا تساوى العم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إنخفاض الأجر إذا تساوى العم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زيادة الأجر إذا تساوى العم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هي نقل العامل الى وظيفة أعلى من حيث المسئولية والسلطة وتتم الترقية عن طريق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ترقي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وظيف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عيين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هي الوسيلة الأساسية للترقي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لتقارير السنوية في المؤسسات الأهلية والحكومي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علاو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شهادات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تم اعتماد التقرير من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شرف المباش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إدارة العليا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ميع ما ذك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تم حرمان العامل من الترقية إذا كان تقرير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ضعيف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قو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توسط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........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رقية العامل قبل استيفاء المدة المقرر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جوز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لا يجوز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آنواع التدريب ؟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دريب قبل الخدم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دريب أثناء الخدم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دريب لتجديد المعلومات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دريب الإشرافي للترقي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ميع ما ذك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هو تحليل دقيق ومنظم للخدمات التي يقوم بها الموظف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تقويم عمل الموظف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دريب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ترقي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قويم عمل الموظف يقوم على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لاحظة عمل الموظف لفترة محددة من الزمن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دراسة السجلات المتعلقة بعمله وسلوك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جميع ما ذك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جوانب تقويم عمل الموظف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درايته بالعم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نوعية العمل الذي يؤدي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كمية العمل الذي يؤديه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قدرته على التعلم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دى اهتمامه بالعم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دى الاعتماد عليه في العم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ميع ما ذك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هو عنصر من عناصر الإدارة والمقصود به التنفيذ والتأكد من مطابقة التقويم للخطة الموضوعة لتحقيق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اشراف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رقي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وظيف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يس المقصود بالأشراف هو التفتيش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تصيد الأخطاء بل هو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وسيلة المشرف لمعاونة من يشرف عليهم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وإثارة اهتمامهم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وجيه في الجوانب التي يحتاج إليها العامل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ميع ما ذك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حسن استخدام الإمكانات المتاحة المادية والبشرية و التعرف على أخطاء العمل وعلاجها من اهداف و وسائل الـ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وظيف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دار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اشراف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أهداف الإشراف ووسائل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طمئنان إلي تنفيذ العمل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ساعدة الموظف على رفع أدائ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زيادة إنتاج الموظف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ميع ما ذك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كي يكون الاشراف مجدياً يجب أن يراعي المشرف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ن تكون علاقته حسنة بالعاملين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أكيد الثقة المتبادل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ن يمد العاملين بالمعلومات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أن تكون توجيهاته وتعليماته واضح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ميع ما ذك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صفات المشرف الناجح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قدرة على تنمية روح الجماع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قدرة على تفهم الأفراد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قدرة على تنظيم وتوزيع العمل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قدرة على تنسيق أعمال من يشرف عليهم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عددهـآ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 )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إيضاح أهداف المنظمة وسياستها للعاملي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وظائف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قائد الإدار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شرف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دي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وظائف القائد الإدار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حث الجماعة على تشجيع الابتكا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نسيق بين المنظمة والمنظمات الأخرى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توفيق بين رغبات أعضاء الجماع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أكد من سلامة وسائل الاتصال بالمؤسس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عددها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 )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أختصاصات المشرف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إصدار الأوام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خطيط والتنظيم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نسيق والرقاب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ميع ما ذك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هناك طريقتين لاصدار الاوام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كتابي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شفوي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إصدار الأوامر هو ممارس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للاشراف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للسلط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للإدار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ستعمل الأوام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.....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في الأمور الهام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كتابي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شفوي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نفيذ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خطوات اتخاذ القرار الصحيح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تعرف على المشكل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جمع الحقائق والمعلومات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معلومات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تخاذ القرارت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إخطار الأشخاص لتولي التنفيذ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ميع ما ذك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و عبارة عن وضع خطة للتنفيذ يتأكد بها من الوصول للأهداف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تخطيط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نظيم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نسيق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و عبارة عن تقسيم العمل وتوزيعه على العاملين ووضع الإجراءات الكفيلة بحسن سير العم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تنظيم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خطيط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نسيق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هو ربط أعمال الموظفين ببعضهم البعض وإيجاد نوع من التعاون والتكامل بين أعمالهم واستبعاد التضارب والتكرا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تنسيق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خطيط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نظيم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هى الوسيلة التي يتأكد بها المشرف من أن الخطة المطبقة في العمل تسير بكفاء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حسب ما اتُفق عليه وأنها تؤدي إلي تحقيق الهدف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رقاب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خطيط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نسيق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يجب أن يهتم بتدريب مرؤوسي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ان يكون له القدرة على تعليم الغي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كما يهتم بعمل الصف الثاني وإعداده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دي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مشرف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عامل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  <w:br/>
        <w:br/>
        <w:t xml:space="preserve">,,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حآآضـــرهـ التاسعـــ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)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  <w:br/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عتبر أحد العناصر التي تقوم عليها المؤسسات الاجتماعية الحكومية والأهل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كذلك أصبح من الضروري الرقابة عليها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أموال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إيرادات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بدلات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  <w:br/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الإدارة المالية هى أوجه النشاط الإداري المتعلقة بتوفير الأموال اللازمة والتأكد من حسن إنفاقها في الأمور المخصصة لها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عريف لـ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يزان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إدارة المال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يرادات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  <w:br/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عرف أخر لـ الإدارة المال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عتبر الأموال أحد العناصر التي تقوم عليها المؤسسات الاجتماعية الحكومية والأهلية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وكذلك أصبح من الضروري الرقابة عليها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شروع مترجمة بالأرقام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وقد تتحقق هذه التقديرات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إيرادات – المصروفات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الضبط وقد لا تتحقق وتظهر فروق بين الأرقام التي وردت في الميزانية والأرقام الفعل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لا شي مما ذكر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  <w:br/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هي تقدير المصروفات والإيرادات خلال فترة زمنية محدد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لميزان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رتبات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يرادات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  <w:br/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عريف الميزان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هى خطة مشروع مترجمة بالأرقام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وقد تتحقق هذه التقديرات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إيرادات – المصروفات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الضبط وقد لا تتحقق وتظهر فروق بين الأرقام التي وردت في الميزانية والأرقام الفعل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ي تقدير المصروفات والإيرادات خلال فترة زمنية محدد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ميع ما ذكر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  <w:br/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نقسم الميزانية الى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إيرادات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صروفات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ميع ما ذكر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  <w:br/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شمل كل ما تتحصل عليه المؤسسة من أموال خلال فترة زمنية معين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تتعدد وتختلف مصادرها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صروفات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إيرادات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لاشي مما ذكر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  <w:br/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توزع على أقسام المؤسسة ووحداتها الإدار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إيرادات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مصروفات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يزان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  <w:br/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نقسم المصروفات إلى عدة أبواب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أبواب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بواب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بواب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  <w:br/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باب الاول يشمل عل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رتبات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بدلات المرتبطة بالعمل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ميع ما ذكر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  <w:br/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دخل في الباب الثاني المصروفات الـ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صروفات الانتقال وبدل السك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إيجارات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صيان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صاريف الإنارة والمياه وغيرها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  <w:br/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شمل الباب الثالث عل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لمصروفات الاستثمارية للأعمال الجديدة والمشروعات التي تتضمنها الخط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إيجارات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يزان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  <w:br/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غرض من تقسيم الميزان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قييد المؤسسة بالصرف في حدود الميزان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عدم النقل من بند لآخر إلا بعد الحصول على ترخيص من الجهة المسئول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عدم صرف أي مبالغ أو الارتباط بصرفها دون اعتماد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صرف في حدود الاعتماد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ميع ما ذكر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  <w:br/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مراحل الميزان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حضير الميزان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عتماد الميزان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نفيذ الميزان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رقابة على الميزان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4169E1"/>
          <w:sz w:val="24"/>
          <w:sz w:val="24"/>
          <w:szCs w:val="24"/>
          <w:rtl w:val="true"/>
        </w:rPr>
        <w:t>جميع ما ذكر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  <w:br/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ي فترة هامة تعبر عن نشاط المنظمة أو المؤسسة لمدة عام وتعتمد على الحقائق والبيانات التي تكفل وضع ميزانية سليمة أقرب ما تكون إلى الواقع بحيث تتجنب المغالاة والمبالغ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حضير الميزان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رقابة على الميزان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عتماد الميزان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  <w:br/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ا يجب مراعاته عند وضع الميزان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عدد الأفراد الذين ستقوم المؤسسة بخدمتهم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نوع الخدمة التي ستقدمها المؤسسة وكميتها والأدوات اللازمة لتيسير الخدم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إحصاءات عن السنوات السابقة والتي توضح التطور في خدمات المؤسس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عرفة التغيرات في القطاع الذي تعمل فيه الهيئة بالنسبة للهيئات الأخرى في المجتمع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عرفة المنشات الواجب إقامتها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عرفة عدد الموظفين اللازمي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ميع ما ذكر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  <w:br/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ى المرحلة التي يتم فيها تقديم مشروع الميزانية إلى المسئولين لاعتمادها وإقرارها بعد مناقشتها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على مقدمي الميزانية التأكد من أن هذه البيانات والحقائق اللازمة لمناقشة الميزانية موجودة بشكل واضح عند النظر في اعتمادها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نفيذ الميزان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عتماد الميزان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  <w:br/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عد اعتماد الميزانية ننتقل إلى مرحلة هامة وهى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رحلة التنفيذ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عتماد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  <w:br/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تم تقسيم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.....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على الوحدات الإدارية المختلفة حتى تقوم كل منها بنصيبها في عملية التنفيذ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ميزان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نفيذ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عتماد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  <w:br/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ختص ك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......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تنفيذ البند الخاص بها في الميزان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إدار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ؤسس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شرك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  <w:br/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أنواع الرقابة على الميزان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رقابة ما قبل الصرف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رقابة ما بعد الصرف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ميع ما ذكر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  <w:br/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هدف هذه الرقابة إلى التأكد من أن المصروفات المدرجة في الميزانية تُصرف طبقا للوائح والتعليمات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أن لها اعتماداً مخصصاً في الميزان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رقابة ما قبل الصرف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رقابة ما بعد الصرف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لا شي مما ذكر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  <w:br/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تم بواسطة الأجهزة المختصة بالرقاب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رقابه ما قبل الصرف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رقابة ما بعد الصرف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لا شي مما ذكر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  <w:br/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ختلف الأجهزة الرقابية باختلاف نوع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مؤسس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إدار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  <w:br/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هدف رقابة ما بعد الصرف إل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أكد من أن أهداف الميزانية قد تحققت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إلى التأكد من أن الصرف قد تم حسب القواعد المقررة للصرف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ميع ما ذكر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  <w:br/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هي بيان تقديرات وإيرادات المؤسسة خلال فترة زمنية محددة وعادة ما تكون سن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يزانية المؤسسة الاجتماع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يزان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  <w:br/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عد من أهم أنشطة الهيئات والمؤسسات الاجتماعية و من أهم بنود جلسة مجلس الإدار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ميزان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إيرادات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  <w:br/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درج الميزانية في جدول أعمال مجلس الإدارة قبل السنة المالية بوقت كاف لـ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ليناقشها أعضاء المجلس ويوقعها أمين الصندوق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لاعتمادها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لاشي مما ذكر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  <w:br/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جب بعد اعتماد الميزانية إعلانها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للمدير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للإدار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لجميع الأعضاء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  <w:br/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جب عرض الميزانية بطريقة أمينة في اجتماع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جمعية العموم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إدار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لاشي مما ذكر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  <w:br/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قسام ميزانية المؤسسة الاجتماع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/>
          <w:sz w:val="24"/>
          <w:sz w:val="24"/>
          <w:szCs w:val="24"/>
          <w:rtl w:val="true"/>
        </w:rPr>
        <w:t>إيرادات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/>
          <w:sz w:val="24"/>
          <w:sz w:val="24"/>
          <w:szCs w:val="24"/>
          <w:rtl w:val="true"/>
        </w:rPr>
        <w:t>مصروفات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ميع ما ذكر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  <w:br/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عتمد الهيئات الأهلية في تمويلها بصفة أساسية على مساهمات أفراد المجتمع وتأخذ هذه المساهمات صوراً متعدد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إيرادات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صروفات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لاشي مما ذكر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  <w:br/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صور مساهمات الإيرادات من أفراد المجتمع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شتراكات الأعضاء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إيرادات مختلفة مقابل خدمات تؤديها المؤسسات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تبرعات وتأخذ أشكالا متعدد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إعانات الحكومية وتأخذ صوراًً متعدد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ميع ما ذكر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  <w:br/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صور الإعانات الحكوم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إعانات دور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إعانات إنشائية وتُمنح للمؤسسة مرة واحدة للمساعدة في إنشاء الجمع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ميع ما ذكر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  <w:br/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ظهر ميزانية المؤسسات الاجتماعية في أبواب للصرف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مصروفات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إيرادات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يزان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  <w:br/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نقسم الأبواب في المصروفات إلى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نود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بواب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قسام فرع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  <w:br/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نقسم البنود في المصروفات إلى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أقسام فرع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نود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بواب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  <w:br/>
        <w:br/>
        <w:br/>
        <w:t>,,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حآآضــرهـ العآشـــر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)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  <w:br/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إيجاد الانسجام والترابط بين أوجه النشاط المختلفة عند توجيهها نحو تنفيذ الأهداف الموضوع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هو ظرف يجب إن يتوافر في جميع مراحل العمل الإداري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تنسيق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يزاني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سجيل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شروط القيام بعملية التنسيق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ن يكون هناك اتساق وتعاون وتوازن بين برامج العمل وسياسات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أن تكون هناك وسائل اتصال سليم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أن يكون هناك دافع بين العاملين في المنظمة للتنسيق حتى يقوموا من تلقاء أنفسهم بالتنسيق بين أعمالهم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ميع ماذك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أهداف التنسيق في مجال الإدار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نع ازدواج وتضارب العم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كامل اختصاصات الوظائف وتكامل اختصاصات وحدات التنظيم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خلق روح التماسك والتضامن والتعاون بين العاملين في سبيل تنسيق أنشطتهم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حديد اختصاصات ومسئوليات كل الوظائف تحديداً تفصيلياً مع تحديد علاقتها بالوظائف الأخرى من وسائل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تحقيق التنسيق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/>
          <w:sz w:val="24"/>
          <w:sz w:val="24"/>
          <w:szCs w:val="24"/>
          <w:rtl w:val="true"/>
        </w:rPr>
        <w:t>التسجيل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/>
          <w:sz w:val="24"/>
          <w:sz w:val="24"/>
          <w:szCs w:val="24"/>
          <w:rtl w:val="true"/>
        </w:rPr>
        <w:t>الإدار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حديد اختصاصات كل وحدات التنظيم وربطها بكل اختصاصات الوحدات الأخرى مع تحديد العمليات الإجرائية من وسائل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/>
          <w:sz w:val="24"/>
          <w:sz w:val="24"/>
          <w:szCs w:val="24"/>
          <w:rtl w:val="true"/>
        </w:rPr>
        <w:t>التسجيل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/>
          <w:sz w:val="24"/>
          <w:sz w:val="24"/>
          <w:szCs w:val="24"/>
          <w:rtl w:val="true"/>
        </w:rPr>
        <w:t>الإدار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تحقيق التنسيق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نسيق بين أنشطة الجمعيات والمؤسسات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أهل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في مجالات مختلف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نسيق بين الجمعيات والهيئات الأهلية والحكومي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لتنسيق على المستوى الإقليمي والمستوى القومي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/>
          <w:sz w:val="24"/>
          <w:sz w:val="24"/>
          <w:szCs w:val="24"/>
          <w:rtl w:val="true"/>
        </w:rPr>
        <w:t>تحقيق التنسيق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/>
          <w:sz w:val="24"/>
          <w:sz w:val="24"/>
          <w:szCs w:val="24"/>
          <w:rtl w:val="true"/>
        </w:rPr>
        <w:t>التسجيل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عد سجل تبادل المعلومات من وسائل التنسيق والتنظيم ف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مؤسسات الاجتماعي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/>
          <w:sz w:val="24"/>
          <w:sz w:val="24"/>
          <w:szCs w:val="24"/>
          <w:rtl w:val="true"/>
        </w:rPr>
        <w:t>الإدار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/>
          <w:sz w:val="24"/>
          <w:sz w:val="24"/>
          <w:szCs w:val="24"/>
          <w:rtl w:val="true"/>
        </w:rPr>
        <w:t>الحكوم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وجد مؤسسات قومية عديدة في المجتمعات المختلفة تقوم بعملي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تنسيق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/>
          <w:sz w:val="24"/>
          <w:sz w:val="24"/>
          <w:szCs w:val="24"/>
          <w:rtl w:val="true"/>
        </w:rPr>
        <w:t>التسجيل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/>
          <w:sz w:val="24"/>
          <w:sz w:val="24"/>
          <w:szCs w:val="24"/>
          <w:rtl w:val="true"/>
        </w:rPr>
        <w:t>التحقيق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ستقي المسئول الإداري في التسجيل معلوماته إما م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...........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ي تحتويها المؤسسة أو منظمات أخرى لها علاقة بطبيعة العمل والأغراض التي تقوم بها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ن الذاكر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ن السجلات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ميع ما ذك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عني التسجيل كتابة الحقائق والمعلومات كما هى بأمانة بقصد الاحتفاظ بها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اللجوء إليها في حالة الحاجة إليها في المستقبل؛ إذا اقترنت المعلومات بغرض موضوع معي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و إبداء الرأي في مشكلة معين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و غير ذلك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فهوم التسجيل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/>
          <w:sz w:val="24"/>
          <w:sz w:val="24"/>
          <w:szCs w:val="24"/>
          <w:rtl w:val="true"/>
        </w:rPr>
        <w:t>التنسيق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/>
          <w:sz w:val="24"/>
          <w:sz w:val="24"/>
          <w:szCs w:val="24"/>
          <w:rtl w:val="true"/>
        </w:rPr>
        <w:t>التحليل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أنواع التسجيل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سجيل الإدار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سجيل العمليات المهني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ميع ما ذك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سجيل محاضر الجلسات والتقارير الدورية وتقارير المتابعة والميزاني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تسجيل الإدار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/>
          <w:sz w:val="24"/>
          <w:sz w:val="24"/>
          <w:szCs w:val="24"/>
          <w:rtl w:val="true"/>
        </w:rPr>
        <w:t>تسجيل العمليات المهني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/>
          <w:sz w:val="24"/>
          <w:sz w:val="24"/>
          <w:szCs w:val="24"/>
          <w:rtl w:val="true"/>
        </w:rPr>
        <w:t>لاشي مما ذك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ختص بالتفاعلات والاتجاهات بين مختلف المبادئ المهنية والمؤسسات الداخلة في إطار مجالات الرعاية الاجتماعية ويدخل التسجيل في صميم عمل الشخص المهن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تسجيل العمليات المهني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/>
          <w:sz w:val="24"/>
          <w:sz w:val="24"/>
          <w:szCs w:val="24"/>
          <w:rtl w:val="true"/>
        </w:rPr>
        <w:t>تسجيل الإدار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D0D0D"/>
          <w:sz w:val="24"/>
          <w:sz w:val="24"/>
          <w:szCs w:val="24"/>
          <w:rtl w:val="true"/>
        </w:rPr>
        <w:t>لا شي مما ذك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عناصر تسجيل العملية المهني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عمل الأعضاء الجمعي داخل الجماعات واللجان المختلفة مع الإشارة إلى أنماط شخصياتهم إذا كان لها تأثير على عملهم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سجيل العلاقات بين الأفراد والجماعات لأنها تنعكس على مشاركتهم في العم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تفاعل بين أعضاء الجماعة وداخل الجماعات المختلف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سجيل الأخصائي لأدواره وخاصة في عمليات الدراسة والتشخيص وتقديم المساعد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ميع ما ذك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C000"/>
          <w:sz w:val="24"/>
          <w:szCs w:val="24"/>
          <w:rtl w:val="true"/>
        </w:rPr>
        <w:t xml:space="preserve">## </w:t>
      </w:r>
      <w:r>
        <w:rPr>
          <w:rFonts w:ascii="Arial" w:hAnsi="Arial" w:asciiTheme="minorBidi" w:hAnsiTheme="minorBidi"/>
          <w:b/>
          <w:b/>
          <w:bCs/>
          <w:color w:val="FFC000"/>
          <w:sz w:val="24"/>
          <w:sz w:val="24"/>
          <w:szCs w:val="24"/>
          <w:rtl w:val="true"/>
        </w:rPr>
        <w:t>ما عرفت أسوي عليها سؤال؟</w:t>
      </w:r>
      <w:r>
        <w:rPr>
          <w:rFonts w:ascii="Arial" w:hAnsi="Arial" w:asciiTheme="minorBidi" w:hAnsiTheme="minorBidi"/>
          <w:b/>
          <w:bCs/>
          <w:color w:val="FFC000"/>
          <w:sz w:val="24"/>
          <w:szCs w:val="24"/>
          <w:rtl w:val="true"/>
        </w:rPr>
        <w:t>!!!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C000"/>
          <w:sz w:val="24"/>
          <w:sz w:val="24"/>
          <w:szCs w:val="24"/>
          <w:u w:val="single"/>
          <w:rtl w:val="true"/>
        </w:rPr>
        <w:t>عناصر تسجيل العملية المهني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C000"/>
          <w:sz w:val="24"/>
          <w:sz w:val="24"/>
          <w:szCs w:val="24"/>
          <w:rtl w:val="true"/>
        </w:rPr>
        <w:t xml:space="preserve">ويذهب تريكر إلى أن الأخصائي يجب أن يهتم بالإجابة على الأسئلة التالي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C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FFC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C000"/>
          <w:sz w:val="24"/>
          <w:sz w:val="24"/>
          <w:szCs w:val="24"/>
          <w:rtl w:val="true"/>
        </w:rPr>
        <w:t>من هم أعضاء الجماعة ؟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C00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FFC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C000"/>
          <w:sz w:val="24"/>
          <w:sz w:val="24"/>
          <w:szCs w:val="24"/>
          <w:rtl w:val="true"/>
        </w:rPr>
        <w:t>وماهى الأعمال التي يؤدونها ؟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C0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FFC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C000"/>
          <w:sz w:val="24"/>
          <w:sz w:val="24"/>
          <w:szCs w:val="24"/>
          <w:rtl w:val="true"/>
        </w:rPr>
        <w:t>ماهى الطرق التي يسلكونها في القيام بالأعمال؟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شروط عملية التسجيل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إن يميز القائم بعملية التسجيل بين الأحداث ويختار منها ما يستحق التسجي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وضع الأحداث في شكل منظم حتى يسهل بعد ذلك تحليلها وتفسيرها واستخلاص النتائج منها تمهيداً لاستخدامها في العمل وفي محاضر الجلسات التالي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ميع ما ذك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وانب تقدير المنظم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عمر المنظم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عدد الأعضاء الذين تخدمهم المنظم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نوع العضوي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أ‌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أعضاء فقط بصفتهم الوظيفي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‌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مثلين عن هيئات ومنظمات أخرى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ت‌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مثلين عن أفراد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مدة عضوية مجلس الإدار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نوع عمل الأعضاء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فني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إداري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يدوي ومهارات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يزانية المؤسس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ن الحكومة – التبرعات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كلاهما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نوعية العملاء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ن الحضر –الريف – من كلا هما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من الذي يقوم باتخاذ القرا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في الاجتماعات المفتوحة – اجتماعات الأعضاء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بعية المنظمة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أهلية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حكومية – جزء من منظمة حكومية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لموظفون الذين يقدمون الخدمات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طول الوقت – جزء من الوقت – متطوعون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خليفة العلمية وخبرات الموظفين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مصادر أجور العاملين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لجهة الممولة للمؤسسة – الحكومة – التبرعات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موقع ومكان المنظم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عدد سكان المنطقة التي تخدمها المنظم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من هم المنتفعون من خدمات المنظم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لمستوى الاقتصادي للمستفيدين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أقل من الحد الأدنى لمستوى المعيشة – مساو للمستوى الأدنى لمستوى المعيشة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فوق مستوى الفقر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17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أنشطة المؤسس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كيف تضع المؤسسة خططها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  <w:br/>
        <w:br/>
        <w:br/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1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61740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617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617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036</Words>
  <Characters>17310</Characters>
  <CharactersWithSpaces>20306</CharactersWithSpaces>
  <Paragraphs>40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00:00Z</dcterms:created>
  <dc:creator>PRO</dc:creator>
  <dc:description/>
  <dc:language>en-US</dc:language>
  <cp:lastModifiedBy>N Toshiba</cp:lastModifiedBy>
  <dcterms:modified xsi:type="dcterms:W3CDTF">2012-03-30T20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