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عريف الإدارة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جهود التي يجب أن تبذل لكي تحقق المؤسسة الاجتماعية الأهداف التي قامت من أجلها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طريقة عمليه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2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عملية يمكن بها تحديد أهداف المؤسسة ورسم السياسات والخطط المناسبة لتحقيق هذه الأهداف والعمل على تنفيذ تلك الخطط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3</w:t>
      </w:r>
      <w:r>
        <w:rPr>
          <w:rFonts w:ascii="Arial" w:hAnsi="Arial" w:asciiTheme="minorBidi" w:hAnsiTheme="minorBidi"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 xml:space="preserve">كل ما سبق </w:t>
      </w:r>
      <w:r>
        <w:rPr>
          <w:rFonts w:ascii="Arial" w:hAnsi="Arial" w:asciiTheme="minorBidi" w:hAnsiTheme="minorBidi"/>
          <w:color w:val="0070C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أهمية الإدارة للمجتمع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color w:val="0070C0"/>
          <w:sz w:val="24"/>
          <w:szCs w:val="24"/>
        </w:rPr>
        <w:t>1</w:t>
      </w:r>
      <w:r>
        <w:rPr>
          <w:rFonts w:ascii="Arial" w:hAnsi="Arial" w:asciiTheme="minorBidi" w:hAnsiTheme="minorBidi"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 xml:space="preserve">الإدارة مسؤلة عن صلاحية البيئة وصيانتها </w:t>
      </w:r>
      <w:r>
        <w:rPr>
          <w:rFonts w:ascii="Arial" w:hAnsi="Arial" w:asciiTheme="minorBidi" w:hAnsiTheme="minorBidi"/>
          <w:color w:val="0070C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2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إدارة كوظيفة إجتماعية لا يمكنها مواجهه مشاكل الندر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3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كل ما سبق غير صحيح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  <w:br/>
        <w:br/>
        <w:br/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5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تغيير الإجتماعي مسؤلية أساسيه لـ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جتمع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2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 xml:space="preserve">الإدارة </w:t>
      </w:r>
      <w:r>
        <w:rPr>
          <w:rFonts w:ascii="Arial" w:hAnsi="Arial" w:asciiTheme="minorBidi" w:hAnsiTheme="minorBidi"/>
          <w:color w:val="0070C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3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فر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  <w:br/>
        <w:br/>
        <w:br/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6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تعرض الأخصائي الاجتماعي عند عملة بالمؤسسات الاجتماعية لمجموعه من الجوانب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. 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أهمها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ن حيث التمويل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2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ن حيث عمليات الإدارة وأساليبها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3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 xml:space="preserve">كل ما سبق صحيح </w:t>
      </w:r>
      <w:r>
        <w:rPr>
          <w:rFonts w:ascii="Arial" w:hAnsi="Arial" w:asciiTheme="minorBidi" w:hAnsiTheme="minorBidi"/>
          <w:color w:val="0070C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  <w:br/>
        <w:br/>
        <w:br/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7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مزج بين جهود الأفراد في جهد متكامل نحو تحقيق الأهداف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 xml:space="preserve">الإدارة المعاصرة </w:t>
      </w:r>
      <w:r>
        <w:rPr>
          <w:rFonts w:ascii="Arial" w:hAnsi="Arial" w:asciiTheme="minorBidi" w:hAnsiTheme="minorBidi"/>
          <w:color w:val="0070C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2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نظرية التقليد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3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إدارة العليا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  <w:br/>
        <w:br/>
        <w:br/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8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إدارة بالأهداف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. 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إدارة المباشر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2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إدارة العليا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3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 xml:space="preserve">الإدارة المعاصرة </w:t>
      </w:r>
      <w:r>
        <w:rPr>
          <w:rFonts w:ascii="Arial" w:hAnsi="Arial" w:asciiTheme="minorBidi" w:hAnsiTheme="minorBidi"/>
          <w:color w:val="0070C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أصبحت عنصر حسم في تحقق أهداف المؤسسة وفي نجاح المؤسسة أو فشلها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فاليها ينسب  النجاح وإليها يعزى الفشل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الإدار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ؤسسة الاجتما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نظمة الاجتماعي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إدارة ه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لم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ن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علم وفن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إدارة علم لأ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 xml:space="preserve">لأن لها موضوع ومنهج تدرس به هذه الموضوعات </w:t>
      </w:r>
      <w:r>
        <w:rPr>
          <w:rFonts w:ascii="Arial" w:hAnsi="Arial" w:ascii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أن العاملينٌ في الإدارة يعٌتمدون على المهارات الشخصية و يسٌتخدمون الإبداع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شي مما ذكر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إدارة فن لأ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أن لها موضوع ومنهج تدرس به هذه الموضوعات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لأن العاملين في الإدارة يعٌتمدون على المهارات الشخصية و يسٌتخدمون الإبداع</w:t>
      </w:r>
      <w:r>
        <w:rPr>
          <w:rFonts w:ascii="Arial" w:hAnsi="Arial" w:ascii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شي مما ذكر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جهود التي يجب أن تبذل لكي تحقق المؤسسة الاجتماعية الأهداف التي قامت من أجلها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بطريقة علمية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عريف لـ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أهمية الادارة في المجتمع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 xml:space="preserve">الادارة في خدمة المجتمع </w:t>
      </w:r>
      <w:r>
        <w:rPr>
          <w:rFonts w:ascii="Arial" w:hAnsi="Arial" w:asciiTheme="minorBidi" w:hAnsiTheme="minorBidi"/>
          <w:color w:val="0070C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منظمة الاجتماعي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عملية وأسلوب عمل يستهدفان تحقيق برنامج معين بواسطة جهاز إداري ذو تنظيم معين لإيجاد توافق قائم على التعاون وتنسيق الجهود لتحقيق أهداف المؤسسة الموضوع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ايـول </w:t>
      </w:r>
      <w:r>
        <w:rPr>
          <w:rFonts w:ascii="Arial" w:hAnsi="Arial" w:asciiTheme="minorBidi" w:hAnsiTheme="minorBidi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وثر جوليك </w:t>
      </w:r>
      <w:r>
        <w:rPr>
          <w:rFonts w:ascii="Arial" w:hAnsi="Arial" w:asciiTheme="minorBidi" w:hAnsiTheme="minorBidi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 xml:space="preserve">تعريف آولين جونسون </w:t>
      </w:r>
      <w:r>
        <w:rPr>
          <w:rFonts w:ascii="Arial" w:hAnsi="Arial" w:asciiTheme="minorBidi" w:hAnsiTheme="minorBidi"/>
          <w:color w:val="0070C0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#</w:t>
      </w:r>
      <w:r>
        <w:rPr>
          <w:rFonts w:ascii="Arial" w:hAnsi="Arial" w:asciiTheme="minorBidi" w:hAnsiTheme="minorBidi"/>
          <w:i/>
          <w:i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i/>
          <w:i/>
          <w:iCs/>
          <w:color w:val="FF0000"/>
          <w:sz w:val="24"/>
          <w:sz w:val="24"/>
          <w:szCs w:val="24"/>
          <w:rtl w:val="true"/>
          <w:lang w:bidi="ar-EG"/>
        </w:rPr>
        <w:t>بانها عملية يمكن بها تحديد اهداف المؤسسة ورسم السياسات والخطط المناسبة لتحقيق الاهداف والعمل على تنفيذ تلك الخطط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ونسون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هيلين بيفرز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ايول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أهمية الإدارة للمجتمــع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نظمات التي تعمل من خلالها الخدمة الاجتماعيةٌ نتاج مجتمعي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دارة مسئولة عن صلاحيةٌ البيئة وصيانتها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دارة مسئولة عن انعكاس قراراتها على المستقبل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غير الاجتماعي مسئولية الإدار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بؤ باتجاهات التقدم التكنولوجي مسئولية الإدار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دارة هي العنصر الدينامي ومصدر الطاقة الأساسية للمنظم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دارة مسئولة عن مشاكل الندر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i/>
          <w:i/>
          <w:iCs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ان قيامها اصلا هو استجابة لحاجة او لتحقيق هدف معين فى المجتمع </w:t>
      </w:r>
      <w:r>
        <w:rPr>
          <w:rFonts w:ascii="Arial" w:hAnsi="Arial" w:asciiTheme="minorBidi" w:hAnsiTheme="minorBidi"/>
          <w:i/>
          <w:i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i/>
          <w:i/>
          <w:iCs/>
          <w:color w:val="0070C0"/>
          <w:sz w:val="24"/>
          <w:szCs w:val="24"/>
        </w:rPr>
      </w:pPr>
      <w:r>
        <w:rPr>
          <w:rFonts w:ascii="Arial" w:hAnsi="Arial" w:asciiTheme="minorBidi" w:hAnsiTheme="minorBidi"/>
          <w:i/>
          <w:i/>
          <w:iCs/>
          <w:color w:val="0070C0"/>
          <w:sz w:val="24"/>
          <w:sz w:val="24"/>
          <w:szCs w:val="24"/>
          <w:rtl w:val="true"/>
        </w:rPr>
        <w:t>الادار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i/>
          <w:i/>
          <w:iCs/>
          <w:sz w:val="24"/>
          <w:szCs w:val="24"/>
        </w:rPr>
      </w:pPr>
      <w:r>
        <w:rPr>
          <w:rFonts w:ascii="Arial" w:hAnsi="Arial" w:asciiTheme="minorBidi" w:hAnsiTheme="minorBidi"/>
          <w:i/>
          <w:i/>
          <w:iCs/>
          <w:sz w:val="24"/>
          <w:sz w:val="24"/>
          <w:szCs w:val="24"/>
          <w:rtl w:val="true"/>
        </w:rPr>
        <w:t>المؤسس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i/>
          <w:i/>
          <w:iCs/>
          <w:sz w:val="24"/>
          <w:szCs w:val="24"/>
        </w:rPr>
      </w:pPr>
      <w:r>
        <w:rPr>
          <w:rFonts w:ascii="Arial" w:hAnsi="Arial" w:asciiTheme="minorBidi" w:hAnsiTheme="minorBidi"/>
          <w:i/>
          <w:i/>
          <w:iCs/>
          <w:sz w:val="24"/>
          <w:sz w:val="24"/>
          <w:szCs w:val="24"/>
          <w:rtl w:val="true"/>
        </w:rPr>
        <w:t xml:space="preserve">البيئة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جمع إنساني ينتظم فيه الأفراد ليشتركوا في تحقيق هدف مشترك ولكل منهم دور ومسئولي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المنظمة الاجتماع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يئ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دار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عملية واسلوب عمل يستهدفان تحقيق برنامج معين بواسطة جهاز ادار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الادار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ظيم الادار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خطيط الاداري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أهم وظائف الادارة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وج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سجي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جميع ماذكر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هي الغايات المطلوب الوصول اليها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سئول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الاهداف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سيق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شمل التكوين الداخلي للمنظمه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ظيم الادار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التنظيم غير الرسم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ظيم السياسي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ادارة مسؤوله عن صلاحية وصيان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ؤسس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فرا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البيئه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وحدة التنظيم الاساسيه ه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دار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الوظيف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ؤسسة</w:t>
      </w:r>
    </w:p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المحاضرة الثانيـة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,,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جمع انساني ينتظم فيه الافراد في تحقيق هدف مشترك ولكل منهم دور ومسئولية تعريف لـــــ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المنظمة الاجتماعيه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تكوين الداخل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اجابات كلها صحيحه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الاساليب التي يتلائم بها كل من الفرد والمنظمه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افراد يتعاونون في حل المشكلات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يسلكون سلوكا منظما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يتبعون طرق واساليب خاصه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اجابات كلها صحيحه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المنظرين الذين لهم اتجاهات معينه تجاة المنظمة هم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سلوكيين والمهتمين بالناحية البنائية وبالنواحي البيئ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هتمين بالنواحي البيئه والسياس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هتمين بالنواحي الاجتماعيه والشخصيات في المجتمع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ميع الاجابات صحيحه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مهتمين بالناحية البنائية لهم وجهات نظر</w:t>
      </w:r>
      <w:r>
        <w:rPr>
          <w:rFonts w:ascii="Arial" w:hAnsi="Arial" w:asciiTheme="minorBidi" w:hAnsiTheme="minorBidi"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ها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نها بنيان هادف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نها فرد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نها نسق اجتماعي له وظائفه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الاجابتين أ وج صحيحة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br/>
        <w:t xml:space="preserve">*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ن المنظمات تعتبر اداة لتحقيق اهداف معينه هي وجهه نظر المهتمين بالناحية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بيئ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البنائ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سلوك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*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عبارة عن بيئه خاصة يعيش فيها الافراد أويعملون فيها ومن خلالها يتاثر سلوكهم وشخصايتهم وياثر بعضهم على بعض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هذه وجهة نظر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في المنظمة؟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هتمين بالبناء الاجتماع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سياسيين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70C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السلوكيين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هتمين بالبيئه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رى المهتمين بالنواحي البيئيه ان المنظمة عبارة عن كيان داخل كيان اخر اوسع والخط الفصل بينهما هو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حتياج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جتمعي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اعتبار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ختيار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منظمة تتأثر بالبيئه وتؤثر فيها لذا هي بحاجة الى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توافق اجتماعي وبيئي في المجتمع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حساسية فائقه باحتياجات البيئه وتجاوب قوي مع هذه الاحتياجات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نظام منفتح على المجتمع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ميع الاجابات صحيحه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br/>
        <w:t xml:space="preserve">*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ن مميزات المنظمة الناجحه وهي </w:t>
      </w:r>
      <w:r>
        <w:rPr>
          <w:rFonts w:ascii="Arial" w:hAnsi="Arial" w:asciiTheme="minorBidi" w:hAnsiTheme="minorBidi"/>
          <w:color w:val="FF0000"/>
          <w:sz w:val="24"/>
          <w:szCs w:val="24"/>
        </w:rPr>
        <w:t>7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ميزات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تسعي لتوفير توافق اجتماعي مع الافراد في المجتمع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يوجد بها نظام سليم للعلاقات العامة والاتصال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تضع سياسة عادلة للاجور والرواتب والحوافز والتدريب والاشراف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جميع الاجابات صحيحه</w:t>
      </w:r>
      <w:r>
        <w:rPr>
          <w:rFonts w:ascii="Arial" w:hAnsi="Arial" w:asciiTheme="minorBidi" w:hAnsiTheme="minorBidi"/>
          <w:color w:val="0070C0"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يشمل التكوين الداخلي للمنظمة على ما يلي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تنظيم الالي الغير رسم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تنظيم الرسمي والغير رسم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ادوات والتكنولوجيا والادار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الاجابتين ب و ج صحيح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br/>
        <w:t>*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ادارة في التكوين الداخلي للمنظمة له مستويات ثلاث هي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كبري وصغري ووسط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رسمية وغير رسمية وتنفيذ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 xml:space="preserve">عليا و وسطى وتنفيذية </w:t>
      </w:r>
      <w:r>
        <w:rPr>
          <w:rFonts w:ascii="Arial" w:hAnsi="Arial" w:asciiTheme="minorBidi" w:hAnsiTheme="minorBidi"/>
          <w:color w:val="0070C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اجابتين أ و ب صحيحتان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اهم المبادئ المتصلة بنجاح المنظمات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ن يكون لديها اهداف وطرق مقبولة للمجتمع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ن تسعى لتنمية القادة المؤثرين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ن تكون مرنة في تعاملتها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الاجابات كلها صحيح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محاضـرة الثالثـــة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Theme="minorBidi" w:hAnsiTheme="minorBidi" w:ascii="Arial" w:hAnsi="Arial"/>
          <w:color w:val="00B05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1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تجمع إنساني ينتظم فيه الإفراد ليشتركوا في تحقيق هدف مشترك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مفهوم لـ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color w:val="FF8C00"/>
          <w:sz w:val="24"/>
          <w:szCs w:val="24"/>
        </w:rPr>
        <w:t>1</w:t>
      </w:r>
      <w:r>
        <w:rPr>
          <w:rFonts w:ascii="Arial" w:hAnsi="Arial" w:asciiTheme="minorBidi" w:hAnsiTheme="minorBidi"/>
          <w:color w:val="FF8C00"/>
          <w:sz w:val="24"/>
          <w:szCs w:val="24"/>
          <w:rtl w:val="true"/>
        </w:rPr>
        <w:t xml:space="preserve">)- </w:t>
      </w:r>
      <w:r>
        <w:rPr>
          <w:rFonts w:ascii="Arial" w:hAnsi="Arial" w:asciiTheme="minorBidi" w:hAnsiTheme="minorBidi"/>
          <w:color w:val="FF8C00"/>
          <w:sz w:val="24"/>
          <w:sz w:val="24"/>
          <w:szCs w:val="24"/>
          <w:rtl w:val="true"/>
        </w:rPr>
        <w:t xml:space="preserve">المنظمة الاجتماع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2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-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فلسفه الأجتماعيه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3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تاريخ الأجتماعي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4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ؤسسه الأجتماعيه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2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مجموعة من الأفراد يتعاونون في حل المشكلات في فترة زمنية ويستخدمون موارد أساسية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طبيعية وبشرية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سياسه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A500"/>
          <w:sz w:val="24"/>
          <w:szCs w:val="24"/>
        </w:rPr>
        <w:t>2</w:t>
      </w:r>
      <w:r>
        <w:rPr>
          <w:rFonts w:ascii="Arial" w:hAnsi="Arial" w:asciiTheme="minorBidi" w:hAnsiTheme="minorBidi"/>
          <w:color w:val="FFA5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FFA500"/>
          <w:sz w:val="24"/>
          <w:sz w:val="24"/>
          <w:szCs w:val="24"/>
          <w:rtl w:val="true"/>
        </w:rPr>
        <w:t xml:space="preserve">المنظمـه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3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4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3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المنظمـه لماذا أنشئت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لتحقيق أهداف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فردية أو جماعية أو مجتمع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عن طريق سلوك منظم لعمليات أساسية وذلك بإجراءات خاصة وفي ظروف طبيعية واجتماع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2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هذه الخصائص المميزة للمنظمة والفرد تؤدي إلى الفكرة الأساسية لعملية الاندما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3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كلا من الفرد والمنظمة شديدا الحركية للتعبير عن النفس وتحقيق أهداف معين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4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كلما زادت فعالية اندماج الأفراد في المنظمة كلما كانت المنظمة أقدر على تحقيق أهدافها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color w:val="FFA500"/>
          <w:sz w:val="24"/>
          <w:szCs w:val="24"/>
        </w:rPr>
        <w:t>5</w:t>
      </w:r>
      <w:r>
        <w:rPr>
          <w:rFonts w:ascii="Arial" w:hAnsi="Arial" w:asciiTheme="minorBidi" w:hAnsiTheme="minorBidi"/>
          <w:color w:val="FFA5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FFA500"/>
          <w:sz w:val="24"/>
          <w:sz w:val="24"/>
          <w:szCs w:val="24"/>
          <w:rtl w:val="true"/>
        </w:rPr>
        <w:t xml:space="preserve">جميع ماسبق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4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اتجاهات المنظرين نحو المنظمات هي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تجاهات المهتمين بالناحية البنائ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2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نظمات من وجهة نظر السلوكيين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3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نظمة في نظر المهتمين بالنواحي البيئ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A500"/>
          <w:sz w:val="24"/>
          <w:szCs w:val="24"/>
        </w:rPr>
        <w:t>4</w:t>
      </w:r>
      <w:r>
        <w:rPr>
          <w:rFonts w:ascii="Arial" w:hAnsi="Arial" w:asciiTheme="minorBidi" w:hAnsiTheme="minorBidi"/>
          <w:color w:val="FFA5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FFA500"/>
          <w:sz w:val="24"/>
          <w:sz w:val="24"/>
          <w:szCs w:val="24"/>
          <w:rtl w:val="true"/>
        </w:rPr>
        <w:t xml:space="preserve">جميع ماسبق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5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اتجاهات المهتمين بالناحية البنائية وهؤلاء يشتركون فيما بينهم في اعتبار المنظمة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تجمع بشري ينشأ بهدف الأعتماد على الخبرات البشريه الأخرى </w:t>
      </w:r>
      <w:r>
        <w:rPr>
          <w:rFonts w:ascii="Arial" w:hAnsi="Arial" w:asciiTheme="minorBidi" w:hAnsiTheme="minorBidi"/>
          <w:color w:val="FFA5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A500"/>
          <w:sz w:val="24"/>
          <w:szCs w:val="24"/>
        </w:rPr>
        <w:t>2</w:t>
      </w:r>
      <w:r>
        <w:rPr>
          <w:rFonts w:ascii="Arial" w:hAnsi="Arial" w:asciiTheme="minorBidi" w:hAnsiTheme="minorBidi"/>
          <w:color w:val="FFA5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FFA500"/>
          <w:sz w:val="24"/>
          <w:sz w:val="24"/>
          <w:szCs w:val="24"/>
          <w:rtl w:val="true"/>
        </w:rPr>
        <w:t xml:space="preserve">تجمع بشري ينشأ بهدف الاستمرار من أجل تحقيق أهداف معينـ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3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يئة خاصة يعيش فيها الأفراد أو يعملون بها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4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كيان داخل كيان آخر أوسع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6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تجاهات المهتمين بالناحية البنائية وهم ينظرون للمنظمات على أنها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داة لتحقيق أهداف معين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2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نيان هادف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3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نسق اجتماعي له وظائفه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4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ميع ماسبق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7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ويهتم مؤيدو اتجاهات المهتمين بالناحية البنائية على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مستويات العمل وجماعاته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2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تدرج السلط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3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راسة المتغيرات التحليل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4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ميع ماسبق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8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المنظمات من وجهة نظر السلوكيين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المنظمة في رأيهم عبارة عن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تجمع بشري ينشأ بهدف الاستمرار من أجل تحقيق أهداف معين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2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كيان داخل كيان آخر أوسع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A500"/>
          <w:sz w:val="24"/>
          <w:szCs w:val="24"/>
        </w:rPr>
        <w:t>3</w:t>
      </w:r>
      <w:r>
        <w:rPr>
          <w:rFonts w:ascii="Arial" w:hAnsi="Arial" w:asciiTheme="minorBidi" w:hAnsiTheme="minorBidi"/>
          <w:color w:val="FFA5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FFA500"/>
          <w:sz w:val="24"/>
          <w:sz w:val="24"/>
          <w:szCs w:val="24"/>
          <w:rtl w:val="true"/>
        </w:rPr>
        <w:t>بيئة خاصة يعيش فيها الأفراد أو يعملون بها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4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ميع ماسبق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9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يهتم مؤيدو هذا الأتجاه إلى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ومن ثم فإنها تؤثر على سلوكهم وشخصيتهم كذلك يتأثر العاملين داخل المنظمة ببعضهم البعض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2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والأفراد في بناء المنظمات دائمي التفسير لسلوكهم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3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كما أنهم يُقيمون بوعي وبدون وعى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تأثير الانتماء إلى المنظمات ومدى تأثير المنظمات عليهم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A500"/>
          <w:sz w:val="24"/>
          <w:szCs w:val="24"/>
        </w:rPr>
        <w:t>4</w:t>
      </w:r>
      <w:r>
        <w:rPr>
          <w:rFonts w:ascii="Arial" w:hAnsi="Arial" w:asciiTheme="minorBidi" w:hAnsiTheme="minorBidi"/>
          <w:color w:val="FFA5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FFA500"/>
          <w:sz w:val="24"/>
          <w:sz w:val="24"/>
          <w:szCs w:val="24"/>
          <w:rtl w:val="true"/>
        </w:rPr>
        <w:t xml:space="preserve">جميع ماسبق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10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/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ينظر أصحاب النظرية البيئية إلى المنظمة على أنها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مستويات العمل وجماعاته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2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تدرج السلط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3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راسة المتغيرات التحليل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A500"/>
          <w:sz w:val="24"/>
          <w:szCs w:val="24"/>
        </w:rPr>
        <w:t>4</w:t>
      </w:r>
      <w:r>
        <w:rPr>
          <w:rFonts w:ascii="Arial" w:hAnsi="Arial" w:asciiTheme="minorBidi" w:hAnsiTheme="minorBidi"/>
          <w:color w:val="FFA5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FFA500"/>
          <w:sz w:val="24"/>
          <w:sz w:val="24"/>
          <w:szCs w:val="24"/>
          <w:rtl w:val="true"/>
        </w:rPr>
        <w:t xml:space="preserve">جميع ماسبق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11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منظمات من وجهة نظر المهتمين بالنواحي البيئي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منظمة في رأيهم عبارة عن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تجمع بشري ينشأ بهدف الاستمرار من أجل تحقيق أهداف معين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A500"/>
          <w:sz w:val="24"/>
          <w:szCs w:val="24"/>
        </w:rPr>
        <w:t>2</w:t>
      </w:r>
      <w:r>
        <w:rPr>
          <w:rFonts w:ascii="Arial" w:hAnsi="Arial" w:asciiTheme="minorBidi" w:hAnsiTheme="minorBidi"/>
          <w:color w:val="FFA5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FFA500"/>
          <w:sz w:val="24"/>
          <w:sz w:val="24"/>
          <w:szCs w:val="24"/>
          <w:rtl w:val="true"/>
        </w:rPr>
        <w:t xml:space="preserve">كيان داخل كيان أوسع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3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تجمع بشري ينشأ بهدف الاستمرار من أجل تحقيق أهداف معين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4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ميع ماسبق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1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أفـكار المنظمات من وجهة نظر المهتمين بالنواحي البيئية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ن الحد الفاصل بين ما هو منظمة وما هو بيئة إنما هو خط اعتباري يمحى في بعض الأحيان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2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نها تتأثر المؤسسات والمنظمات بالبيئة التي تعيش فيها وتأثيرها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بيئة في المنظمات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فيها كتفاعل الإنسان مع أسرته ووسطه الاجتماع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3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والمنظمات التي لا تتفاعل مع المؤثرات البيئية سرعان ما تعزل نفسها عنها وتصبح غريبة فيها ، ومن ثم تفقد أهم مقومات وجودها وهو الاستجابة لاحتياجات البيئ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color w:val="FFA500"/>
          <w:sz w:val="24"/>
          <w:szCs w:val="24"/>
        </w:rPr>
        <w:t>4</w:t>
      </w:r>
      <w:r>
        <w:rPr>
          <w:rFonts w:ascii="Arial" w:hAnsi="Arial" w:asciiTheme="minorBidi" w:hAnsiTheme="minorBidi"/>
          <w:color w:val="FFA5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FFA500"/>
          <w:sz w:val="24"/>
          <w:sz w:val="24"/>
          <w:szCs w:val="24"/>
          <w:rtl w:val="true"/>
        </w:rPr>
        <w:t>جميع ماسبق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1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اهـي إرتباط المنظمة بالمجتمع ؟؟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تؤثر العوامل الايكولوجية في المنظمات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هلية أو حكوم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حيث تتأثر بالعوامل البيئية التي تنشأ فيها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2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ستمرار المنظمة في المجتمع يتوقف أساساً على مدى وجود حاجة اجتماعية معينة من ناح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3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على مدى توفيق المنظمة في القيام بأعمال أو خدمات بذاتها تحقق إشباع لتلك الحاجات الاجتماع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4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نظمة تعتمد أساسا على البيئة في استمرارها وفي تقدمها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A500"/>
          <w:sz w:val="24"/>
          <w:szCs w:val="24"/>
        </w:rPr>
        <w:t>5</w:t>
      </w:r>
      <w:r>
        <w:rPr>
          <w:rFonts w:ascii="Arial" w:hAnsi="Arial" w:asciiTheme="minorBidi" w:hAnsiTheme="minorBidi"/>
          <w:color w:val="FFA5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FFA500"/>
          <w:sz w:val="24"/>
          <w:sz w:val="24"/>
          <w:szCs w:val="24"/>
          <w:rtl w:val="true"/>
        </w:rPr>
        <w:t xml:space="preserve">جميع ماسبق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1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منظمـه فأنها تجد نفسها في حاجة ضرورية إلى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حساسية فائقة باحتياجات البيئ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2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عدم تجاوب جيد مع البيئه المحيطه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3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تجاوب قوي مع هذه الاحتياجات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A500"/>
          <w:sz w:val="24"/>
          <w:szCs w:val="24"/>
        </w:rPr>
        <w:t>4</w:t>
      </w:r>
      <w:r>
        <w:rPr>
          <w:rFonts w:ascii="Arial" w:hAnsi="Arial" w:asciiTheme="minorBidi" w:hAnsiTheme="minorBidi"/>
          <w:color w:val="FFA5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FFA500"/>
          <w:sz w:val="24"/>
          <w:sz w:val="24"/>
          <w:szCs w:val="24"/>
          <w:rtl w:val="true"/>
        </w:rPr>
        <w:t xml:space="preserve">فقره </w:t>
      </w:r>
      <w:r>
        <w:rPr>
          <w:rFonts w:ascii="Arial" w:hAnsi="Arial" w:asciiTheme="minorBidi" w:hAnsiTheme="minorBidi"/>
          <w:color w:val="FFA500"/>
          <w:sz w:val="24"/>
          <w:szCs w:val="24"/>
        </w:rPr>
        <w:t>1</w:t>
      </w:r>
      <w:r>
        <w:rPr>
          <w:rFonts w:ascii="Arial" w:hAnsi="Arial" w:asciiTheme="minorBidi" w:hAnsiTheme="minorBidi"/>
          <w:color w:val="FFA500"/>
          <w:sz w:val="24"/>
          <w:sz w:val="24"/>
          <w:szCs w:val="24"/>
          <w:rtl w:val="true"/>
        </w:rPr>
        <w:t>و</w:t>
      </w:r>
      <w:r>
        <w:rPr>
          <w:rFonts w:ascii="Arial" w:hAnsi="Arial" w:asciiTheme="minorBidi" w:hAnsiTheme="minorBidi"/>
          <w:color w:val="FFA500"/>
          <w:sz w:val="24"/>
          <w:szCs w:val="24"/>
        </w:rPr>
        <w:t>3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15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صح أم خط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والحساسية والتجاوب عنصران مرتبطان أشد الارتباط </w:t>
      </w:r>
      <w:r>
        <w:rPr>
          <w:rFonts w:ascii="Arial" w:hAnsi="Arial" w:asciiTheme="minorBidi" w:hAnsiTheme="minorBidi"/>
          <w:color w:val="FFA500"/>
          <w:sz w:val="24"/>
          <w:sz w:val="24"/>
          <w:szCs w:val="24"/>
          <w:rtl w:val="true"/>
        </w:rPr>
        <w:t>صـــح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2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حساسيه والتجاوب يؤدي إلى حركية دائمة من جانب المنظمة ساعية إلى التطور لتحقيق أهدافها </w:t>
      </w:r>
      <w:r>
        <w:rPr>
          <w:rFonts w:ascii="Arial" w:hAnsi="Arial" w:asciiTheme="minorBidi" w:hAnsiTheme="minorBidi"/>
          <w:color w:val="FFA500"/>
          <w:sz w:val="24"/>
          <w:sz w:val="24"/>
          <w:szCs w:val="24"/>
          <w:rtl w:val="true"/>
        </w:rPr>
        <w:t>صـــح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4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وهناك عدم تلازم بين حركية المنظمة وبين حركية المجتمع </w:t>
      </w:r>
      <w:r>
        <w:rPr>
          <w:rFonts w:ascii="Arial" w:hAnsi="Arial" w:asciiTheme="minorBidi" w:hAnsiTheme="minorBidi"/>
          <w:color w:val="FFA500"/>
          <w:sz w:val="24"/>
          <w:sz w:val="24"/>
          <w:szCs w:val="24"/>
          <w:rtl w:val="true"/>
        </w:rPr>
        <w:t>خــط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5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يؤدى هذا التلازم بينهما إلى تفاعل بين الأفراد وأهداف المنظمة والبيئة واعتماد كل منها على الآخر لتحقيق الأهداف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FFA500"/>
          <w:sz w:val="24"/>
          <w:sz w:val="24"/>
          <w:szCs w:val="24"/>
          <w:rtl w:val="true"/>
        </w:rPr>
        <w:t xml:space="preserve">خــط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6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لا تتأثر أهداف المنظمة وخططها وأساليبها ونتائجها بالظروف البيئية المحيطة بالمنظمة بأنواعها المختلف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سواء كانت بيئة سياسية أم اقتصادية أم اجتماعية أم طبيعية أم تعليم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FFA500"/>
          <w:sz w:val="24"/>
          <w:sz w:val="24"/>
          <w:szCs w:val="24"/>
          <w:rtl w:val="true"/>
        </w:rPr>
        <w:t>خــط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7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والمنظمة المفتوحة تستجيب للمؤثرات من حولها بشكل إيجابي </w:t>
      </w:r>
      <w:r>
        <w:rPr>
          <w:rFonts w:ascii="Arial" w:hAnsi="Arial" w:asciiTheme="minorBidi" w:hAnsiTheme="minorBidi"/>
          <w:color w:val="FFA500"/>
          <w:sz w:val="24"/>
          <w:sz w:val="24"/>
          <w:szCs w:val="24"/>
          <w:rtl w:val="true"/>
        </w:rPr>
        <w:t>صـــح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8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فهي تتلقى المؤثر وتفسره ثم تستجيب له بأن تتكيف معه أو تغيره أو تنشئ خدمة جديدة </w:t>
      </w:r>
      <w:r>
        <w:rPr>
          <w:rFonts w:ascii="Arial" w:hAnsi="Arial" w:asciiTheme="minorBidi" w:hAnsiTheme="minorBidi"/>
          <w:color w:val="FFA500"/>
          <w:sz w:val="24"/>
          <w:sz w:val="24"/>
          <w:szCs w:val="24"/>
          <w:rtl w:val="true"/>
        </w:rPr>
        <w:t>صـــح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9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وحتى أذا قامت في المجتمع منظمة أخرى لها نفس الأغراض فأنها تغير من أغراضها بما يتلاءم مع احتياجات المجتمع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color w:val="FFA500"/>
          <w:sz w:val="24"/>
          <w:sz w:val="24"/>
          <w:szCs w:val="24"/>
          <w:rtl w:val="true"/>
        </w:rPr>
        <w:t>صـــح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16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ميزات المنظمة الناجح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تسعى إلى تحقيق التوافق الاجتماعي مع أفراد المجتمع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2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تعمل على زيادة فعالية إدماج الأفراد في المنظم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3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يكون إنشاء المنظمة لمواجهة حاجة أساسية في المجتمع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4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تتميز المنظمة بالحساسية الفائقة لاحتياجات المجتمع ثم عليها أن تتجاوب مع هذه الاحتياجات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5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ن تسمح نظمها بالانفتاح على المجتمع وتتغلغل فيه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6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ن يوجد بها نظام سليم للاتصالات والعلاقات العام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7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ن تضع المنظمة سياسة عادلة للأجور والحوافز والتدريب والتوجيه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A500"/>
          <w:sz w:val="24"/>
          <w:szCs w:val="24"/>
        </w:rPr>
        <w:t>8</w:t>
      </w:r>
      <w:r>
        <w:rPr>
          <w:rFonts w:ascii="Arial" w:hAnsi="Arial" w:asciiTheme="minorBidi" w:hAnsiTheme="minorBidi"/>
          <w:color w:val="FFA5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FFA500"/>
          <w:sz w:val="24"/>
          <w:sz w:val="24"/>
          <w:szCs w:val="24"/>
          <w:rtl w:val="true"/>
        </w:rPr>
        <w:t>جميـع ماسبـق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محاضـرة الرابعــة</w:t>
      </w:r>
    </w:p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lang w:bidi="ar-EG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هو الذي تقرره الإدارة العليا ويتمثل في قانون المنظمة وتعليماتها والنظام الذي يحكم علاقات العاملين ويوزع أدوارهم واختصاصاتهم وسلطاتهم وتحديد قنوات الاتصال وتقويم العاملين وترقيته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  <w:sz w:val="24"/>
          <w:szCs w:val="24"/>
          <w:lang w:bidi="ar-EG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التنظيم الرسمـ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/>
          <w:sz w:val="24"/>
          <w:szCs w:val="24"/>
          <w:lang w:bidi="ar-EG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  <w:lang w:bidi="ar-EG"/>
        </w:rPr>
        <w:t>التنظيم الغير رسم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/>
          <w:sz w:val="24"/>
          <w:szCs w:val="24"/>
          <w:lang w:bidi="ar-EG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  <w:lang w:bidi="ar-EG"/>
        </w:rPr>
        <w:t>الإدار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lang w:bidi="ar-EG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  <w:lang w:bidi="ar-EG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 xml:space="preserve">يشمل جماعات العمل وما لها من انطباعات وعلاقات وتسمى العلاقات غير الرسمية أي غير المنصوص عليها بالتنظيم الرسم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التنظيم الرسم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التنظيم الغير رسم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البيئ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lang w:bidi="ar-EG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 xml:space="preserve">الوضع الأمثل للتنظيم يتمثل ف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تعارض الرسمي مع غير الرسم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توافق الرسمي مع غير الرسم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الغير رسمي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lang w:bidi="ar-EG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 xml:space="preserve">طرق العمل الفنية والآلات المستخدمة لأداء العمل حسب تخصص المنظم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D0D0D" w:themeColor="text1" w:themeTint="f2"/>
          <w:sz w:val="24"/>
          <w:szCs w:val="24"/>
          <w:lang w:bidi="ar-EG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  <w:lang w:bidi="ar-EG"/>
        </w:rPr>
        <w:t>الإدار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  <w:sz w:val="24"/>
          <w:szCs w:val="24"/>
          <w:lang w:bidi="ar-EG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الأدوات والتكنولوجيا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  <w:lang w:bidi="ar-EG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>التنظيم الرسمي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lang w:bidi="ar-EG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  <w:lang w:bidi="ar-EG"/>
        </w:rPr>
        <w:t xml:space="preserve">#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الإدارة لها ثلاث مستويات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  <w:lang w:bidi="ar-EG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>العليا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  <w:lang w:bidi="ar-EG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>الوسطى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  <w:lang w:bidi="ar-EG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>التنفيذ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  <w:sz w:val="24"/>
          <w:szCs w:val="24"/>
          <w:lang w:bidi="ar-EG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جميع ما ذكر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lang w:bidi="ar-EG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  <w:lang w:bidi="ar-EG"/>
        </w:rPr>
        <w:t xml:space="preserve">#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تعتبر العقل الذي يقود النظام ويصدر القرارات ويرسم الخطط ويحكم علاقات الأفراد ويوجه الطاقات لتحقيق الأهداف ومراقبة سير العمل وتقويم النتائج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كنولوجيا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الإدار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ظيم الرسمي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المبادئ المتصلة بنجاح المنظمات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>يجب أن يركز عدم الرضا على مشاكل محددة من خلال التنظيم  والتخطيط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>يجب أن يكون لدى المنظمة أهداف وطرق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>مميز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لتحقيق الأهداف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>تتمتع بقبول عال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يجب أن تسعى المنظمة لتنمية القادة المؤثرين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color w:val="0070C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 xml:space="preserve">عددها </w:t>
      </w:r>
      <w:r>
        <w:rPr>
          <w:rFonts w:ascii="Arial" w:hAnsi="Arial" w:asciiTheme="minorBidi" w:hAnsiTheme="minorBidi"/>
          <w:color w:val="0070C0"/>
          <w:sz w:val="24"/>
          <w:szCs w:val="24"/>
        </w:rPr>
        <w:t>12</w:t>
      </w:r>
      <w:r>
        <w:rPr>
          <w:rFonts w:ascii="Arial" w:hAnsi="Arial" w:asciiTheme="minorBidi" w:hAnsiTheme="minorBidi"/>
          <w:color w:val="0070C0"/>
          <w:sz w:val="24"/>
          <w:szCs w:val="24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محاضرة الخامســة</w:t>
      </w:r>
    </w:p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حدد خمس وظائف للإدارة وهى </w:t>
      </w:r>
      <w:r>
        <w:rPr>
          <w:rFonts w:ascii="Arial" w:hAnsi="Arial" w:asciiTheme="minorBidi" w:hAnsiTheme="minorBidi"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تخطيط  </w:t>
      </w:r>
      <w:r>
        <w:rPr>
          <w:rFonts w:ascii="Arial" w:hAnsi="Arial" w:asciiTheme="minorBidi" w:hAnsiTheme="minorBidi"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والتنظيم  </w:t>
      </w:r>
      <w:r>
        <w:rPr>
          <w:rFonts w:ascii="Arial" w:hAnsi="Arial" w:asciiTheme="minorBidi" w:hAnsiTheme="minorBidi"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والتوجيه  </w:t>
      </w:r>
      <w:r>
        <w:rPr>
          <w:rFonts w:ascii="Arial" w:hAnsi="Arial" w:asciiTheme="minorBidi" w:hAnsiTheme="minorBidi"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والتنسيق </w:t>
      </w:r>
      <w:r>
        <w:rPr>
          <w:rFonts w:ascii="Arial" w:hAnsi="Arial" w:asciiTheme="minorBidi" w:hAnsiTheme="minorBidi"/>
          <w:color w:val="FF0000"/>
          <w:sz w:val="24"/>
          <w:szCs w:val="24"/>
        </w:rPr>
        <w:t>5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والرقاب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فايو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وليك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ونسون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حدد سبع وظائف  للإدارة وهى  </w:t>
      </w:r>
      <w:r>
        <w:rPr>
          <w:rFonts w:ascii="Arial" w:hAnsi="Arial" w:asciiTheme="minorBidi" w:hAnsiTheme="minorBidi"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تخطيط  </w:t>
      </w:r>
      <w:r>
        <w:rPr>
          <w:rFonts w:ascii="Arial" w:hAnsi="Arial" w:asciiTheme="minorBidi" w:hAnsiTheme="minorBidi"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والتنظيم  </w:t>
      </w:r>
      <w:r>
        <w:rPr>
          <w:rFonts w:ascii="Arial" w:hAnsi="Arial" w:asciiTheme="minorBidi" w:hAnsiTheme="minorBidi"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والتوجيه  </w:t>
      </w:r>
      <w:r>
        <w:rPr>
          <w:rFonts w:ascii="Arial" w:hAnsi="Arial" w:asciiTheme="minorBidi" w:hAnsiTheme="minorBidi"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والتنسيق </w:t>
      </w:r>
      <w:r>
        <w:rPr>
          <w:rFonts w:ascii="Arial" w:hAnsi="Arial" w:asciiTheme="minorBidi" w:hAnsiTheme="minorBidi"/>
          <w:color w:val="FF0000"/>
          <w:sz w:val="24"/>
          <w:szCs w:val="24"/>
        </w:rPr>
        <w:t>5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والتوظيف  </w:t>
      </w:r>
      <w:r>
        <w:rPr>
          <w:rFonts w:ascii="Arial" w:hAnsi="Arial" w:asciiTheme="minorBidi" w:hAnsiTheme="minorBidi"/>
          <w:color w:val="FF0000"/>
          <w:sz w:val="24"/>
          <w:szCs w:val="24"/>
        </w:rPr>
        <w:t>6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والإبلاغ  </w:t>
      </w:r>
      <w:r>
        <w:rPr>
          <w:rFonts w:ascii="Arial" w:hAnsi="Arial" w:asciiTheme="minorBidi" w:hAnsiTheme="minorBidi"/>
          <w:color w:val="FF0000"/>
          <w:sz w:val="24"/>
          <w:szCs w:val="24"/>
        </w:rPr>
        <w:t>7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والتموي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فايو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جوليك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ونسون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وظائف الإدارة ه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جموعة من العمليات التي تقوم بها الإدار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ى مجموعة من الواجبات التي يمكن أداؤها عند  ممارسة وظائف الإدار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قيام بهذه الواجبات يندرج تحت مسمى وظائف الإدار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حميع ما ذكر</w:t>
      </w:r>
    </w:p>
    <w:p>
      <w:pPr>
        <w:pStyle w:val="ListParagraph"/>
        <w:ind w:left="785" w:hanging="0"/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Theme="minorBidi" w:hAnsiTheme="minorBidi" w:ascii="Arial" w:hAnsi="Arial"/>
          <w:color w:val="0070C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هو عملية رسم السياسة العامة للمشروع في ضوء البيانات المتاحة وفي ضوء توقعات واحتمالات المستقبل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إدار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التخطيط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تنظيم</w:t>
      </w:r>
    </w:p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#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ختص بوضع السياسة العامة للدول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الحكوم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سلطة الإدار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ختص بوضع البرامج الكفيلة بتحقيق الأهداف المحدد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حكوم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السلطة الإدار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خصائص الخطة الجيد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توضح إجراءات التنفيذ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وصف الإجراءات المزمع تنفيذها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وصف ما يحتاجه النشاط من برامج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color w:val="0070C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 xml:space="preserve">عددها </w:t>
      </w:r>
      <w:r>
        <w:rPr>
          <w:rFonts w:ascii="Arial" w:hAnsi="Arial" w:asciiTheme="minorBidi" w:hAnsiTheme="minorBidi"/>
          <w:color w:val="0070C0"/>
          <w:sz w:val="24"/>
          <w:szCs w:val="24"/>
        </w:rPr>
        <w:t>6</w:t>
      </w:r>
      <w:r>
        <w:rPr>
          <w:rFonts w:ascii="Arial" w:hAnsi="Arial" w:asciiTheme="minorBidi" w:hAnsiTheme="minorBidi"/>
          <w:color w:val="0070C0"/>
          <w:sz w:val="24"/>
          <w:szCs w:val="24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Theme="minorBidi" w:hAnsiTheme="minorBidi" w:ascii="Arial" w:hAnsi="Arial"/>
          <w:color w:val="0070C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عمليات التخطيط ومراحل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عداد الخطة – أقرار الخط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ياغة الخط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فيذ – المتابعة والتقوي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هي عملية تحليلية للموقف الراهن و تحتوي على خطوات في غاية الأهمية والتعقي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أعداد الخط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أقرار الخط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التنفيذ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# 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تطلب القيام بجهود مكثفة ومركزة في البحث العلمي و تتطلب القيام بجمع البيانات والمعلومات عن المشكلة التي يُخطط لها 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أعداد الخط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أقرار الخط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التنفيذ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تطلب تحديد الموقف الحالي للموارد والإمكانات الاقتصادية وتتطلب دراسة النشاط الإنساني في المجتمع وتتطلب دراسة أنماط الاستهلاك والادخار ومعدلات الزيادة السكان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أعداد الخط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أقرار الخط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التنفيذ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هى تلك المهام التي ترتبط باتخاذ القرار على أعلى المستويات حول ما سيتم تنفيذه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أعداد الخط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أقرار الخط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التنفيذ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قوم بتلك المهام مراكز اتخاذ القرار في المنظمة أو المجتمع المحل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والتي تملك السلطة في إقرار مستقبل المجتمع  والمسئولة عن تحديد أهدافه وتعتمد تلك المهام على ما سبق إعداده في مرحلة الإعداد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أعداد الخط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أقرار الخط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التنفيذ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وتهدف إلي تحديد السياسات المؤدية إلي تحقيق الأهداف والأغراض الاقتصادية والاجتماعية ويدور الاهتمام في هذه المرحلة حول إصدار القرارات التي تتعلق باستخدام الموارد المتاحة في المجتمع لتحقيق أهدافه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صياغة الخط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التنفيذ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أقرار الخط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تم في هذه المرحلة تحديد المدخلات  والمخرجات بشكل واقعي يمكن قياسه ويقرر المخطط في هذه المرحلة الاستراتيجيات التي سوف تستخدم  ويقوم المخطط بعمل الموازنات بين الموارد والإمكانيات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صياغة الخط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التنفيذ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أقرار الخط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تمثل المهام التنفيذية في تطبيق الوسائل والأساليب الموضوعة في الخطة واستخدام الأدوات المحددة من أجل الوصول إلى الأهداف 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التنفيذ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تابعة والتقويم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ياغة الخط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وهى المهمة الأخيرة في عملية التخطيط  وتتضمن المراجعة الدورية والتقييم الدائم لعمليات التنفيذ وتعتمد هذه العملية الإدارية على الجهود المنظمة في التسجيل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وكتابة التقارير الدائمة طوال مرحلة التنفيذ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التنفيذ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المتابعة والتقويم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ياغة الخط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يهدف التقويم إلى مقارنة النتائج التي  تم التوصل إليها مع الأهداف الموضوعة   وتقويم  كل الآثار التي ترتبت على العمليات التخطيطي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التنفيذ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المتابعة والتقويم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ياغة الخط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  <w:rFonts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56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56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17</Words>
  <Characters>11501</Characters>
  <CharactersWithSpaces>13492</CharactersWithSpaces>
  <Paragraphs>26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6:00Z</dcterms:created>
  <dc:creator>PRO</dc:creator>
  <dc:description/>
  <dc:language>en-US</dc:language>
  <cp:lastModifiedBy>N Toshiba</cp:lastModifiedBy>
  <dcterms:modified xsi:type="dcterms:W3CDTF">2012-03-30T2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