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ادار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لان لها موضوع ومنهج تدرس به هذه الموضوعات</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لم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ادار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م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ف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ري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إدارة المؤسسات الاجتماع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ولين جونسن</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ر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ادار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ولين جونسن</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د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ر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جتمعي</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مسئوليات إدارة المؤسسات الاجتماعية الأسا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ؤسسات الاجتماعية  مسئولة عن انعكاس قراراتها على</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المستقبل</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ضر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اض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مسئوليات إدارة المؤسسات الاجتماعية الأساس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ير الاجتماعي</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م المنظمة يكون بسبب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عنصر الدينامي ومصدر الطاقة الرئيس للمنظم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ظفي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ياس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وجود أي مؤسسة إجتماع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يس لها أهداف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كر الاقتصادي يحدد عناصر الإنتاج في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وظيفة اجتماعية يمكنها مواجهة مشاكل الندر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ياس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ث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رة على تفعيل الإنتاج</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ياس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در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ياس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درة </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ندرة هي التي تعطي للسلع قيمتها التبادلي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يون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درة ظاه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 تختلف من مجتمع لأخر إلى أخرى</w:t>
      </w:r>
      <w:r>
        <w:rPr>
          <w:rFonts w:ascii="Times New Roman" w:hAnsi="Times New Roman" w:cs="Times New Roman" w:asciiTheme="majorBidi" w:cstheme="majorBidi" w:hAnsiTheme="majorBidi"/>
          <w:sz w:val="24"/>
          <w:sz w:val="24"/>
          <w:szCs w:val="24"/>
          <w:u w:val="single"/>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ور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بب أساسي في فناء الإدار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لة الاجتماعات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مة للعصر الحديث بسبب نفاد الموارد القابلة للنفاد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ياس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سباب الندرة في الموارد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الخدمة الاجتماعية مهنة مؤسسية</w:t>
      </w:r>
      <w:r>
        <w:rPr>
          <w:rFonts w:ascii="Times New Roman" w:hAnsi="Times New Roman" w:cs="Times New Roman" w:asciiTheme="majorBidi" w:cstheme="majorBidi" w:hAnsiTheme="majorBidi"/>
          <w:sz w:val="24"/>
          <w:sz w:val="24"/>
          <w:szCs w:val="24"/>
          <w:rtl w:val="true"/>
          <w:lang w:val="en-GB"/>
        </w:rPr>
        <w:t xml:space="preserve"> أي لا تمارس إلا في </w:t>
      </w:r>
      <w:r>
        <w:rPr>
          <w:rFonts w:cs="Times New Roman" w:ascii="Times New Roman" w:hAnsi="Times New Roman" w:asciiTheme="majorBidi" w:cstheme="majorBidi" w:hAnsiTheme="majorBidi"/>
          <w:sz w:val="24"/>
          <w:szCs w:val="24"/>
          <w:rtl w:val="true"/>
          <w:lang w:val="en-GB"/>
        </w:rPr>
        <w:t>..</w:t>
      </w:r>
    </w:p>
    <w:p>
      <w:pPr>
        <w:pStyle w:val="ListParagraph"/>
        <w:numPr>
          <w:ilvl w:val="0"/>
          <w:numId w:val="2"/>
        </w:numPr>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sz w:val="24"/>
          <w:szCs w:val="24"/>
          <w:u w:val="single"/>
          <w:lang w:val="en-GB"/>
        </w:rPr>
      </w:pPr>
      <w:r>
        <w:rPr>
          <w:rFonts w:ascii="Times New Roman" w:hAnsi="Times New Roman" w:cs="Times New Roman" w:asciiTheme="majorBidi" w:cstheme="majorBidi" w:hAnsiTheme="majorBidi"/>
          <w:sz w:val="24"/>
          <w:sz w:val="24"/>
          <w:szCs w:val="24"/>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اريز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 xml:space="preserve">لا يمارس الأخصائي الاجتماعي دورة إلا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مؤسسات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ل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به رسم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دور الإشراف والتوجيه بالنسبة للمؤسسات الأهلي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مؤسس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سم السياسات وتترك للمؤسسات الأهلية التنفيذ</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ل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به رسم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فيذ</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به رسم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ول المؤسسات الحكومية من خلال</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برعات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ول المؤسسات الأهلية  من خلال</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برعات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مؤسسة الأهلية كل القرارات و التشريعات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ل الأخصائي موق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هيكل التنظيمي للمؤسسات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امش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ع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فق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شابه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مؤسسات الأكثر مرونة في الإدار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ضع المؤسسات الحكومية إلى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نظم و الوائح داخل المؤسسات الأهلية يضعها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خطأ</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إدارة المعاصرة بالأهداف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صير بكل جانب من جوانب النشاط مع التحديد الواضح للمسئوليات</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ل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العقل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شتراك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مة الغالبة في المشروعات الحديث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موم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شتراك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إدارة بالأهداف</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طلبات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صوصيات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ستوى الاداء</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توى العلاقات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ييم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نظم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طبيعية وبشر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لتحقيق أهداف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فردية أو جماعية أو مجتمعية</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المنظومة كما يراها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باحثين في </w:t>
      </w:r>
      <w:r>
        <w:rPr>
          <w:rFonts w:ascii="Times New Roman" w:hAnsi="Times New Roman" w:cs="Times New Roman" w:asciiTheme="majorBidi" w:cstheme="majorBidi" w:hAnsiTheme="majorBidi"/>
          <w:sz w:val="24"/>
          <w:sz w:val="24"/>
          <w:szCs w:val="24"/>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ولين جونسن</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بير</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فسير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ندماج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وكيي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تمين بالبيئ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إدارة ثلاث مستويات هي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عليا</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هتم مؤيدو اتجاه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بمستويات العمل وجماعاته وتدرج</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ar-EG"/>
        </w:rPr>
        <w:t>السلطة ودراسة المتغيرات التحليل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وكيي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تمين بالبيئ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sz w:val="24"/>
          <w:sz w:val="24"/>
          <w:szCs w:val="24"/>
          <w:rtl w:val="true"/>
        </w:rPr>
        <w:t xml:space="preserve">من وجهة نظر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تمين بالبيئ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نظر أصحاب النظري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وك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بيئ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الافراد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مرار </w:t>
      </w:r>
      <w:r>
        <w:rPr>
          <w:rFonts w:ascii="Times New Roman" w:hAnsi="Times New Roman" w:cs="Times New Roman" w:asciiTheme="majorBidi" w:cstheme="majorBidi" w:hAnsiTheme="majorBidi"/>
          <w:sz w:val="24"/>
          <w:sz w:val="24"/>
          <w:szCs w:val="24"/>
          <w:rtl w:val="true"/>
          <w:lang w:bidi="ar-EG"/>
        </w:rPr>
        <w:t xml:space="preserve"> المنظمة في المجتمع </w:t>
      </w:r>
      <w:r>
        <w:rPr>
          <w:rFonts w:ascii="Times New Roman" w:hAnsi="Times New Roman" w:cs="Times New Roman" w:asciiTheme="majorBidi" w:cstheme="majorBidi" w:hAnsiTheme="majorBidi"/>
          <w:sz w:val="24"/>
          <w:sz w:val="24"/>
          <w:szCs w:val="24"/>
          <w:rtl w:val="true"/>
        </w:rPr>
        <w:t>يتوقف</w:t>
      </w:r>
      <w:r>
        <w:rPr>
          <w:rFonts w:ascii="Times New Roman" w:hAnsi="Times New Roman" w:cs="Times New Roman" w:asciiTheme="majorBidi" w:cstheme="majorBidi" w:hAnsiTheme="majorBidi"/>
          <w:sz w:val="24"/>
          <w:sz w:val="24"/>
          <w:szCs w:val="24"/>
          <w:rtl w:val="true"/>
          <w:lang w:bidi="ar-EG"/>
        </w:rPr>
        <w:t xml:space="preserve"> أساساً على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وع المنظم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ا</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منظمة المفتوحة تستجيب للمؤثرات من حولها بشكل</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تظهر إستجاب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lang w:bidi="ar-EG"/>
        </w:rPr>
      </w:pPr>
      <w:r>
        <w:rPr>
          <w:rFonts w:ascii="Times New Roman" w:hAnsi="Times New Roman" w:cs="Times New Roman" w:asciiTheme="majorBidi" w:cstheme="majorBidi" w:hAnsiTheme="majorBidi"/>
          <w:sz w:val="24"/>
          <w:sz w:val="24"/>
          <w:szCs w:val="24"/>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تجاوب قوي مع هذه الاحتياجات</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ؤثر المنظمة على أفكار العاملين وتنمي شخصياتهم</w:t>
      </w:r>
      <w:r>
        <w:rPr>
          <w:rFonts w:ascii="Times New Roman" w:hAnsi="Times New Roman" w:cs="Times New Roman" w:asciiTheme="majorBidi" w:cstheme="majorBidi" w:hAnsiTheme="majorBidi"/>
          <w:sz w:val="24"/>
          <w:sz w:val="24"/>
          <w:szCs w:val="24"/>
          <w:rtl w:val="true"/>
        </w:rPr>
        <w:t xml:space="preserve"> من خلال سياس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الإشراف</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بح المنظمة بلا روح إذا لم تتوفر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حقق فاعلية الادارة من خلال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الاتصالات </w:t>
      </w:r>
      <w:r>
        <w:rPr>
          <w:rFonts w:cs="Times New Roman" w:ascii="Times New Roman" w:hAnsi="Times New Roman" w:asciiTheme="majorBidi" w:cstheme="majorBidi" w:hAnsiTheme="majorBidi"/>
          <w:sz w:val="24"/>
          <w:szCs w:val="24"/>
          <w:u w:val="single"/>
          <w:rtl w:val="true"/>
          <w:lang w:bidi="ar-EG"/>
        </w:rPr>
        <w:t>(</w:t>
      </w:r>
      <w:r>
        <w:rPr>
          <w:rFonts w:ascii="Times New Roman" w:hAnsi="Times New Roman" w:cs="Times New Roman" w:asciiTheme="majorBidi" w:cstheme="majorBidi" w:hAnsiTheme="majorBidi"/>
          <w:sz w:val="24"/>
          <w:sz w:val="24"/>
          <w:szCs w:val="24"/>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sz w:val="24"/>
          <w:szCs w:val="24"/>
          <w:u w:val="single"/>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حوافز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من مميزات المنظمة الناجحة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lang w:bidi="ar-EG"/>
        </w:rPr>
        <w:t xml:space="preserve"> </w:t>
      </w:r>
      <w:r>
        <w:rPr>
          <w:rFonts w:ascii="Times New Roman" w:hAnsi="Times New Roman" w:cs="Times New Roman" w:asciiTheme="majorBidi" w:cstheme="majorBidi" w:hAnsiTheme="majorBidi"/>
          <w:sz w:val="24"/>
          <w:sz w:val="24"/>
          <w:szCs w:val="24"/>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sz w:val="24"/>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الوضع الأمثل للتنظيم يتمثل ف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سم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الرسم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sz w:val="24"/>
          <w:szCs w:val="24"/>
          <w:rtl w:val="true"/>
          <w:lang w:bidi="ar-EG"/>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جب أن تكون المنظم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 xml:space="preserve">في إجراءاتها التنظيمية </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بدون إحداث فوضي</w:t>
      </w:r>
      <w:r>
        <w:rPr>
          <w:rFonts w:cs="Times New Roman" w:ascii="Times New Roman" w:hAnsi="Times New Roman" w:asciiTheme="majorBidi" w:cstheme="majorBidi" w:hAnsiTheme="majorBidi"/>
          <w:sz w:val="24"/>
          <w:szCs w:val="24"/>
          <w:rtl w:val="true"/>
          <w:lang w:bidi="ar-EG"/>
        </w:rPr>
        <w:t>)</w:t>
      </w:r>
      <w:r>
        <w:rPr>
          <w:rFonts w:ascii="Times New Roman" w:hAnsi="Times New Roman" w:cs="Times New Roman" w:asciiTheme="majorBidi" w:cstheme="majorBidi" w:hAnsiTheme="majorBidi"/>
          <w:sz w:val="24"/>
          <w:sz w:val="24"/>
          <w:szCs w:val="24"/>
          <w:rtl w:val="true"/>
          <w:lang w:bidi="ar-EG"/>
        </w:rPr>
        <w:t>لصنع القرا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ار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ملتزم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EG"/>
        </w:rPr>
        <w:t xml:space="preserve">يجب أن تشرك المنظمة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cs="Times New Roman" w:asciiTheme="majorBidi" w:cstheme="majorBidi" w:hAnsiTheme="majorBidi"/>
          <w:sz w:val="24"/>
          <w:sz w:val="24"/>
          <w:szCs w:val="24"/>
          <w:rtl w:val="true"/>
          <w:lang w:bidi="ar-EG"/>
        </w:rPr>
        <w:t>الممثلين للجماعات الفرعية الرئيسية في المجتمع</w:t>
      </w:r>
      <w:r>
        <w:rPr>
          <w:rFonts w:ascii="Times New Roman" w:hAnsi="Times New Roman" w:cs="Times New Roman" w:asciiTheme="majorBidi" w:cstheme="majorBidi" w:hAnsiTheme="majorBidi"/>
          <w:sz w:val="24"/>
          <w:sz w:val="24"/>
          <w:szCs w:val="24"/>
          <w:rtl w:val="true"/>
        </w:rPr>
        <w:t xml:space="preserve"> والمقبولين منها</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دد سبع وظائف للإدا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خط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ظ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ج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سج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ويل </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يول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جوليك</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ساند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ظائف القائد الإدا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خطي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ج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قا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رى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وليك</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ساند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جموعة من العمليات التي تقوم بها الإدار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ه كل ما يحدد مقدما وما سوف يتم عمله</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داف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خطيط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داف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خطيط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تص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وضع السياسة العامة للدول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لس الأم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سلطة الادار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تص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وضع البرامج الكفيلة بتحقيق الأهداف المحدد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لس الأمن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شروط الخطة الج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جراءات التنفيذ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فل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شروط الخطة الج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طة طرق وأساليب التنفيذ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غفل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ر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قرار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قرار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بمهمة إقرار الخط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كو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دف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خطة</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خ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فيذ</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مل التكوين الداخلي للمنظم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تنظيم الرسمي</w:t>
      </w:r>
      <w:r>
        <w:rPr>
          <w:rFonts w:cs="Times New Roman" w:ascii="Times New Roman" w:hAnsi="Times New Roman" w:asciiTheme="majorBidi" w:cstheme="majorBidi" w:hAnsiTheme="majorBidi"/>
          <w:sz w:val="24"/>
          <w:szCs w:val="24"/>
          <w:u w:val="single"/>
          <w:rtl w:val="true"/>
        </w:rPr>
        <w:br/>
        <w:t xml:space="preserve">- </w:t>
      </w:r>
      <w:r>
        <w:rPr>
          <w:rFonts w:ascii="Times New Roman" w:hAnsi="Times New Roman" w:cs="Times New Roman" w:asciiTheme="majorBidi" w:cstheme="majorBidi" w:hAnsiTheme="majorBidi"/>
          <w:sz w:val="24"/>
          <w:sz w:val="24"/>
          <w:szCs w:val="24"/>
          <w:u w:val="single"/>
          <w:rtl w:val="true"/>
        </w:rPr>
        <w:t>التنظيم غير الر سمي</w:t>
      </w:r>
      <w:r>
        <w:rPr>
          <w:rFonts w:cs="Times New Roman" w:ascii="Times New Roman" w:hAnsi="Times New Roman" w:asciiTheme="majorBidi" w:cstheme="majorBidi" w:hAnsiTheme="majorBidi"/>
          <w:sz w:val="24"/>
          <w:szCs w:val="24"/>
          <w:u w:val="single"/>
          <w:rtl w:val="true"/>
        </w:rPr>
        <w:br/>
        <w:t xml:space="preserve">- </w:t>
      </w:r>
      <w:r>
        <w:rPr>
          <w:rFonts w:ascii="Times New Roman" w:hAnsi="Times New Roman" w:cs="Times New Roman" w:asciiTheme="majorBidi" w:cstheme="majorBidi" w:hAnsiTheme="majorBidi"/>
          <w:sz w:val="24"/>
          <w:sz w:val="24"/>
          <w:szCs w:val="24"/>
          <w:u w:val="single"/>
          <w:rtl w:val="true"/>
        </w:rPr>
        <w:t>الأدوات والتكنولوجيا</w:t>
      </w:r>
      <w:r>
        <w:rPr>
          <w:rFonts w:cs="Times New Roman" w:ascii="Times New Roman" w:hAnsi="Times New Roman" w:asciiTheme="majorBidi" w:cstheme="majorBidi" w:hAnsiTheme="majorBidi"/>
          <w:sz w:val="24"/>
          <w:szCs w:val="24"/>
          <w:u w:val="single"/>
          <w:rtl w:val="true"/>
        </w:rPr>
        <w:b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ا</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افق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طلق على التنظيم الذي تحدده  الإدارة العليا مسمى التنظيم</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غير الرسم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سم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غير الرسم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عدامه يعوق المنظمة عن تحقيق أهدافها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ادث</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افق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اداري جهاز يحد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حالة المؤسسات الحكومي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ئحة النظام</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اداري جهاز يحد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حالة الهيئات الأهل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انون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لائحة النظام</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ور النظ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إنسان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إيلتون مايو أول رواد النظر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النظرية التقليدية المستحدث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خطوط رسمية محددة للاتصالات في النظر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أساسا للأيديولوجية الحديثة في التنظيم </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طلق ع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موذج الآل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من واجب العامل أن يتأقلم مع الوظيفة أو العمل الذي يكلف به</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هتمت بالعائد المادي وفصلت بين الوظيفة والإنسان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رى انه على العاملين أن يتكيفوا مع حاجات التنظ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ستغني المنظمة عن من يعجزون عن ذلك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د نموذ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ي الإدارة من النماذج التقليد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ن مايو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ن مايو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ظهر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بادئ للتقليدين في الادار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مس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لاث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سمات الاساسية للنظرية التقليدية في الادار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ارك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و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لسل اللانظام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مبادئ التي تطبقها النظرية التقليد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تم النظرية الانسانية بـ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رد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اع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رواد النظرية الانسان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يدريك تايلور</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ون مايو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بتت تجارب هاوثورن أن السبب في زيادة الكفاءة الإنتاجي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وامل المادي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م العا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تجربة هوثورن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يدريك تايلور</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ثورن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ون مايو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 xml:space="preserve">الذي يضع الوظيفة ويؤثر  في النظرية الإنسان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اع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ي يضع الوظيفة ويؤثر  في النظر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هتم بدور العنصر البشري في تشكيل وتعديل التنظيم الرسمي</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محور العملية الادار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تخاذ القرارات</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على المفاهيم الإدارية التالية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يادة الإدار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تخاذ القرارات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خطيط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اتصالات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رقاب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دة الأم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س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عم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فويض السل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طاق التمك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ئو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ثل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سيم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يكمن تصور أي جهد جماعي دون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سيم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يتوفر في الأهداف أن تكون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ملية و قابلة  للقياس</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قسم الأهداف إلى</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ثل نقطة وصول</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مال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جرد رغبات</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داف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داف النسب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هداف بعيدة المدى  و تعبر عنها السياسة العامة </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داف النسب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م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اعد الأهداف في وضع خط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اقص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كز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تكامل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ف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هدا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يمكن تحقيقها في ضوء الإمكانات والموارد المتاح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دود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قرار النسبي للاهداف يعني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سئول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تعادل السلطة التي تمنح للموظف مع مسئول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تلقى الموظف تعليماته من</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ة أشخاص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مر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فويض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همة 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تنسيق مع المؤسسات الأخرى الموجودة في المجتمع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سيق بين مختلف إدارات المؤسس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ارج المؤسس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 المستويات الإدارية المختلف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فق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علان الصريح للاهداف يكون ع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تكون معروفة أمام جميع العاملين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يكون تسلسل الاهداف قصيرة المدى على الشكل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أعلى إلى أسفل</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وجد ثلاث مستويات للعاملين تتحقق من خلالهم   الأهداف</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مباشر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مشرفون </w:t>
      </w:r>
      <w:r>
        <w:rPr>
          <w:rFonts w:cs="Times New Roman" w:ascii="Times New Roman" w:hAnsi="Times New Roman" w:asciiTheme="majorBidi" w:cstheme="majorBidi" w:hAnsiTheme="majorBidi"/>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م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مباش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رفون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ار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مباش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رفون </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تم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الوظائف التي لها اتصال مباشر بالميد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مباشر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مشرفون </w:t>
      </w:r>
      <w:r>
        <w:rPr>
          <w:rFonts w:cs="Times New Roman" w:ascii="Times New Roman" w:hAnsi="Times New Roman" w:asciiTheme="majorBidi" w:cstheme="majorBidi" w:hAnsiTheme="majorBidi"/>
          <w:sz w:val="24"/>
          <w:szCs w:val="24"/>
          <w:u w:val="single"/>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موظفون في مهام متماثلة تقريبا في المنظمات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ما توافر أصحاب الخبرة والمران كلما زاد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ؤسس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بوط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ازن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ما وصلنا إلى الأقس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ام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اسب التنظيم التناز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ط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ظمات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اسب التنظيم التنازلي الاستشاري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ظمات الصغير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شعب الأعمال وتتنوع في المنظمات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ظمات الصغيرة</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متخصص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قق 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دأ المشور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موضوع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sz w:val="24"/>
          <w:szCs w:val="24"/>
          <w:rtl w:val="true"/>
        </w:rPr>
        <w:t>.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م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م بخدمة اجتماعية محدد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ظمات الصغيرة</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العاملين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ظائ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اص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تم 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مؤهلات في التعيين</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ليد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نساني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حديث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المؤهلات في الإدارة الحديث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قد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هارات والخب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ل العامل إلى وظيفة أعلى من حيث المسئولية والسلط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ظيف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فلاس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طر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ق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فلاس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طر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قد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ختيار – المسابق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حصول على مؤهل أعلى</w:t>
      </w:r>
      <w:r>
        <w:rPr>
          <w:rFonts w:cs="Times New Roman" w:ascii="Times New Roman" w:hAnsi="Times New Roman" w:asciiTheme="majorBidi" w:cstheme="majorBidi" w:hAnsiTheme="majorBidi"/>
          <w:sz w:val="24"/>
          <w:szCs w:val="24"/>
          <w:rtl w:val="true"/>
        </w:rPr>
        <w:t>..</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ظيف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فلاس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 عملية الترتيب للوظائف على أساس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ق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ق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لان الوظائف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ارير القديم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إعتماد التقارير في المؤسسات من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رف المباشر</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دارة العليا</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حرمان العامل من الترقية إذا كان تقريره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يد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وسط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ضعيف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يجوز ترقية العامل قبل استيفاء المدة المقرر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ائماً ما تقترن الترقية الحصول على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علاوة</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صم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دة تأهيل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تقويم</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شراف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ق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ويم</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ق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الإشراف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ما ذكر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قوم تقويم الموظفين على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ناك طريقتان لإصدار الأوامر بالنسبة للمشرف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تاب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فه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خدم المشرف الاوامر الكتابية في الاوامر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امش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خطة للتنفيذ يتأكد بها من الوصول للأهداف</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وظائ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رف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ظف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ممارسة السلطة بالنسبة للمشرف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ن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جيه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ظيم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طيط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رقاب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نجاح تنفيذ الأوامر التي يصدرها المشرف عليه أن </w:t>
      </w:r>
      <w:r>
        <w:rPr>
          <w:rFonts w:cs="Times New Roman" w:ascii="Times New Roman" w:hAnsi="Times New Roman" w:asciiTheme="majorBidi" w:cstheme="majorBidi" w:hAnsiTheme="majorBidi"/>
          <w:sz w:val="24"/>
          <w:szCs w:val="24"/>
          <w:rtl w:val="true"/>
        </w:rPr>
        <w:t>..</w:t>
      </w:r>
    </w:p>
    <w:p>
      <w:pPr>
        <w:pStyle w:val="ListParagraph"/>
        <w:numPr>
          <w:ilvl w:val="0"/>
          <w:numId w:val="4"/>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يجب على المشرف أن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زان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ر المصروفات والإيرادات خلال فترة زمنية محددة</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المالية</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ة مشروع مترجمة بالأرقام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دارة المالية</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وضع مؤسسة ما لميزانية محدد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ادرات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روفات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ز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أقسام المؤسسة  ووحداتها الإدار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ادرات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يرادات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صروفات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غرض من تقسيم الميزان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اب الاول للمصروفات في المؤسسة يكون لـ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اب الثاني للمصروفات في المؤسسة يكون لـ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اب الثالث للمصروفات في المؤسسة يكون لـ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sz w:val="24"/>
          <w:szCs w:val="24"/>
          <w:rtl w:val="true"/>
        </w:rPr>
        <w:t>.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ميزانية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 يجب مراعاته عند وضع الميزانية </w:t>
      </w:r>
      <w:r>
        <w:rPr>
          <w:rFonts w:cs="Times New Roman" w:ascii="Times New Roman" w:hAnsi="Times New Roman" w:asciiTheme="majorBidi" w:cstheme="majorBidi" w:hAnsiTheme="majorBidi"/>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sz w:val="24"/>
          <w:szCs w:val="24"/>
          <w:rtl w:val="true"/>
        </w:rPr>
        <w:t>.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ضير الميزانية</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فيذ الميزان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ضير الميزانية</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تص كل إدارة بتنفيذ الميزانية الخاصة بها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ا</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ن لها اعتماداً مخصصاً في الميزان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ة الذات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قاب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قابة ما قبل الصرف</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قابة الذات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تلف الأجهزة الرقابية باختلاف</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نوع المؤسسة</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قرار للمؤسس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هيئات الأهلية في تمويلها بصفة أساسية على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عانات الحكومية </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مساهمات أفراد المجتمع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راداتها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يرادات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ادرات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زانية من أهم بنود جلسة مجلس الإدار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رج الميزانية في جدول أعمال مجلس الإدا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قبل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لال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بعد اعتماد الميزانية للمؤسسة الاجتماع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لانها للإداريين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رض الميزانية للمؤسسة في إجتماع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رفين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ص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يرادات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صور الإعانات الحكوم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عد التأكد من أدائها لرسالتها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نبغي النظر إلى القرار الاداري باعتباره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ذه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لى تكلا</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ت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اعات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بية العملي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أثر عملية اتخاذ القرارت بـ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خصية القائد الإداري</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شاط فردي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ئ مما ذكر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ايلور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برناد</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يلى تكل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قوة التي يملكها الإداريين في المستويات العليا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ساوي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صغر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رار الإداري أساسه إراد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رد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ير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ختي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اعي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يكون القرار الاداري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ردي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فوي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نفيذ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سائل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اليب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اهم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فوياً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طحي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ختيار البدائل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ائد الماهر يكتشف المشكلة في الوقت المناسب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حالة تعدد الأسباب  للمشكلة على القائد أن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د السبب الهامشي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مرح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من إستعراض و دراسة الحلول البديل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لافي حدوث المشكل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أثر عملية اختيار البديل الأمثل لحل المشكلة  بـ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حدة الاوامر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عملية يجب أن تكون في كل المراحل الادارية </w:t>
      </w:r>
      <w:r>
        <w:rPr>
          <w:rFonts w:cs="Times New Roman" w:ascii="Times New Roman" w:hAnsi="Times New Roman" w:asciiTheme="majorBidi" w:cstheme="majorBidi" w:hAnsiTheme="majorBidi"/>
          <w:sz w:val="24"/>
          <w:szCs w:val="24"/>
          <w:rtl w:val="true"/>
        </w:rPr>
        <w:t>..</w:t>
      </w:r>
    </w:p>
    <w:p>
      <w:pPr>
        <w:pStyle w:val="ListParagraph"/>
        <w:numPr>
          <w:ilvl w:val="0"/>
          <w:numId w:val="3"/>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شروط القيام بعملية التنسيق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تابة الحقائق والمعلومات كما هي  بأمانة بقصد الاحتفاظ ب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لجوء إليها في حالة الحاجة إليها في المستقبل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قية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مد الإدارة على التدريب في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تلف طرق التدريب والمران من منشأة إلى أخرى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سجيل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ذه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أن الأخصائي يجب أن يهتم بالإجابة على الأسئلة التا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نارد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ون </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ريكر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داف التنسيق في مجال الإدارة</w:t>
      </w:r>
      <w:r>
        <w:rPr>
          <w:rFonts w:cs="Times New Roman" w:ascii="Times New Roman" w:hAnsi="Times New Roman" w:asciiTheme="majorBidi" w:cstheme="majorBidi" w:hAnsiTheme="majorBidi"/>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خطر المعوقات التي تعوق العمل الإداري </w:t>
      </w:r>
      <w:r>
        <w:rPr>
          <w:rFonts w:cs="Times New Roman" w:ascii="Times New Roman" w:hAnsi="Times New Roman" w:asciiTheme="majorBidi" w:cstheme="majorBidi" w:hAnsiTheme="majorBidi"/>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sz w:val="24"/>
          <w:szCs w:val="24"/>
          <w:rtl w:val="true"/>
        </w:rPr>
        <w:t>..</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وتين </w:t>
      </w:r>
    </w:p>
    <w:p>
      <w:pPr>
        <w:pStyle w:val="ListParagraph"/>
        <w:ind w:left="64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وسائل تحقيق التنسيق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ير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رف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قي المسئول الإداري معلوماته عند التسجيل من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سيق بين أنشطة الجمعيات والمؤسس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ه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لي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قليم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شروط عملية التسجيل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اصر تسجيل العملية المهن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حداث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حليل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اع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حداث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هداف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حليل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جل الموظف الاداري الاحدا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عقاد الاجتماع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ب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د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قبل و بعد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مثلين عن أفراد</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ئولية الأولى للتدريب  يجب أن تكون في ي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تبع إدارة الأفراد</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رب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ظف إدار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ثل معلومات عن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ثل معلومات ع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امة عن المنظمة</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أفراد</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اهم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صلة المباشرة بين العمال والإدار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رفين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ظفين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رفين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ظفين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خص المسئول عن مراقبة أعمال الغير وتوجيههم لتحقيق هدف معين</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ظفين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 إدا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جالاً ثالثاً يقع بين إدارة الأعمال والإدارة العام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مل التدريب الفني للمشرفين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لزم إعطاء الاوامر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أمثل المقاييس التي تستعمل معيار لنجاح التدريب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قياس يقيس عائد التدريب بالنسبة لا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باشر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درب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اع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إدارة للمؤسسات العامة غير المملوكة للأفراد</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إدارة المؤسسات المملوكة للأفراد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ت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قدر من السلطة العموم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ض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سلطة العام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و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زمة لأفراد الجمهور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د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د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ار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مالها وفقا لمبدأ المساواة بين العملاء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فرق بين عملائها وفقا لظروف المصلحة الخاص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شروعات الخاص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ح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كافة المعلومات الخاصة بالمنظمة في مج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لكاً لأفراد المجتمع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جب المؤسسة في مج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ديد من البيانات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د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شطتها وخدماتها بعيدا عن المنافس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لعب المنافسة دوراً هاماً وكبيرا في تحديد مسار واستمرار مؤسسات</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كم مؤسس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ثير من اللوائح والنظم البيروقراط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سم مؤسس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مزيد من المرون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استجابة السريعة للظروف البيئية المحيط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عرض مؤسس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ثير من الضغوط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جد إن مؤسس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حكمها هدف الربح في اتخاذ القرار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جبات الإدارة إزاء التطوع والمتطوعين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لإدارة العامة تهدف إلى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ح الماد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المؤسسات الاجتماعية فتهدف إلى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بح الماد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مؤسسات إدارة الأعمال  تهدف إلى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كون المؤسسات الاجتماعية من ثلاث مستويات هي</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زايد النشاط الإداري كل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بطنا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فن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ل النشاط الإداري كل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عدنا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فنا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ظيم الرأسمالي</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ضع التنظيم البيروقراطي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ايلور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اي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ض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زان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زان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لجان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لج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نفيذ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جتماعية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استشار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لج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زودها مجلس الإدارة بسلطة اتخاذ القرار وتنفيذها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جتماعية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شار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شترط في اللجان في المؤسسات الاجتماع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كل ما ذكر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شروط العضوية المال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سن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مؤهل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ختلف تشكيل اللجان باختل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جتماع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ارات</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ضو الذي اشترك في تأسيس المؤسسة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ذ إنشائ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خري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عض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ق حضور الجمعية العمومية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خري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ض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امل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خري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نتسب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sz w:val="24"/>
          <w:szCs w:val="24"/>
          <w:u w:val="single"/>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امل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ضو الذي يؤمن برسالة المؤسسة الاجتماع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امل </w:t>
      </w:r>
    </w:p>
    <w:p>
      <w:pPr>
        <w:pStyle w:val="ListParagraph"/>
        <w:numPr>
          <w:ilvl w:val="0"/>
          <w:numId w:val="8"/>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تسب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وم مجلس الإدارة في المؤسسات الاجتماعية بالاختصاصات الآتية</w:t>
      </w:r>
      <w:r>
        <w:rPr>
          <w:rFonts w:cs="Times New Roman" w:ascii="Times New Roman" w:hAnsi="Times New Roman" w:asciiTheme="majorBidi" w:cstheme="majorBidi" w:hAnsiTheme="majorBidi"/>
          <w:sz w:val="24"/>
          <w:szCs w:val="24"/>
          <w:rtl w:val="true"/>
        </w:rPr>
        <w:t>:</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rPr>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6154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77</Words>
  <Characters>38631</Characters>
  <CharactersWithSpaces>4531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3:00Z</dcterms:created>
  <dc:creator>User</dc:creator>
  <dc:description/>
  <dc:language>en-US</dc:language>
  <cp:lastModifiedBy>N Toshiba</cp:lastModifiedBy>
  <dcterms:modified xsi:type="dcterms:W3CDTF">2012-03-30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