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9105900" cy="5133975"/>
            <wp:effectExtent l="19050" t="0" r="1905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13e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21212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1212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1A62AF81-79CB-4A04-A52E-030B6EDA8799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pPr rtl="1"/>
          <a:endParaRPr lang="ar-SA"/>
        </a:p>
      </dgm:t>
    </dgm:pt>
    <dgm:pt modelId="{236F9A10-9FAC-49CF-A31A-0191748C03EB}">
      <dgm:prSet phldrT="[نص]"/>
      <dgm:spPr/>
      <dgm:t>
        <a:bodyPr/>
        <a:lstStyle/>
        <a:p>
          <a:pPr rtl="1"/>
          <a:r>
            <a:rPr lang="ar-SA"/>
            <a:t>انواع الاعمال الدوليه</a:t>
          </a:r>
        </a:p>
      </dgm:t>
    </dgm:pt>
    <dgm:pt modelId="{E5DE4FDF-70DA-4C62-832A-1E2675C560F2}" type="parTrans" cxnId="{AE7E358D-EE51-464C-91DB-5ABE35AAF6D2}">
      <dgm:prSet/>
      <dgm:spPr/>
      <dgm:t>
        <a:bodyPr/>
        <a:lstStyle/>
        <a:p>
          <a:pPr rtl="1"/>
          <a:endParaRPr lang="ar-SA"/>
        </a:p>
      </dgm:t>
    </dgm:pt>
    <dgm:pt modelId="{5299BA1D-2B5D-47B3-9DC6-7D5185BCE56D}" type="sibTrans" cxnId="{AE7E358D-EE51-464C-91DB-5ABE35AAF6D2}">
      <dgm:prSet/>
      <dgm:spPr/>
      <dgm:t>
        <a:bodyPr/>
        <a:lstStyle/>
        <a:p>
          <a:pPr rtl="1"/>
          <a:endParaRPr lang="ar-SA"/>
        </a:p>
      </dgm:t>
    </dgm:pt>
    <dgm:pt modelId="{1379E162-4B76-4910-82EB-460B51CDA70F}">
      <dgm:prSet phldrT="[نص]"/>
      <dgm:spPr/>
      <dgm:t>
        <a:bodyPr/>
        <a:lstStyle/>
        <a:p>
          <a:pPr rtl="1"/>
          <a:r>
            <a:rPr lang="ar-SA"/>
            <a:t>الاستثمار الاجنبي</a:t>
          </a:r>
        </a:p>
      </dgm:t>
    </dgm:pt>
    <dgm:pt modelId="{6AD15343-8E7F-4BEA-B7CC-09CD86CB1A07}" type="parTrans" cxnId="{B35876A9-273D-4D3D-8013-EF70B697169F}">
      <dgm:prSet/>
      <dgm:spPr/>
      <dgm:t>
        <a:bodyPr/>
        <a:lstStyle/>
        <a:p>
          <a:pPr rtl="1"/>
          <a:endParaRPr lang="ar-SA"/>
        </a:p>
      </dgm:t>
    </dgm:pt>
    <dgm:pt modelId="{418A5043-0057-4431-8A0C-5B1F255B470E}" type="sibTrans" cxnId="{B35876A9-273D-4D3D-8013-EF70B697169F}">
      <dgm:prSet/>
      <dgm:spPr/>
      <dgm:t>
        <a:bodyPr/>
        <a:lstStyle/>
        <a:p>
          <a:pPr rtl="1"/>
          <a:endParaRPr lang="ar-SA"/>
        </a:p>
      </dgm:t>
    </dgm:pt>
    <dgm:pt modelId="{3254AAB7-D0E3-4361-BAF1-AB5D68DE0420}">
      <dgm:prSet phldrT="[نص]" custT="1"/>
      <dgm:spPr/>
      <dgm:t>
        <a:bodyPr/>
        <a:lstStyle/>
        <a:p>
          <a:pPr rtl="1"/>
          <a:r>
            <a:rPr lang="ar-SA" sz="1500"/>
            <a:t>غير مباشر</a:t>
          </a:r>
          <a:r>
            <a:rPr lang="ar-SA" sz="1200"/>
            <a:t>(قصير المدى)</a:t>
          </a:r>
        </a:p>
      </dgm:t>
    </dgm:pt>
    <dgm:pt modelId="{4C88A5FE-8FDC-466F-9F44-20216BC81C1C}" type="parTrans" cxnId="{C3D4A171-85B7-45DC-9BB9-6F850F7D8D72}">
      <dgm:prSet/>
      <dgm:spPr/>
      <dgm:t>
        <a:bodyPr/>
        <a:lstStyle/>
        <a:p>
          <a:pPr rtl="1"/>
          <a:endParaRPr lang="ar-SA"/>
        </a:p>
      </dgm:t>
    </dgm:pt>
    <dgm:pt modelId="{7DEED676-D468-44F8-9F79-47D912C5A066}" type="sibTrans" cxnId="{C3D4A171-85B7-45DC-9BB9-6F850F7D8D72}">
      <dgm:prSet/>
      <dgm:spPr/>
      <dgm:t>
        <a:bodyPr/>
        <a:lstStyle/>
        <a:p>
          <a:pPr rtl="1"/>
          <a:endParaRPr lang="ar-SA"/>
        </a:p>
      </dgm:t>
    </dgm:pt>
    <dgm:pt modelId="{30C85235-68DC-464F-9106-A55575AAFF50}">
      <dgm:prSet phldrT="[نص]" custT="1"/>
      <dgm:spPr/>
      <dgm:t>
        <a:bodyPr/>
        <a:lstStyle/>
        <a:p>
          <a:pPr rtl="1"/>
          <a:r>
            <a:rPr lang="ar-SA" sz="1900"/>
            <a:t>مباشر</a:t>
          </a:r>
          <a:r>
            <a:rPr lang="ar-SA" sz="1200"/>
            <a:t>(طويل المدى)</a:t>
          </a:r>
        </a:p>
        <a:p>
          <a:pPr rtl="1"/>
          <a:r>
            <a:rPr lang="ar-SA" sz="1600"/>
            <a:t>اشكاله</a:t>
          </a:r>
          <a:r>
            <a:rPr lang="en-US" sz="1600"/>
            <a:t>/</a:t>
          </a:r>
          <a:endParaRPr lang="ar-SA" sz="1600"/>
        </a:p>
      </dgm:t>
    </dgm:pt>
    <dgm:pt modelId="{153D6713-D771-42D8-8CCE-6D9533D78DCC}" type="parTrans" cxnId="{8E475879-155F-496B-B266-A4A66449AD15}">
      <dgm:prSet/>
      <dgm:spPr/>
      <dgm:t>
        <a:bodyPr/>
        <a:lstStyle/>
        <a:p>
          <a:pPr rtl="1"/>
          <a:endParaRPr lang="ar-SA"/>
        </a:p>
      </dgm:t>
    </dgm:pt>
    <dgm:pt modelId="{F8721D60-A9DF-4C3E-8D06-D5E2D8E8222B}" type="sibTrans" cxnId="{8E475879-155F-496B-B266-A4A66449AD15}">
      <dgm:prSet/>
      <dgm:spPr/>
      <dgm:t>
        <a:bodyPr/>
        <a:lstStyle/>
        <a:p>
          <a:pPr rtl="1"/>
          <a:endParaRPr lang="ar-SA"/>
        </a:p>
      </dgm:t>
    </dgm:pt>
    <dgm:pt modelId="{639EF35F-1591-44BF-95CA-E5DD0BC65482}">
      <dgm:prSet phldrT="[نص]"/>
      <dgm:spPr/>
      <dgm:t>
        <a:bodyPr/>
        <a:lstStyle/>
        <a:p>
          <a:pPr rtl="1"/>
          <a:r>
            <a:rPr lang="ar-SA"/>
            <a:t>التجارة الخارجيه</a:t>
          </a:r>
        </a:p>
      </dgm:t>
    </dgm:pt>
    <dgm:pt modelId="{73DAFCD9-7017-486C-B579-B3C5AC8DDFD8}" type="parTrans" cxnId="{9FFCCBFF-5BAA-4F60-AF31-2897FF7546E5}">
      <dgm:prSet/>
      <dgm:spPr/>
      <dgm:t>
        <a:bodyPr/>
        <a:lstStyle/>
        <a:p>
          <a:pPr rtl="1"/>
          <a:endParaRPr lang="ar-SA"/>
        </a:p>
      </dgm:t>
    </dgm:pt>
    <dgm:pt modelId="{5C24A900-2390-4213-8803-1CFE25BB3478}" type="sibTrans" cxnId="{9FFCCBFF-5BAA-4F60-AF31-2897FF7546E5}">
      <dgm:prSet/>
      <dgm:spPr/>
      <dgm:t>
        <a:bodyPr/>
        <a:lstStyle/>
        <a:p>
          <a:pPr rtl="1"/>
          <a:endParaRPr lang="ar-SA"/>
        </a:p>
      </dgm:t>
    </dgm:pt>
    <dgm:pt modelId="{46F1FF05-754A-42CA-B06D-97F23CF08269}">
      <dgm:prSet phldrT="[نص]" custT="1"/>
      <dgm:spPr/>
      <dgm:t>
        <a:bodyPr/>
        <a:lstStyle/>
        <a:p>
          <a:pPr rtl="1"/>
          <a:r>
            <a:rPr lang="ar-SA" sz="1600"/>
            <a:t>استيراد</a:t>
          </a:r>
          <a:r>
            <a:rPr lang="ar-SA" sz="1200"/>
            <a:t>( نجيب بضاعه من برا)</a:t>
          </a:r>
        </a:p>
      </dgm:t>
    </dgm:pt>
    <dgm:pt modelId="{1674EAF6-AFD9-4434-8F5C-4A23848B30BE}" type="parTrans" cxnId="{D7FA12CC-A150-472A-8558-C27744BAC693}">
      <dgm:prSet/>
      <dgm:spPr/>
      <dgm:t>
        <a:bodyPr/>
        <a:lstStyle/>
        <a:p>
          <a:pPr rtl="1"/>
          <a:endParaRPr lang="ar-SA"/>
        </a:p>
      </dgm:t>
    </dgm:pt>
    <dgm:pt modelId="{AF57393D-D7A0-4FCC-96CE-1F7D9AC67927}" type="sibTrans" cxnId="{D7FA12CC-A150-472A-8558-C27744BAC693}">
      <dgm:prSet/>
      <dgm:spPr/>
      <dgm:t>
        <a:bodyPr/>
        <a:lstStyle/>
        <a:p>
          <a:pPr rtl="1"/>
          <a:endParaRPr lang="ar-SA"/>
        </a:p>
      </dgm:t>
    </dgm:pt>
    <dgm:pt modelId="{3913B185-A556-4A14-97C2-85FDC2D5B5B6}">
      <dgm:prSet custT="1"/>
      <dgm:spPr/>
      <dgm:t>
        <a:bodyPr/>
        <a:lstStyle/>
        <a:p>
          <a:pPr rtl="1"/>
          <a:r>
            <a:rPr lang="ar-SA" sz="1800"/>
            <a:t>تصدير </a:t>
          </a:r>
          <a:r>
            <a:rPr lang="ar-SA" sz="1200"/>
            <a:t>(نودي بضاعه برا)</a:t>
          </a:r>
        </a:p>
      </dgm:t>
    </dgm:pt>
    <dgm:pt modelId="{79641E8A-1687-4B38-842A-4D59E52EEC9D}" type="parTrans" cxnId="{05E3A092-5048-4EBF-8121-32A321E16980}">
      <dgm:prSet/>
      <dgm:spPr/>
      <dgm:t>
        <a:bodyPr/>
        <a:lstStyle/>
        <a:p>
          <a:pPr rtl="1"/>
          <a:endParaRPr lang="ar-SA"/>
        </a:p>
      </dgm:t>
    </dgm:pt>
    <dgm:pt modelId="{4D1ED6CE-D036-4228-9A49-728B319E481F}" type="sibTrans" cxnId="{05E3A092-5048-4EBF-8121-32A321E16980}">
      <dgm:prSet/>
      <dgm:spPr/>
      <dgm:t>
        <a:bodyPr/>
        <a:lstStyle/>
        <a:p>
          <a:pPr rtl="1"/>
          <a:endParaRPr lang="ar-SA"/>
        </a:p>
      </dgm:t>
    </dgm:pt>
    <dgm:pt modelId="{39942B2F-78E8-4618-9526-B5266CF6B03D}">
      <dgm:prSet custT="1"/>
      <dgm:spPr/>
      <dgm:t>
        <a:bodyPr/>
        <a:lstStyle/>
        <a:p>
          <a:pPr rtl="1"/>
          <a:r>
            <a:rPr lang="ar-SA" sz="1500"/>
            <a:t>مباشر </a:t>
          </a:r>
          <a:r>
            <a:rPr lang="ar-SA" sz="1200"/>
            <a:t>(المنشأة الام)</a:t>
          </a:r>
        </a:p>
      </dgm:t>
    </dgm:pt>
    <dgm:pt modelId="{62B9F43C-BEFE-473E-A7EF-1AB15587DE00}" type="parTrans" cxnId="{7919F142-2582-42E7-BE0B-7092B3010916}">
      <dgm:prSet/>
      <dgm:spPr/>
      <dgm:t>
        <a:bodyPr/>
        <a:lstStyle/>
        <a:p>
          <a:pPr rtl="1"/>
          <a:endParaRPr lang="ar-SA"/>
        </a:p>
      </dgm:t>
    </dgm:pt>
    <dgm:pt modelId="{54B4F04E-94FF-46A6-B420-9F7EDFF302AF}" type="sibTrans" cxnId="{7919F142-2582-42E7-BE0B-7092B3010916}">
      <dgm:prSet/>
      <dgm:spPr/>
      <dgm:t>
        <a:bodyPr/>
        <a:lstStyle/>
        <a:p>
          <a:pPr rtl="1"/>
          <a:endParaRPr lang="ar-SA"/>
        </a:p>
      </dgm:t>
    </dgm:pt>
    <dgm:pt modelId="{D78F321B-7D78-4B4A-8EDB-776C5630A437}">
      <dgm:prSet custT="1"/>
      <dgm:spPr/>
      <dgm:t>
        <a:bodyPr/>
        <a:lstStyle/>
        <a:p>
          <a:pPr rtl="1"/>
          <a:r>
            <a:rPr lang="ar-SA" sz="1500"/>
            <a:t>غير مباشر </a:t>
          </a:r>
          <a:r>
            <a:rPr lang="ar-SA" sz="1200"/>
            <a:t>(عبر وكالة التصدير)</a:t>
          </a:r>
        </a:p>
      </dgm:t>
    </dgm:pt>
    <dgm:pt modelId="{02C9ADC2-8EEF-4D50-B2E7-F3216991D027}" type="parTrans" cxnId="{13F3D20B-BB66-4D78-A81D-61251CA32063}">
      <dgm:prSet/>
      <dgm:spPr/>
      <dgm:t>
        <a:bodyPr/>
        <a:lstStyle/>
        <a:p>
          <a:pPr rtl="1"/>
          <a:endParaRPr lang="ar-SA"/>
        </a:p>
      </dgm:t>
    </dgm:pt>
    <dgm:pt modelId="{FA9E8C61-8006-4FF2-8BCE-51AF4FF57D94}" type="sibTrans" cxnId="{13F3D20B-BB66-4D78-A81D-61251CA32063}">
      <dgm:prSet/>
      <dgm:spPr/>
      <dgm:t>
        <a:bodyPr/>
        <a:lstStyle/>
        <a:p>
          <a:pPr rtl="1"/>
          <a:endParaRPr lang="ar-SA"/>
        </a:p>
      </dgm:t>
    </dgm:pt>
    <dgm:pt modelId="{323AF6EC-B57B-4706-9551-6848B074125C}">
      <dgm:prSet/>
      <dgm:spPr/>
      <dgm:t>
        <a:bodyPr/>
        <a:lstStyle/>
        <a:p>
          <a:pPr rtl="1"/>
          <a:r>
            <a:rPr lang="ar-SA"/>
            <a:t>استثمارات مشتركه</a:t>
          </a:r>
        </a:p>
      </dgm:t>
    </dgm:pt>
    <dgm:pt modelId="{8DFB3214-C3D0-400B-862E-54F9F9037D8B}" type="parTrans" cxnId="{91EA9D4B-C3E0-4ED4-AE69-8E87D9598322}">
      <dgm:prSet/>
      <dgm:spPr/>
      <dgm:t>
        <a:bodyPr/>
        <a:lstStyle/>
        <a:p>
          <a:pPr rtl="1"/>
          <a:endParaRPr lang="ar-SA"/>
        </a:p>
      </dgm:t>
    </dgm:pt>
    <dgm:pt modelId="{C2E977D7-F2BE-45FE-AF43-E41D693D4ECF}" type="sibTrans" cxnId="{91EA9D4B-C3E0-4ED4-AE69-8E87D9598322}">
      <dgm:prSet/>
      <dgm:spPr/>
      <dgm:t>
        <a:bodyPr/>
        <a:lstStyle/>
        <a:p>
          <a:pPr rtl="1"/>
          <a:endParaRPr lang="ar-SA"/>
        </a:p>
      </dgm:t>
    </dgm:pt>
    <dgm:pt modelId="{36E5AA38-7216-4D7A-BCE0-66130A805DE1}">
      <dgm:prSet custT="1"/>
      <dgm:spPr/>
      <dgm:t>
        <a:bodyPr/>
        <a:lstStyle/>
        <a:p>
          <a:pPr rtl="1"/>
          <a:r>
            <a:rPr lang="ar-SA" sz="1600"/>
            <a:t>الترخيص</a:t>
          </a:r>
        </a:p>
        <a:p>
          <a:pPr rtl="1"/>
          <a:r>
            <a:rPr lang="ar-SA" sz="1600"/>
            <a:t>(ا.رئيسي</a:t>
          </a:r>
        </a:p>
        <a:p>
          <a:pPr rtl="1"/>
          <a:r>
            <a:rPr lang="ar-SA" sz="1600"/>
            <a:t>ب.عقود إداريه</a:t>
          </a:r>
        </a:p>
        <a:p>
          <a:pPr rtl="1"/>
          <a:r>
            <a:rPr lang="ar-SA" sz="1600"/>
            <a:t>ج.حقوق الامتياز)</a:t>
          </a:r>
        </a:p>
      </dgm:t>
    </dgm:pt>
    <dgm:pt modelId="{363F5D71-C207-477A-A967-B3531A2BC108}" type="parTrans" cxnId="{26C25D52-3A84-4FD1-B139-F33C33DEC6ED}">
      <dgm:prSet/>
      <dgm:spPr/>
      <dgm:t>
        <a:bodyPr/>
        <a:lstStyle/>
        <a:p>
          <a:pPr rtl="1"/>
          <a:endParaRPr lang="ar-SA"/>
        </a:p>
      </dgm:t>
    </dgm:pt>
    <dgm:pt modelId="{50232080-0494-4459-A27A-7D36E05DF8DD}" type="sibTrans" cxnId="{26C25D52-3A84-4FD1-B139-F33C33DEC6ED}">
      <dgm:prSet/>
      <dgm:spPr/>
      <dgm:t>
        <a:bodyPr/>
        <a:lstStyle/>
        <a:p>
          <a:pPr rtl="1"/>
          <a:endParaRPr lang="ar-SA"/>
        </a:p>
      </dgm:t>
    </dgm:pt>
    <dgm:pt modelId="{85F74CA3-0B24-4F4C-A663-CB5CE8770DC0}">
      <dgm:prSet/>
      <dgm:spPr/>
      <dgm:t>
        <a:bodyPr/>
        <a:lstStyle/>
        <a:p>
          <a:pPr rtl="1"/>
          <a:r>
            <a:rPr lang="ar-SA"/>
            <a:t>عقود تسليم المفتاح</a:t>
          </a:r>
        </a:p>
      </dgm:t>
    </dgm:pt>
    <dgm:pt modelId="{245A4D01-DA8F-4C57-BA62-71961F094BDD}" type="parTrans" cxnId="{B2C16EF0-6271-4619-A691-DE930741935C}">
      <dgm:prSet/>
      <dgm:spPr/>
      <dgm:t>
        <a:bodyPr/>
        <a:lstStyle/>
        <a:p>
          <a:pPr rtl="1"/>
          <a:endParaRPr lang="ar-SA"/>
        </a:p>
      </dgm:t>
    </dgm:pt>
    <dgm:pt modelId="{50E21CA7-413F-4A5B-9ED7-756918D60A97}" type="sibTrans" cxnId="{B2C16EF0-6271-4619-A691-DE930741935C}">
      <dgm:prSet/>
      <dgm:spPr/>
      <dgm:t>
        <a:bodyPr/>
        <a:lstStyle/>
        <a:p>
          <a:pPr rtl="1"/>
          <a:endParaRPr lang="ar-SA"/>
        </a:p>
      </dgm:t>
    </dgm:pt>
    <dgm:pt modelId="{2BB0047A-086E-42A0-B01E-AE45D6354F4F}">
      <dgm:prSet/>
      <dgm:spPr/>
      <dgm:t>
        <a:bodyPr/>
        <a:lstStyle/>
        <a:p>
          <a:pPr rtl="1"/>
          <a:r>
            <a:rPr lang="ar-SA"/>
            <a:t>عقود التصنيع</a:t>
          </a:r>
        </a:p>
      </dgm:t>
    </dgm:pt>
    <dgm:pt modelId="{A8F7A474-425B-4EC7-9ADC-A7BE6509E687}" type="parTrans" cxnId="{0790ECCF-644F-463F-A014-B69867E2BAED}">
      <dgm:prSet/>
      <dgm:spPr/>
      <dgm:t>
        <a:bodyPr/>
        <a:lstStyle/>
        <a:p>
          <a:pPr rtl="1"/>
          <a:endParaRPr lang="ar-SA"/>
        </a:p>
      </dgm:t>
    </dgm:pt>
    <dgm:pt modelId="{0790F269-314B-4417-8969-6AA7D3FB6393}" type="sibTrans" cxnId="{0790ECCF-644F-463F-A014-B69867E2BAED}">
      <dgm:prSet/>
      <dgm:spPr/>
      <dgm:t>
        <a:bodyPr/>
        <a:lstStyle/>
        <a:p>
          <a:pPr rtl="1"/>
          <a:endParaRPr lang="ar-SA"/>
        </a:p>
      </dgm:t>
    </dgm:pt>
    <dgm:pt modelId="{701707E9-9CDD-49CB-8768-E59DDCFD2355}" type="pres">
      <dgm:prSet presAssocID="{1A62AF81-79CB-4A04-A52E-030B6EDA8799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9B2723B4-EE36-4AE7-95BA-5E8BEE92BCBA}" type="pres">
      <dgm:prSet presAssocID="{236F9A10-9FAC-49CF-A31A-0191748C03EB}" presName="hierRoot1" presStyleCnt="0"/>
      <dgm:spPr/>
    </dgm:pt>
    <dgm:pt modelId="{166CF11D-76C4-4BEB-9488-EA865BC6D1C6}" type="pres">
      <dgm:prSet presAssocID="{236F9A10-9FAC-49CF-A31A-0191748C03EB}" presName="composite" presStyleCnt="0"/>
      <dgm:spPr/>
    </dgm:pt>
    <dgm:pt modelId="{FD31A4A3-E092-4514-ADC4-CC8211321D35}" type="pres">
      <dgm:prSet presAssocID="{236F9A10-9FAC-49CF-A31A-0191748C03EB}" presName="background" presStyleLbl="node0" presStyleIdx="0" presStyleCnt="1"/>
      <dgm:spPr/>
    </dgm:pt>
    <dgm:pt modelId="{A77D7DA5-CFEC-426F-9E8B-19FB0A8C87B6}" type="pres">
      <dgm:prSet presAssocID="{236F9A10-9FAC-49CF-A31A-0191748C03EB}" presName="text" presStyleLbl="fgAcc0" presStyleIdx="0" presStyleCnt="1" custScaleX="247123">
        <dgm:presLayoutVars>
          <dgm:chPref val="3"/>
        </dgm:presLayoutVars>
      </dgm:prSet>
      <dgm:spPr/>
    </dgm:pt>
    <dgm:pt modelId="{F8FAFDE2-922C-4005-A5D0-6B3D5C4DCF54}" type="pres">
      <dgm:prSet presAssocID="{236F9A10-9FAC-49CF-A31A-0191748C03EB}" presName="hierChild2" presStyleCnt="0"/>
      <dgm:spPr/>
    </dgm:pt>
    <dgm:pt modelId="{0570242D-2627-4F59-B4A1-77F225A6DB6C}" type="pres">
      <dgm:prSet presAssocID="{6AD15343-8E7F-4BEA-B7CC-09CD86CB1A07}" presName="Name10" presStyleLbl="parChTrans1D2" presStyleIdx="0" presStyleCnt="2"/>
      <dgm:spPr/>
    </dgm:pt>
    <dgm:pt modelId="{79C2795F-9CE3-4E89-904A-FC348EDC3C17}" type="pres">
      <dgm:prSet presAssocID="{1379E162-4B76-4910-82EB-460B51CDA70F}" presName="hierRoot2" presStyleCnt="0"/>
      <dgm:spPr/>
    </dgm:pt>
    <dgm:pt modelId="{9E56C57C-5210-4ECB-AC29-D1FBA1FD6D9E}" type="pres">
      <dgm:prSet presAssocID="{1379E162-4B76-4910-82EB-460B51CDA70F}" presName="composite2" presStyleCnt="0"/>
      <dgm:spPr/>
    </dgm:pt>
    <dgm:pt modelId="{2ACBF8A2-9FF6-43C9-A370-9EE6DFBFC6F1}" type="pres">
      <dgm:prSet presAssocID="{1379E162-4B76-4910-82EB-460B51CDA70F}" presName="background2" presStyleLbl="node2" presStyleIdx="0" presStyleCnt="2"/>
      <dgm:spPr/>
    </dgm:pt>
    <dgm:pt modelId="{6AF99D3E-8034-40CE-BBD5-C53266FB43A8}" type="pres">
      <dgm:prSet presAssocID="{1379E162-4B76-4910-82EB-460B51CDA70F}" presName="text2" presStyleLbl="fgAcc2" presStyleIdx="0" presStyleCnt="2">
        <dgm:presLayoutVars>
          <dgm:chPref val="3"/>
        </dgm:presLayoutVars>
      </dgm:prSet>
      <dgm:spPr/>
    </dgm:pt>
    <dgm:pt modelId="{79AD7F36-B054-4ED0-A6D3-D82954DABD8B}" type="pres">
      <dgm:prSet presAssocID="{1379E162-4B76-4910-82EB-460B51CDA70F}" presName="hierChild3" presStyleCnt="0"/>
      <dgm:spPr/>
    </dgm:pt>
    <dgm:pt modelId="{6712EBB3-5186-4762-9139-5F40EFF64D5E}" type="pres">
      <dgm:prSet presAssocID="{4C88A5FE-8FDC-466F-9F44-20216BC81C1C}" presName="Name17" presStyleLbl="parChTrans1D3" presStyleIdx="0" presStyleCnt="4"/>
      <dgm:spPr/>
    </dgm:pt>
    <dgm:pt modelId="{EB237964-561D-4470-8B97-2977EE2D59F6}" type="pres">
      <dgm:prSet presAssocID="{3254AAB7-D0E3-4361-BAF1-AB5D68DE0420}" presName="hierRoot3" presStyleCnt="0"/>
      <dgm:spPr/>
    </dgm:pt>
    <dgm:pt modelId="{3982B01A-97EC-4D71-B692-53323817837C}" type="pres">
      <dgm:prSet presAssocID="{3254AAB7-D0E3-4361-BAF1-AB5D68DE0420}" presName="composite3" presStyleCnt="0"/>
      <dgm:spPr/>
    </dgm:pt>
    <dgm:pt modelId="{D0445D17-DE1F-4B9B-B5B0-985936F86DD2}" type="pres">
      <dgm:prSet presAssocID="{3254AAB7-D0E3-4361-BAF1-AB5D68DE0420}" presName="background3" presStyleLbl="node3" presStyleIdx="0" presStyleCnt="4"/>
      <dgm:spPr/>
    </dgm:pt>
    <dgm:pt modelId="{6C44E55A-BB63-4AE1-8AB7-0A99F5E39D7B}" type="pres">
      <dgm:prSet presAssocID="{3254AAB7-D0E3-4361-BAF1-AB5D68DE0420}" presName="text3" presStyleLbl="fgAcc3" presStyleIdx="0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D1FD3D99-5D99-48A4-9D38-941C84355AD5}" type="pres">
      <dgm:prSet presAssocID="{3254AAB7-D0E3-4361-BAF1-AB5D68DE0420}" presName="hierChild4" presStyleCnt="0"/>
      <dgm:spPr/>
    </dgm:pt>
    <dgm:pt modelId="{FCDDA5B8-3AB7-4C26-A6E1-70247BCE64FE}" type="pres">
      <dgm:prSet presAssocID="{153D6713-D771-42D8-8CCE-6D9533D78DCC}" presName="Name17" presStyleLbl="parChTrans1D3" presStyleIdx="1" presStyleCnt="4"/>
      <dgm:spPr/>
    </dgm:pt>
    <dgm:pt modelId="{08BE9D17-1E00-4ED5-9F3A-F50EDE0DC69F}" type="pres">
      <dgm:prSet presAssocID="{30C85235-68DC-464F-9106-A55575AAFF50}" presName="hierRoot3" presStyleCnt="0"/>
      <dgm:spPr/>
    </dgm:pt>
    <dgm:pt modelId="{EAB5188B-79B5-41B6-AC76-C12E084CC9BA}" type="pres">
      <dgm:prSet presAssocID="{30C85235-68DC-464F-9106-A55575AAFF50}" presName="composite3" presStyleCnt="0"/>
      <dgm:spPr/>
    </dgm:pt>
    <dgm:pt modelId="{6DD3C051-0B1B-4BD3-A2CF-5FC3FE4FE2E1}" type="pres">
      <dgm:prSet presAssocID="{30C85235-68DC-464F-9106-A55575AAFF50}" presName="background3" presStyleLbl="node3" presStyleIdx="1" presStyleCnt="4"/>
      <dgm:spPr/>
    </dgm:pt>
    <dgm:pt modelId="{33FC4A9A-4BCB-4302-B024-55672E2A6E85}" type="pres">
      <dgm:prSet presAssocID="{30C85235-68DC-464F-9106-A55575AAFF50}" presName="text3" presStyleLbl="fgAcc3" presStyleIdx="1" presStyleCnt="4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9B486D3-322E-42D0-AF9B-13831FB6C3F2}" type="pres">
      <dgm:prSet presAssocID="{30C85235-68DC-464F-9106-A55575AAFF50}" presName="hierChild4" presStyleCnt="0"/>
      <dgm:spPr/>
    </dgm:pt>
    <dgm:pt modelId="{C4A83D74-A78B-4F80-9F23-BA03A6D948E6}" type="pres">
      <dgm:prSet presAssocID="{A8F7A474-425B-4EC7-9ADC-A7BE6509E687}" presName="Name23" presStyleLbl="parChTrans1D4" presStyleIdx="0" presStyleCnt="6"/>
      <dgm:spPr/>
    </dgm:pt>
    <dgm:pt modelId="{8D21D32F-5851-4A2A-972F-6FDBCAAEF28A}" type="pres">
      <dgm:prSet presAssocID="{2BB0047A-086E-42A0-B01E-AE45D6354F4F}" presName="hierRoot4" presStyleCnt="0"/>
      <dgm:spPr/>
    </dgm:pt>
    <dgm:pt modelId="{DA3C940C-E0CE-4754-B8C7-96F3BBDB79F2}" type="pres">
      <dgm:prSet presAssocID="{2BB0047A-086E-42A0-B01E-AE45D6354F4F}" presName="composite4" presStyleCnt="0"/>
      <dgm:spPr/>
    </dgm:pt>
    <dgm:pt modelId="{6A2C6DF0-4A79-44FC-AF92-2DEAA58A76CC}" type="pres">
      <dgm:prSet presAssocID="{2BB0047A-086E-42A0-B01E-AE45D6354F4F}" presName="background4" presStyleLbl="node4" presStyleIdx="0" presStyleCnt="6"/>
      <dgm:spPr/>
    </dgm:pt>
    <dgm:pt modelId="{5F8FC152-528D-4411-A295-C251F5A8E8C3}" type="pres">
      <dgm:prSet presAssocID="{2BB0047A-086E-42A0-B01E-AE45D6354F4F}" presName="text4" presStyleLbl="fgAcc4" presStyleIdx="0" presStyleCnt="6">
        <dgm:presLayoutVars>
          <dgm:chPref val="3"/>
        </dgm:presLayoutVars>
      </dgm:prSet>
      <dgm:spPr/>
    </dgm:pt>
    <dgm:pt modelId="{0D8ACEA5-E4EC-4793-BCF9-671B3CA17F85}" type="pres">
      <dgm:prSet presAssocID="{2BB0047A-086E-42A0-B01E-AE45D6354F4F}" presName="hierChild5" presStyleCnt="0"/>
      <dgm:spPr/>
    </dgm:pt>
    <dgm:pt modelId="{94C28405-2F95-46C5-A701-74BD8BEA365A}" type="pres">
      <dgm:prSet presAssocID="{245A4D01-DA8F-4C57-BA62-71961F094BDD}" presName="Name23" presStyleLbl="parChTrans1D4" presStyleIdx="1" presStyleCnt="6"/>
      <dgm:spPr/>
    </dgm:pt>
    <dgm:pt modelId="{30C7917B-B5C9-47FE-ACEF-D3117FDE021B}" type="pres">
      <dgm:prSet presAssocID="{85F74CA3-0B24-4F4C-A663-CB5CE8770DC0}" presName="hierRoot4" presStyleCnt="0"/>
      <dgm:spPr/>
    </dgm:pt>
    <dgm:pt modelId="{D80C2032-EF05-4725-A685-623E4ACC9968}" type="pres">
      <dgm:prSet presAssocID="{85F74CA3-0B24-4F4C-A663-CB5CE8770DC0}" presName="composite4" presStyleCnt="0"/>
      <dgm:spPr/>
    </dgm:pt>
    <dgm:pt modelId="{3775B731-FEF6-493D-93A0-80ECB95C48C9}" type="pres">
      <dgm:prSet presAssocID="{85F74CA3-0B24-4F4C-A663-CB5CE8770DC0}" presName="background4" presStyleLbl="node4" presStyleIdx="1" presStyleCnt="6"/>
      <dgm:spPr/>
    </dgm:pt>
    <dgm:pt modelId="{F2F8AAFB-FB43-4A04-98F3-F680597A428A}" type="pres">
      <dgm:prSet presAssocID="{85F74CA3-0B24-4F4C-A663-CB5CE8770DC0}" presName="text4" presStyleLbl="fgAcc4" presStyleIdx="1" presStyleCnt="6">
        <dgm:presLayoutVars>
          <dgm:chPref val="3"/>
        </dgm:presLayoutVars>
      </dgm:prSet>
      <dgm:spPr/>
    </dgm:pt>
    <dgm:pt modelId="{63A252DB-7E33-4BDE-BE8D-9F13594EBD64}" type="pres">
      <dgm:prSet presAssocID="{85F74CA3-0B24-4F4C-A663-CB5CE8770DC0}" presName="hierChild5" presStyleCnt="0"/>
      <dgm:spPr/>
    </dgm:pt>
    <dgm:pt modelId="{B63BBD31-5FAC-4F37-A230-9BF73EA41A04}" type="pres">
      <dgm:prSet presAssocID="{363F5D71-C207-477A-A967-B3531A2BC108}" presName="Name23" presStyleLbl="parChTrans1D4" presStyleIdx="2" presStyleCnt="6"/>
      <dgm:spPr/>
    </dgm:pt>
    <dgm:pt modelId="{C784FBDB-03A6-4E57-B739-27A7A506303D}" type="pres">
      <dgm:prSet presAssocID="{36E5AA38-7216-4D7A-BCE0-66130A805DE1}" presName="hierRoot4" presStyleCnt="0"/>
      <dgm:spPr/>
    </dgm:pt>
    <dgm:pt modelId="{049C055C-8A8A-4075-B38D-33B6A69A0F7F}" type="pres">
      <dgm:prSet presAssocID="{36E5AA38-7216-4D7A-BCE0-66130A805DE1}" presName="composite4" presStyleCnt="0"/>
      <dgm:spPr/>
    </dgm:pt>
    <dgm:pt modelId="{6577FB30-DDD9-4428-A03B-EB7D48D6FBA1}" type="pres">
      <dgm:prSet presAssocID="{36E5AA38-7216-4D7A-BCE0-66130A805DE1}" presName="background4" presStyleLbl="node4" presStyleIdx="2" presStyleCnt="6"/>
      <dgm:spPr/>
    </dgm:pt>
    <dgm:pt modelId="{280C083E-6D7B-4051-8E05-F420B5757989}" type="pres">
      <dgm:prSet presAssocID="{36E5AA38-7216-4D7A-BCE0-66130A805DE1}" presName="text4" presStyleLbl="fgAcc4" presStyleIdx="2" presStyleCnt="6" custScaleX="152656" custScaleY="179736" custLinFactNeighborX="795" custLinFactNeighborY="-7510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61B41161-ECC5-4E88-8B44-ACBF8E9B4EFB}" type="pres">
      <dgm:prSet presAssocID="{36E5AA38-7216-4D7A-BCE0-66130A805DE1}" presName="hierChild5" presStyleCnt="0"/>
      <dgm:spPr/>
    </dgm:pt>
    <dgm:pt modelId="{995109E4-E188-49CE-8EF2-C774B7187078}" type="pres">
      <dgm:prSet presAssocID="{8DFB3214-C3D0-400B-862E-54F9F9037D8B}" presName="Name23" presStyleLbl="parChTrans1D4" presStyleIdx="3" presStyleCnt="6"/>
      <dgm:spPr/>
    </dgm:pt>
    <dgm:pt modelId="{91CDBE3C-16D3-442C-B5AE-21C7A279F4F6}" type="pres">
      <dgm:prSet presAssocID="{323AF6EC-B57B-4706-9551-6848B074125C}" presName="hierRoot4" presStyleCnt="0"/>
      <dgm:spPr/>
    </dgm:pt>
    <dgm:pt modelId="{5EFFC511-8D0A-4BFC-9AE6-6ECC0FB69DB2}" type="pres">
      <dgm:prSet presAssocID="{323AF6EC-B57B-4706-9551-6848B074125C}" presName="composite4" presStyleCnt="0"/>
      <dgm:spPr/>
    </dgm:pt>
    <dgm:pt modelId="{C5F7B269-FEF1-4ABB-8722-439BEBBA8B00}" type="pres">
      <dgm:prSet presAssocID="{323AF6EC-B57B-4706-9551-6848B074125C}" presName="background4" presStyleLbl="node4" presStyleIdx="3" presStyleCnt="6"/>
      <dgm:spPr/>
    </dgm:pt>
    <dgm:pt modelId="{8F5F31EB-9549-420C-8F5C-3E634AFC4D98}" type="pres">
      <dgm:prSet presAssocID="{323AF6EC-B57B-4706-9551-6848B074125C}" presName="text4" presStyleLbl="fgAcc4" presStyleIdx="3" presStyleCnt="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E416BB07-1493-4267-8849-88A1D4145ABB}" type="pres">
      <dgm:prSet presAssocID="{323AF6EC-B57B-4706-9551-6848B074125C}" presName="hierChild5" presStyleCnt="0"/>
      <dgm:spPr/>
    </dgm:pt>
    <dgm:pt modelId="{1495C089-3982-4A81-BA40-D20ED07EFD53}" type="pres">
      <dgm:prSet presAssocID="{73DAFCD9-7017-486C-B579-B3C5AC8DDFD8}" presName="Name10" presStyleLbl="parChTrans1D2" presStyleIdx="1" presStyleCnt="2"/>
      <dgm:spPr/>
    </dgm:pt>
    <dgm:pt modelId="{598092DF-564B-4563-A2C1-D3486762B7CD}" type="pres">
      <dgm:prSet presAssocID="{639EF35F-1591-44BF-95CA-E5DD0BC65482}" presName="hierRoot2" presStyleCnt="0"/>
      <dgm:spPr/>
    </dgm:pt>
    <dgm:pt modelId="{DD406F2F-F12B-4739-8C48-A1C69873D250}" type="pres">
      <dgm:prSet presAssocID="{639EF35F-1591-44BF-95CA-E5DD0BC65482}" presName="composite2" presStyleCnt="0"/>
      <dgm:spPr/>
    </dgm:pt>
    <dgm:pt modelId="{8FAD86A3-A687-45EB-B2A6-4A03BD5A7CA6}" type="pres">
      <dgm:prSet presAssocID="{639EF35F-1591-44BF-95CA-E5DD0BC65482}" presName="background2" presStyleLbl="node2" presStyleIdx="1" presStyleCnt="2"/>
      <dgm:spPr/>
    </dgm:pt>
    <dgm:pt modelId="{E74CA926-C59D-4474-BA4E-BD508885D286}" type="pres">
      <dgm:prSet presAssocID="{639EF35F-1591-44BF-95CA-E5DD0BC65482}" presName="text2" presStyleLbl="fgAcc2" presStyleIdx="1" presStyleCnt="2">
        <dgm:presLayoutVars>
          <dgm:chPref val="3"/>
        </dgm:presLayoutVars>
      </dgm:prSet>
      <dgm:spPr/>
    </dgm:pt>
    <dgm:pt modelId="{F044B74E-9288-4613-B062-9B123FA3389A}" type="pres">
      <dgm:prSet presAssocID="{639EF35F-1591-44BF-95CA-E5DD0BC65482}" presName="hierChild3" presStyleCnt="0"/>
      <dgm:spPr/>
    </dgm:pt>
    <dgm:pt modelId="{4CD2A16D-5853-48FE-B509-00AEB671B9E1}" type="pres">
      <dgm:prSet presAssocID="{1674EAF6-AFD9-4434-8F5C-4A23848B30BE}" presName="Name17" presStyleLbl="parChTrans1D3" presStyleIdx="2" presStyleCnt="4"/>
      <dgm:spPr/>
    </dgm:pt>
    <dgm:pt modelId="{1E3F9294-A3AD-4CC9-831D-EA5F6F3D525D}" type="pres">
      <dgm:prSet presAssocID="{46F1FF05-754A-42CA-B06D-97F23CF08269}" presName="hierRoot3" presStyleCnt="0"/>
      <dgm:spPr/>
    </dgm:pt>
    <dgm:pt modelId="{49990B64-0188-4D45-BA8C-CDCCE659D635}" type="pres">
      <dgm:prSet presAssocID="{46F1FF05-754A-42CA-B06D-97F23CF08269}" presName="composite3" presStyleCnt="0"/>
      <dgm:spPr/>
    </dgm:pt>
    <dgm:pt modelId="{FBB9B4E8-F927-40E6-9276-331262450C76}" type="pres">
      <dgm:prSet presAssocID="{46F1FF05-754A-42CA-B06D-97F23CF08269}" presName="background3" presStyleLbl="node3" presStyleIdx="2" presStyleCnt="4"/>
      <dgm:spPr/>
    </dgm:pt>
    <dgm:pt modelId="{A061227F-0815-450C-9F86-FCDE2CDF9D14}" type="pres">
      <dgm:prSet presAssocID="{46F1FF05-754A-42CA-B06D-97F23CF08269}" presName="text3" presStyleLbl="fgAcc3" presStyleIdx="2" presStyleCnt="4" custLinFactNeighborX="12086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61416DF-4E52-4B9D-B022-5B1A7D8840FA}" type="pres">
      <dgm:prSet presAssocID="{46F1FF05-754A-42CA-B06D-97F23CF08269}" presName="hierChild4" presStyleCnt="0"/>
      <dgm:spPr/>
    </dgm:pt>
    <dgm:pt modelId="{C9B18595-5106-4BFA-B535-7D5D92E96A5D}" type="pres">
      <dgm:prSet presAssocID="{79641E8A-1687-4B38-842A-4D59E52EEC9D}" presName="Name17" presStyleLbl="parChTrans1D3" presStyleIdx="3" presStyleCnt="4"/>
      <dgm:spPr/>
    </dgm:pt>
    <dgm:pt modelId="{7950A9CE-1879-40A1-996B-4C906F33F4FA}" type="pres">
      <dgm:prSet presAssocID="{3913B185-A556-4A14-97C2-85FDC2D5B5B6}" presName="hierRoot3" presStyleCnt="0"/>
      <dgm:spPr/>
    </dgm:pt>
    <dgm:pt modelId="{C96B6D1C-BF22-408F-A8E3-675E87E4D20F}" type="pres">
      <dgm:prSet presAssocID="{3913B185-A556-4A14-97C2-85FDC2D5B5B6}" presName="composite3" presStyleCnt="0"/>
      <dgm:spPr/>
    </dgm:pt>
    <dgm:pt modelId="{F7AE0339-456D-4437-B330-EA82512C67D6}" type="pres">
      <dgm:prSet presAssocID="{3913B185-A556-4A14-97C2-85FDC2D5B5B6}" presName="background3" presStyleLbl="node3" presStyleIdx="3" presStyleCnt="4"/>
      <dgm:spPr/>
    </dgm:pt>
    <dgm:pt modelId="{81810F9F-C839-429E-BA5A-5484E00CB91C}" type="pres">
      <dgm:prSet presAssocID="{3913B185-A556-4A14-97C2-85FDC2D5B5B6}" presName="text3" presStyleLbl="fgAcc3" presStyleIdx="3" presStyleCnt="4">
        <dgm:presLayoutVars>
          <dgm:chPref val="3"/>
        </dgm:presLayoutVars>
      </dgm:prSet>
      <dgm:spPr/>
    </dgm:pt>
    <dgm:pt modelId="{AC5E7F3E-134F-40E9-9EA2-5471B8349979}" type="pres">
      <dgm:prSet presAssocID="{3913B185-A556-4A14-97C2-85FDC2D5B5B6}" presName="hierChild4" presStyleCnt="0"/>
      <dgm:spPr/>
    </dgm:pt>
    <dgm:pt modelId="{F7B7AC81-340D-4D3A-A593-14F697588DF0}" type="pres">
      <dgm:prSet presAssocID="{02C9ADC2-8EEF-4D50-B2E7-F3216991D027}" presName="Name23" presStyleLbl="parChTrans1D4" presStyleIdx="4" presStyleCnt="6"/>
      <dgm:spPr/>
    </dgm:pt>
    <dgm:pt modelId="{C12F8725-1B54-4071-B881-8925970747ED}" type="pres">
      <dgm:prSet presAssocID="{D78F321B-7D78-4B4A-8EDB-776C5630A437}" presName="hierRoot4" presStyleCnt="0"/>
      <dgm:spPr/>
    </dgm:pt>
    <dgm:pt modelId="{F0B12B0A-DF07-4FD2-80CC-AFE6ADF5B4FD}" type="pres">
      <dgm:prSet presAssocID="{D78F321B-7D78-4B4A-8EDB-776C5630A437}" presName="composite4" presStyleCnt="0"/>
      <dgm:spPr/>
    </dgm:pt>
    <dgm:pt modelId="{6D48FB59-C8AA-4470-83E0-289DC0DAC28E}" type="pres">
      <dgm:prSet presAssocID="{D78F321B-7D78-4B4A-8EDB-776C5630A437}" presName="background4" presStyleLbl="node4" presStyleIdx="4" presStyleCnt="6"/>
      <dgm:spPr/>
    </dgm:pt>
    <dgm:pt modelId="{BF94A394-1F90-469C-B428-663657410F57}" type="pres">
      <dgm:prSet presAssocID="{D78F321B-7D78-4B4A-8EDB-776C5630A437}" presName="text4" presStyleLbl="fgAcc4" presStyleIdx="4" presStyleCnt="6">
        <dgm:presLayoutVars>
          <dgm:chPref val="3"/>
        </dgm:presLayoutVars>
      </dgm:prSet>
      <dgm:spPr/>
    </dgm:pt>
    <dgm:pt modelId="{FF042718-9F09-4726-9A1F-ECBD06E87275}" type="pres">
      <dgm:prSet presAssocID="{D78F321B-7D78-4B4A-8EDB-776C5630A437}" presName="hierChild5" presStyleCnt="0"/>
      <dgm:spPr/>
    </dgm:pt>
    <dgm:pt modelId="{4C84A926-6F10-4477-98F4-4718ED6AADD7}" type="pres">
      <dgm:prSet presAssocID="{62B9F43C-BEFE-473E-A7EF-1AB15587DE00}" presName="Name23" presStyleLbl="parChTrans1D4" presStyleIdx="5" presStyleCnt="6"/>
      <dgm:spPr/>
    </dgm:pt>
    <dgm:pt modelId="{863F5DF2-9953-4AEA-94CC-6FCB5BA53250}" type="pres">
      <dgm:prSet presAssocID="{39942B2F-78E8-4618-9526-B5266CF6B03D}" presName="hierRoot4" presStyleCnt="0"/>
      <dgm:spPr/>
    </dgm:pt>
    <dgm:pt modelId="{F3824354-3CC8-44BA-B1D7-79F08FBB2F68}" type="pres">
      <dgm:prSet presAssocID="{39942B2F-78E8-4618-9526-B5266CF6B03D}" presName="composite4" presStyleCnt="0"/>
      <dgm:spPr/>
    </dgm:pt>
    <dgm:pt modelId="{353DAEEA-CD26-43CD-9A5C-003029DBF1BD}" type="pres">
      <dgm:prSet presAssocID="{39942B2F-78E8-4618-9526-B5266CF6B03D}" presName="background4" presStyleLbl="node4" presStyleIdx="5" presStyleCnt="6"/>
      <dgm:spPr/>
    </dgm:pt>
    <dgm:pt modelId="{78667F72-B026-422D-85EF-70FB62D2C33D}" type="pres">
      <dgm:prSet presAssocID="{39942B2F-78E8-4618-9526-B5266CF6B03D}" presName="text4" presStyleLbl="fgAcc4" presStyleIdx="5" presStyleCnt="6" custLinFactNeighborX="11923" custLinFactNeighborY="-5007">
        <dgm:presLayoutVars>
          <dgm:chPref val="3"/>
        </dgm:presLayoutVars>
      </dgm:prSet>
      <dgm:spPr/>
      <dgm:t>
        <a:bodyPr/>
        <a:lstStyle/>
        <a:p>
          <a:pPr rtl="1"/>
          <a:endParaRPr lang="ar-SA"/>
        </a:p>
      </dgm:t>
    </dgm:pt>
    <dgm:pt modelId="{C8620493-278F-4239-9F90-CD9ED67EF30E}" type="pres">
      <dgm:prSet presAssocID="{39942B2F-78E8-4618-9526-B5266CF6B03D}" presName="hierChild5" presStyleCnt="0"/>
      <dgm:spPr/>
    </dgm:pt>
  </dgm:ptLst>
  <dgm:cxnLst>
    <dgm:cxn modelId="{A57A6ABC-BC28-46BF-A658-4514AFB8438E}" type="presOf" srcId="{3254AAB7-D0E3-4361-BAF1-AB5D68DE0420}" destId="{6C44E55A-BB63-4AE1-8AB7-0A99F5E39D7B}" srcOrd="0" destOrd="0" presId="urn:microsoft.com/office/officeart/2005/8/layout/hierarchy1"/>
    <dgm:cxn modelId="{05E3A092-5048-4EBF-8121-32A321E16980}" srcId="{639EF35F-1591-44BF-95CA-E5DD0BC65482}" destId="{3913B185-A556-4A14-97C2-85FDC2D5B5B6}" srcOrd="1" destOrd="0" parTransId="{79641E8A-1687-4B38-842A-4D59E52EEC9D}" sibTransId="{4D1ED6CE-D036-4228-9A49-728B319E481F}"/>
    <dgm:cxn modelId="{0790ECCF-644F-463F-A014-B69867E2BAED}" srcId="{30C85235-68DC-464F-9106-A55575AAFF50}" destId="{2BB0047A-086E-42A0-B01E-AE45D6354F4F}" srcOrd="0" destOrd="0" parTransId="{A8F7A474-425B-4EC7-9ADC-A7BE6509E687}" sibTransId="{0790F269-314B-4417-8969-6AA7D3FB6393}"/>
    <dgm:cxn modelId="{13F3D20B-BB66-4D78-A81D-61251CA32063}" srcId="{3913B185-A556-4A14-97C2-85FDC2D5B5B6}" destId="{D78F321B-7D78-4B4A-8EDB-776C5630A437}" srcOrd="0" destOrd="0" parTransId="{02C9ADC2-8EEF-4D50-B2E7-F3216991D027}" sibTransId="{FA9E8C61-8006-4FF2-8BCE-51AF4FF57D94}"/>
    <dgm:cxn modelId="{83165041-AD56-46EE-931C-B5597011AA75}" type="presOf" srcId="{D78F321B-7D78-4B4A-8EDB-776C5630A437}" destId="{BF94A394-1F90-469C-B428-663657410F57}" srcOrd="0" destOrd="0" presId="urn:microsoft.com/office/officeart/2005/8/layout/hierarchy1"/>
    <dgm:cxn modelId="{7EE80111-215D-4496-8D9A-CAA3210DBCF6}" type="presOf" srcId="{46F1FF05-754A-42CA-B06D-97F23CF08269}" destId="{A061227F-0815-450C-9F86-FCDE2CDF9D14}" srcOrd="0" destOrd="0" presId="urn:microsoft.com/office/officeart/2005/8/layout/hierarchy1"/>
    <dgm:cxn modelId="{D7FA12CC-A150-472A-8558-C27744BAC693}" srcId="{639EF35F-1591-44BF-95CA-E5DD0BC65482}" destId="{46F1FF05-754A-42CA-B06D-97F23CF08269}" srcOrd="0" destOrd="0" parTransId="{1674EAF6-AFD9-4434-8F5C-4A23848B30BE}" sibTransId="{AF57393D-D7A0-4FCC-96CE-1F7D9AC67927}"/>
    <dgm:cxn modelId="{AE7E358D-EE51-464C-91DB-5ABE35AAF6D2}" srcId="{1A62AF81-79CB-4A04-A52E-030B6EDA8799}" destId="{236F9A10-9FAC-49CF-A31A-0191748C03EB}" srcOrd="0" destOrd="0" parTransId="{E5DE4FDF-70DA-4C62-832A-1E2675C560F2}" sibTransId="{5299BA1D-2B5D-47B3-9DC6-7D5185BCE56D}"/>
    <dgm:cxn modelId="{8E475879-155F-496B-B266-A4A66449AD15}" srcId="{1379E162-4B76-4910-82EB-460B51CDA70F}" destId="{30C85235-68DC-464F-9106-A55575AAFF50}" srcOrd="1" destOrd="0" parTransId="{153D6713-D771-42D8-8CCE-6D9533D78DCC}" sibTransId="{F8721D60-A9DF-4C3E-8D06-D5E2D8E8222B}"/>
    <dgm:cxn modelId="{0E31B564-9BFF-4E92-AA2E-2D6817605CE4}" type="presOf" srcId="{363F5D71-C207-477A-A967-B3531A2BC108}" destId="{B63BBD31-5FAC-4F37-A230-9BF73EA41A04}" srcOrd="0" destOrd="0" presId="urn:microsoft.com/office/officeart/2005/8/layout/hierarchy1"/>
    <dgm:cxn modelId="{67D6D7A7-6570-41BA-962E-587622D6BBA2}" type="presOf" srcId="{323AF6EC-B57B-4706-9551-6848B074125C}" destId="{8F5F31EB-9549-420C-8F5C-3E634AFC4D98}" srcOrd="0" destOrd="0" presId="urn:microsoft.com/office/officeart/2005/8/layout/hierarchy1"/>
    <dgm:cxn modelId="{B2C16EF0-6271-4619-A691-DE930741935C}" srcId="{30C85235-68DC-464F-9106-A55575AAFF50}" destId="{85F74CA3-0B24-4F4C-A663-CB5CE8770DC0}" srcOrd="1" destOrd="0" parTransId="{245A4D01-DA8F-4C57-BA62-71961F094BDD}" sibTransId="{50E21CA7-413F-4A5B-9ED7-756918D60A97}"/>
    <dgm:cxn modelId="{5BA4E8B2-0E67-4335-8AFF-2B41FD4B12A0}" type="presOf" srcId="{02C9ADC2-8EEF-4D50-B2E7-F3216991D027}" destId="{F7B7AC81-340D-4D3A-A593-14F697588DF0}" srcOrd="0" destOrd="0" presId="urn:microsoft.com/office/officeart/2005/8/layout/hierarchy1"/>
    <dgm:cxn modelId="{850A9776-C355-4A10-B881-87B9496C51FA}" type="presOf" srcId="{62B9F43C-BEFE-473E-A7EF-1AB15587DE00}" destId="{4C84A926-6F10-4477-98F4-4718ED6AADD7}" srcOrd="0" destOrd="0" presId="urn:microsoft.com/office/officeart/2005/8/layout/hierarchy1"/>
    <dgm:cxn modelId="{12E935CA-B6D7-4651-A76F-D949986323C9}" type="presOf" srcId="{73DAFCD9-7017-486C-B579-B3C5AC8DDFD8}" destId="{1495C089-3982-4A81-BA40-D20ED07EFD53}" srcOrd="0" destOrd="0" presId="urn:microsoft.com/office/officeart/2005/8/layout/hierarchy1"/>
    <dgm:cxn modelId="{7D942CA2-6523-4727-B4EF-2A8E101F3FBA}" type="presOf" srcId="{2BB0047A-086E-42A0-B01E-AE45D6354F4F}" destId="{5F8FC152-528D-4411-A295-C251F5A8E8C3}" srcOrd="0" destOrd="0" presId="urn:microsoft.com/office/officeart/2005/8/layout/hierarchy1"/>
    <dgm:cxn modelId="{7919F142-2582-42E7-BE0B-7092B3010916}" srcId="{3913B185-A556-4A14-97C2-85FDC2D5B5B6}" destId="{39942B2F-78E8-4618-9526-B5266CF6B03D}" srcOrd="1" destOrd="0" parTransId="{62B9F43C-BEFE-473E-A7EF-1AB15587DE00}" sibTransId="{54B4F04E-94FF-46A6-B420-9F7EDFF302AF}"/>
    <dgm:cxn modelId="{B35876A9-273D-4D3D-8013-EF70B697169F}" srcId="{236F9A10-9FAC-49CF-A31A-0191748C03EB}" destId="{1379E162-4B76-4910-82EB-460B51CDA70F}" srcOrd="0" destOrd="0" parTransId="{6AD15343-8E7F-4BEA-B7CC-09CD86CB1A07}" sibTransId="{418A5043-0057-4431-8A0C-5B1F255B470E}"/>
    <dgm:cxn modelId="{120DBD70-2BFC-428E-B3CE-F9F0072F130C}" type="presOf" srcId="{1379E162-4B76-4910-82EB-460B51CDA70F}" destId="{6AF99D3E-8034-40CE-BBD5-C53266FB43A8}" srcOrd="0" destOrd="0" presId="urn:microsoft.com/office/officeart/2005/8/layout/hierarchy1"/>
    <dgm:cxn modelId="{7D0E2383-E763-42DB-AE09-B068336BCE25}" type="presOf" srcId="{153D6713-D771-42D8-8CCE-6D9533D78DCC}" destId="{FCDDA5B8-3AB7-4C26-A6E1-70247BCE64FE}" srcOrd="0" destOrd="0" presId="urn:microsoft.com/office/officeart/2005/8/layout/hierarchy1"/>
    <dgm:cxn modelId="{BE8ADA17-5A84-4E59-B650-A48D4FF3C4BC}" type="presOf" srcId="{245A4D01-DA8F-4C57-BA62-71961F094BDD}" destId="{94C28405-2F95-46C5-A701-74BD8BEA365A}" srcOrd="0" destOrd="0" presId="urn:microsoft.com/office/officeart/2005/8/layout/hierarchy1"/>
    <dgm:cxn modelId="{B16303B7-674D-446E-AC5D-2B193C9D2C96}" type="presOf" srcId="{1A62AF81-79CB-4A04-A52E-030B6EDA8799}" destId="{701707E9-9CDD-49CB-8768-E59DDCFD2355}" srcOrd="0" destOrd="0" presId="urn:microsoft.com/office/officeart/2005/8/layout/hierarchy1"/>
    <dgm:cxn modelId="{9D1AA487-87BD-4D3A-B69C-ECED1CBA5535}" type="presOf" srcId="{6AD15343-8E7F-4BEA-B7CC-09CD86CB1A07}" destId="{0570242D-2627-4F59-B4A1-77F225A6DB6C}" srcOrd="0" destOrd="0" presId="urn:microsoft.com/office/officeart/2005/8/layout/hierarchy1"/>
    <dgm:cxn modelId="{26C25D52-3A84-4FD1-B139-F33C33DEC6ED}" srcId="{30C85235-68DC-464F-9106-A55575AAFF50}" destId="{36E5AA38-7216-4D7A-BCE0-66130A805DE1}" srcOrd="2" destOrd="0" parTransId="{363F5D71-C207-477A-A967-B3531A2BC108}" sibTransId="{50232080-0494-4459-A27A-7D36E05DF8DD}"/>
    <dgm:cxn modelId="{9FFCCBFF-5BAA-4F60-AF31-2897FF7546E5}" srcId="{236F9A10-9FAC-49CF-A31A-0191748C03EB}" destId="{639EF35F-1591-44BF-95CA-E5DD0BC65482}" srcOrd="1" destOrd="0" parTransId="{73DAFCD9-7017-486C-B579-B3C5AC8DDFD8}" sibTransId="{5C24A900-2390-4213-8803-1CFE25BB3478}"/>
    <dgm:cxn modelId="{2EE18EE8-2AAD-47CE-A05C-2A12ECEA637A}" type="presOf" srcId="{3913B185-A556-4A14-97C2-85FDC2D5B5B6}" destId="{81810F9F-C839-429E-BA5A-5484E00CB91C}" srcOrd="0" destOrd="0" presId="urn:microsoft.com/office/officeart/2005/8/layout/hierarchy1"/>
    <dgm:cxn modelId="{5E05569E-3CF7-4044-9042-E923AACC9341}" type="presOf" srcId="{36E5AA38-7216-4D7A-BCE0-66130A805DE1}" destId="{280C083E-6D7B-4051-8E05-F420B5757989}" srcOrd="0" destOrd="0" presId="urn:microsoft.com/office/officeart/2005/8/layout/hierarchy1"/>
    <dgm:cxn modelId="{C3D4A171-85B7-45DC-9BB9-6F850F7D8D72}" srcId="{1379E162-4B76-4910-82EB-460B51CDA70F}" destId="{3254AAB7-D0E3-4361-BAF1-AB5D68DE0420}" srcOrd="0" destOrd="0" parTransId="{4C88A5FE-8FDC-466F-9F44-20216BC81C1C}" sibTransId="{7DEED676-D468-44F8-9F79-47D912C5A066}"/>
    <dgm:cxn modelId="{4D2093EB-A179-485C-95C3-FD35A4BC2C64}" type="presOf" srcId="{639EF35F-1591-44BF-95CA-E5DD0BC65482}" destId="{E74CA926-C59D-4474-BA4E-BD508885D286}" srcOrd="0" destOrd="0" presId="urn:microsoft.com/office/officeart/2005/8/layout/hierarchy1"/>
    <dgm:cxn modelId="{91EA9D4B-C3E0-4ED4-AE69-8E87D9598322}" srcId="{30C85235-68DC-464F-9106-A55575AAFF50}" destId="{323AF6EC-B57B-4706-9551-6848B074125C}" srcOrd="3" destOrd="0" parTransId="{8DFB3214-C3D0-400B-862E-54F9F9037D8B}" sibTransId="{C2E977D7-F2BE-45FE-AF43-E41D693D4ECF}"/>
    <dgm:cxn modelId="{C78DF63A-4729-46AC-9C26-4ECD4D989918}" type="presOf" srcId="{236F9A10-9FAC-49CF-A31A-0191748C03EB}" destId="{A77D7DA5-CFEC-426F-9E8B-19FB0A8C87B6}" srcOrd="0" destOrd="0" presId="urn:microsoft.com/office/officeart/2005/8/layout/hierarchy1"/>
    <dgm:cxn modelId="{D56FDA65-6DDA-41F2-B0D0-B3AD22FE7F55}" type="presOf" srcId="{8DFB3214-C3D0-400B-862E-54F9F9037D8B}" destId="{995109E4-E188-49CE-8EF2-C774B7187078}" srcOrd="0" destOrd="0" presId="urn:microsoft.com/office/officeart/2005/8/layout/hierarchy1"/>
    <dgm:cxn modelId="{12D9F7B8-5F26-4F7C-B369-F446B166ABB7}" type="presOf" srcId="{39942B2F-78E8-4618-9526-B5266CF6B03D}" destId="{78667F72-B026-422D-85EF-70FB62D2C33D}" srcOrd="0" destOrd="0" presId="urn:microsoft.com/office/officeart/2005/8/layout/hierarchy1"/>
    <dgm:cxn modelId="{9C00C67F-DCE7-48D7-969E-7C6CD6561D2D}" type="presOf" srcId="{79641E8A-1687-4B38-842A-4D59E52EEC9D}" destId="{C9B18595-5106-4BFA-B535-7D5D92E96A5D}" srcOrd="0" destOrd="0" presId="urn:microsoft.com/office/officeart/2005/8/layout/hierarchy1"/>
    <dgm:cxn modelId="{B502284E-CFA6-4910-B876-FA0946FEC0A2}" type="presOf" srcId="{A8F7A474-425B-4EC7-9ADC-A7BE6509E687}" destId="{C4A83D74-A78B-4F80-9F23-BA03A6D948E6}" srcOrd="0" destOrd="0" presId="urn:microsoft.com/office/officeart/2005/8/layout/hierarchy1"/>
    <dgm:cxn modelId="{A0E03D14-C719-44FB-A953-D2450704096B}" type="presOf" srcId="{30C85235-68DC-464F-9106-A55575AAFF50}" destId="{33FC4A9A-4BCB-4302-B024-55672E2A6E85}" srcOrd="0" destOrd="0" presId="urn:microsoft.com/office/officeart/2005/8/layout/hierarchy1"/>
    <dgm:cxn modelId="{693CDD82-C518-4769-AA8B-DCB9EC4AAB76}" type="presOf" srcId="{4C88A5FE-8FDC-466F-9F44-20216BC81C1C}" destId="{6712EBB3-5186-4762-9139-5F40EFF64D5E}" srcOrd="0" destOrd="0" presId="urn:microsoft.com/office/officeart/2005/8/layout/hierarchy1"/>
    <dgm:cxn modelId="{5FE191A8-A20F-427E-B786-11FFD16622B3}" type="presOf" srcId="{85F74CA3-0B24-4F4C-A663-CB5CE8770DC0}" destId="{F2F8AAFB-FB43-4A04-98F3-F680597A428A}" srcOrd="0" destOrd="0" presId="urn:microsoft.com/office/officeart/2005/8/layout/hierarchy1"/>
    <dgm:cxn modelId="{1F0F6D08-58F4-4D81-8F87-D9EE9BB277C8}" type="presOf" srcId="{1674EAF6-AFD9-4434-8F5C-4A23848B30BE}" destId="{4CD2A16D-5853-48FE-B509-00AEB671B9E1}" srcOrd="0" destOrd="0" presId="urn:microsoft.com/office/officeart/2005/8/layout/hierarchy1"/>
    <dgm:cxn modelId="{D7633618-8FF1-4C00-BE6C-513020BBD2E8}" type="presParOf" srcId="{701707E9-9CDD-49CB-8768-E59DDCFD2355}" destId="{9B2723B4-EE36-4AE7-95BA-5E8BEE92BCBA}" srcOrd="0" destOrd="0" presId="urn:microsoft.com/office/officeart/2005/8/layout/hierarchy1"/>
    <dgm:cxn modelId="{248A20B3-3C6C-4028-B62F-C16D948898EA}" type="presParOf" srcId="{9B2723B4-EE36-4AE7-95BA-5E8BEE92BCBA}" destId="{166CF11D-76C4-4BEB-9488-EA865BC6D1C6}" srcOrd="0" destOrd="0" presId="urn:microsoft.com/office/officeart/2005/8/layout/hierarchy1"/>
    <dgm:cxn modelId="{A8E0459E-FFC4-446A-9A78-EA41C1FA7272}" type="presParOf" srcId="{166CF11D-76C4-4BEB-9488-EA865BC6D1C6}" destId="{FD31A4A3-E092-4514-ADC4-CC8211321D35}" srcOrd="0" destOrd="0" presId="urn:microsoft.com/office/officeart/2005/8/layout/hierarchy1"/>
    <dgm:cxn modelId="{EE49CDEA-1880-4F0A-8DCC-81FD9CFD91FF}" type="presParOf" srcId="{166CF11D-76C4-4BEB-9488-EA865BC6D1C6}" destId="{A77D7DA5-CFEC-426F-9E8B-19FB0A8C87B6}" srcOrd="1" destOrd="0" presId="urn:microsoft.com/office/officeart/2005/8/layout/hierarchy1"/>
    <dgm:cxn modelId="{092023EB-727B-4C2D-8AF5-31F226AEA97A}" type="presParOf" srcId="{9B2723B4-EE36-4AE7-95BA-5E8BEE92BCBA}" destId="{F8FAFDE2-922C-4005-A5D0-6B3D5C4DCF54}" srcOrd="1" destOrd="0" presId="urn:microsoft.com/office/officeart/2005/8/layout/hierarchy1"/>
    <dgm:cxn modelId="{DFBE421E-7B51-4B8C-B7AD-0964FAD0648F}" type="presParOf" srcId="{F8FAFDE2-922C-4005-A5D0-6B3D5C4DCF54}" destId="{0570242D-2627-4F59-B4A1-77F225A6DB6C}" srcOrd="0" destOrd="0" presId="urn:microsoft.com/office/officeart/2005/8/layout/hierarchy1"/>
    <dgm:cxn modelId="{50287B71-2552-4FCF-A8C7-574C4343141E}" type="presParOf" srcId="{F8FAFDE2-922C-4005-A5D0-6B3D5C4DCF54}" destId="{79C2795F-9CE3-4E89-904A-FC348EDC3C17}" srcOrd="1" destOrd="0" presId="urn:microsoft.com/office/officeart/2005/8/layout/hierarchy1"/>
    <dgm:cxn modelId="{99975825-719B-4C1A-822D-E9573AA46F51}" type="presParOf" srcId="{79C2795F-9CE3-4E89-904A-FC348EDC3C17}" destId="{9E56C57C-5210-4ECB-AC29-D1FBA1FD6D9E}" srcOrd="0" destOrd="0" presId="urn:microsoft.com/office/officeart/2005/8/layout/hierarchy1"/>
    <dgm:cxn modelId="{1E2DAE4F-311A-42EF-B87D-81871FE2566A}" type="presParOf" srcId="{9E56C57C-5210-4ECB-AC29-D1FBA1FD6D9E}" destId="{2ACBF8A2-9FF6-43C9-A370-9EE6DFBFC6F1}" srcOrd="0" destOrd="0" presId="urn:microsoft.com/office/officeart/2005/8/layout/hierarchy1"/>
    <dgm:cxn modelId="{E484E2CB-1711-4882-8CC9-5A4189A44448}" type="presParOf" srcId="{9E56C57C-5210-4ECB-AC29-D1FBA1FD6D9E}" destId="{6AF99D3E-8034-40CE-BBD5-C53266FB43A8}" srcOrd="1" destOrd="0" presId="urn:microsoft.com/office/officeart/2005/8/layout/hierarchy1"/>
    <dgm:cxn modelId="{031D8C76-AAA2-4F80-9360-DB4AF775832A}" type="presParOf" srcId="{79C2795F-9CE3-4E89-904A-FC348EDC3C17}" destId="{79AD7F36-B054-4ED0-A6D3-D82954DABD8B}" srcOrd="1" destOrd="0" presId="urn:microsoft.com/office/officeart/2005/8/layout/hierarchy1"/>
    <dgm:cxn modelId="{5DA1FA93-6CB0-4DE9-8014-FB5F9E100C33}" type="presParOf" srcId="{79AD7F36-B054-4ED0-A6D3-D82954DABD8B}" destId="{6712EBB3-5186-4762-9139-5F40EFF64D5E}" srcOrd="0" destOrd="0" presId="urn:microsoft.com/office/officeart/2005/8/layout/hierarchy1"/>
    <dgm:cxn modelId="{9DAE4933-27E2-4C7B-A4B5-85EA38EAF457}" type="presParOf" srcId="{79AD7F36-B054-4ED0-A6D3-D82954DABD8B}" destId="{EB237964-561D-4470-8B97-2977EE2D59F6}" srcOrd="1" destOrd="0" presId="urn:microsoft.com/office/officeart/2005/8/layout/hierarchy1"/>
    <dgm:cxn modelId="{C4647849-1E78-4F5C-B03B-6CFCCEFC76CD}" type="presParOf" srcId="{EB237964-561D-4470-8B97-2977EE2D59F6}" destId="{3982B01A-97EC-4D71-B692-53323817837C}" srcOrd="0" destOrd="0" presId="urn:microsoft.com/office/officeart/2005/8/layout/hierarchy1"/>
    <dgm:cxn modelId="{6485BA5E-B6B3-45EE-ABC5-C01E20E40B5F}" type="presParOf" srcId="{3982B01A-97EC-4D71-B692-53323817837C}" destId="{D0445D17-DE1F-4B9B-B5B0-985936F86DD2}" srcOrd="0" destOrd="0" presId="urn:microsoft.com/office/officeart/2005/8/layout/hierarchy1"/>
    <dgm:cxn modelId="{7EA1ADE8-8A2C-4082-B56A-432A35AF8C0E}" type="presParOf" srcId="{3982B01A-97EC-4D71-B692-53323817837C}" destId="{6C44E55A-BB63-4AE1-8AB7-0A99F5E39D7B}" srcOrd="1" destOrd="0" presId="urn:microsoft.com/office/officeart/2005/8/layout/hierarchy1"/>
    <dgm:cxn modelId="{DFA0A4CC-4453-42B0-80E8-E25277133DE1}" type="presParOf" srcId="{EB237964-561D-4470-8B97-2977EE2D59F6}" destId="{D1FD3D99-5D99-48A4-9D38-941C84355AD5}" srcOrd="1" destOrd="0" presId="urn:microsoft.com/office/officeart/2005/8/layout/hierarchy1"/>
    <dgm:cxn modelId="{425DB162-ADFB-4BD5-AF55-D4850CEDAADC}" type="presParOf" srcId="{79AD7F36-B054-4ED0-A6D3-D82954DABD8B}" destId="{FCDDA5B8-3AB7-4C26-A6E1-70247BCE64FE}" srcOrd="2" destOrd="0" presId="urn:microsoft.com/office/officeart/2005/8/layout/hierarchy1"/>
    <dgm:cxn modelId="{5A93BF7C-DB6B-43EF-B786-F25A8D7A7A9D}" type="presParOf" srcId="{79AD7F36-B054-4ED0-A6D3-D82954DABD8B}" destId="{08BE9D17-1E00-4ED5-9F3A-F50EDE0DC69F}" srcOrd="3" destOrd="0" presId="urn:microsoft.com/office/officeart/2005/8/layout/hierarchy1"/>
    <dgm:cxn modelId="{E6CC7BCE-80DE-4E8B-BC25-6A5FEAD13FE8}" type="presParOf" srcId="{08BE9D17-1E00-4ED5-9F3A-F50EDE0DC69F}" destId="{EAB5188B-79B5-41B6-AC76-C12E084CC9BA}" srcOrd="0" destOrd="0" presId="urn:microsoft.com/office/officeart/2005/8/layout/hierarchy1"/>
    <dgm:cxn modelId="{B477835F-1E3F-4D4C-8657-C5706AA64542}" type="presParOf" srcId="{EAB5188B-79B5-41B6-AC76-C12E084CC9BA}" destId="{6DD3C051-0B1B-4BD3-A2CF-5FC3FE4FE2E1}" srcOrd="0" destOrd="0" presId="urn:microsoft.com/office/officeart/2005/8/layout/hierarchy1"/>
    <dgm:cxn modelId="{FD848F0E-255B-4F5F-8930-118AE9616045}" type="presParOf" srcId="{EAB5188B-79B5-41B6-AC76-C12E084CC9BA}" destId="{33FC4A9A-4BCB-4302-B024-55672E2A6E85}" srcOrd="1" destOrd="0" presId="urn:microsoft.com/office/officeart/2005/8/layout/hierarchy1"/>
    <dgm:cxn modelId="{5190633B-353D-4380-BE0E-FDFEB7A051DF}" type="presParOf" srcId="{08BE9D17-1E00-4ED5-9F3A-F50EDE0DC69F}" destId="{69B486D3-322E-42D0-AF9B-13831FB6C3F2}" srcOrd="1" destOrd="0" presId="urn:microsoft.com/office/officeart/2005/8/layout/hierarchy1"/>
    <dgm:cxn modelId="{A824FAB0-FF89-4952-9555-0BCD2E9C10E3}" type="presParOf" srcId="{69B486D3-322E-42D0-AF9B-13831FB6C3F2}" destId="{C4A83D74-A78B-4F80-9F23-BA03A6D948E6}" srcOrd="0" destOrd="0" presId="urn:microsoft.com/office/officeart/2005/8/layout/hierarchy1"/>
    <dgm:cxn modelId="{8E4CBD17-8801-4876-A511-2C953550D91A}" type="presParOf" srcId="{69B486D3-322E-42D0-AF9B-13831FB6C3F2}" destId="{8D21D32F-5851-4A2A-972F-6FDBCAAEF28A}" srcOrd="1" destOrd="0" presId="urn:microsoft.com/office/officeart/2005/8/layout/hierarchy1"/>
    <dgm:cxn modelId="{4598936C-44E2-438F-85DD-4B05AFCF4D6F}" type="presParOf" srcId="{8D21D32F-5851-4A2A-972F-6FDBCAAEF28A}" destId="{DA3C940C-E0CE-4754-B8C7-96F3BBDB79F2}" srcOrd="0" destOrd="0" presId="urn:microsoft.com/office/officeart/2005/8/layout/hierarchy1"/>
    <dgm:cxn modelId="{2392EDC4-6B77-486B-9A86-9F5020FAE6FE}" type="presParOf" srcId="{DA3C940C-E0CE-4754-B8C7-96F3BBDB79F2}" destId="{6A2C6DF0-4A79-44FC-AF92-2DEAA58A76CC}" srcOrd="0" destOrd="0" presId="urn:microsoft.com/office/officeart/2005/8/layout/hierarchy1"/>
    <dgm:cxn modelId="{D9D17E09-5D11-48A4-9BFD-66C109A10F2D}" type="presParOf" srcId="{DA3C940C-E0CE-4754-B8C7-96F3BBDB79F2}" destId="{5F8FC152-528D-4411-A295-C251F5A8E8C3}" srcOrd="1" destOrd="0" presId="urn:microsoft.com/office/officeart/2005/8/layout/hierarchy1"/>
    <dgm:cxn modelId="{3B7030C0-F61A-4B72-B02A-80D265A55B12}" type="presParOf" srcId="{8D21D32F-5851-4A2A-972F-6FDBCAAEF28A}" destId="{0D8ACEA5-E4EC-4793-BCF9-671B3CA17F85}" srcOrd="1" destOrd="0" presId="urn:microsoft.com/office/officeart/2005/8/layout/hierarchy1"/>
    <dgm:cxn modelId="{99BC1C97-D114-43BB-A6B2-821052164FB3}" type="presParOf" srcId="{69B486D3-322E-42D0-AF9B-13831FB6C3F2}" destId="{94C28405-2F95-46C5-A701-74BD8BEA365A}" srcOrd="2" destOrd="0" presId="urn:microsoft.com/office/officeart/2005/8/layout/hierarchy1"/>
    <dgm:cxn modelId="{0C43E6FC-3311-4F22-A4D8-D1EA2F39BE74}" type="presParOf" srcId="{69B486D3-322E-42D0-AF9B-13831FB6C3F2}" destId="{30C7917B-B5C9-47FE-ACEF-D3117FDE021B}" srcOrd="3" destOrd="0" presId="urn:microsoft.com/office/officeart/2005/8/layout/hierarchy1"/>
    <dgm:cxn modelId="{BB9BFD2E-928A-4BB1-ACAA-D9B54250AD22}" type="presParOf" srcId="{30C7917B-B5C9-47FE-ACEF-D3117FDE021B}" destId="{D80C2032-EF05-4725-A685-623E4ACC9968}" srcOrd="0" destOrd="0" presId="urn:microsoft.com/office/officeart/2005/8/layout/hierarchy1"/>
    <dgm:cxn modelId="{0562E57E-B3AD-4F2D-B855-862C7774F06A}" type="presParOf" srcId="{D80C2032-EF05-4725-A685-623E4ACC9968}" destId="{3775B731-FEF6-493D-93A0-80ECB95C48C9}" srcOrd="0" destOrd="0" presId="urn:microsoft.com/office/officeart/2005/8/layout/hierarchy1"/>
    <dgm:cxn modelId="{CC033C56-1823-4A52-9736-6BB5B7BF97FC}" type="presParOf" srcId="{D80C2032-EF05-4725-A685-623E4ACC9968}" destId="{F2F8AAFB-FB43-4A04-98F3-F680597A428A}" srcOrd="1" destOrd="0" presId="urn:microsoft.com/office/officeart/2005/8/layout/hierarchy1"/>
    <dgm:cxn modelId="{7F9C11B6-AD76-4DF5-A35B-2937C66F2E60}" type="presParOf" srcId="{30C7917B-B5C9-47FE-ACEF-D3117FDE021B}" destId="{63A252DB-7E33-4BDE-BE8D-9F13594EBD64}" srcOrd="1" destOrd="0" presId="urn:microsoft.com/office/officeart/2005/8/layout/hierarchy1"/>
    <dgm:cxn modelId="{6691058D-FAD2-491E-8134-F4C458DBE71F}" type="presParOf" srcId="{69B486D3-322E-42D0-AF9B-13831FB6C3F2}" destId="{B63BBD31-5FAC-4F37-A230-9BF73EA41A04}" srcOrd="4" destOrd="0" presId="urn:microsoft.com/office/officeart/2005/8/layout/hierarchy1"/>
    <dgm:cxn modelId="{28DF4629-451E-4B1F-9A3B-C58D0F2BF57C}" type="presParOf" srcId="{69B486D3-322E-42D0-AF9B-13831FB6C3F2}" destId="{C784FBDB-03A6-4E57-B739-27A7A506303D}" srcOrd="5" destOrd="0" presId="urn:microsoft.com/office/officeart/2005/8/layout/hierarchy1"/>
    <dgm:cxn modelId="{8A69A2AD-23B4-48CF-8F42-8F5DFE4D4561}" type="presParOf" srcId="{C784FBDB-03A6-4E57-B739-27A7A506303D}" destId="{049C055C-8A8A-4075-B38D-33B6A69A0F7F}" srcOrd="0" destOrd="0" presId="urn:microsoft.com/office/officeart/2005/8/layout/hierarchy1"/>
    <dgm:cxn modelId="{B7191B1B-59B7-4116-BBF5-262684A19D62}" type="presParOf" srcId="{049C055C-8A8A-4075-B38D-33B6A69A0F7F}" destId="{6577FB30-DDD9-4428-A03B-EB7D48D6FBA1}" srcOrd="0" destOrd="0" presId="urn:microsoft.com/office/officeart/2005/8/layout/hierarchy1"/>
    <dgm:cxn modelId="{615D1274-B24B-47CB-93A4-F98E40243EEC}" type="presParOf" srcId="{049C055C-8A8A-4075-B38D-33B6A69A0F7F}" destId="{280C083E-6D7B-4051-8E05-F420B5757989}" srcOrd="1" destOrd="0" presId="urn:microsoft.com/office/officeart/2005/8/layout/hierarchy1"/>
    <dgm:cxn modelId="{C4A4E495-FED4-425B-BF9E-453F50F16FF8}" type="presParOf" srcId="{C784FBDB-03A6-4E57-B739-27A7A506303D}" destId="{61B41161-ECC5-4E88-8B44-ACBF8E9B4EFB}" srcOrd="1" destOrd="0" presId="urn:microsoft.com/office/officeart/2005/8/layout/hierarchy1"/>
    <dgm:cxn modelId="{A3C3931D-7C74-4C69-B255-06E2C1D01458}" type="presParOf" srcId="{69B486D3-322E-42D0-AF9B-13831FB6C3F2}" destId="{995109E4-E188-49CE-8EF2-C774B7187078}" srcOrd="6" destOrd="0" presId="urn:microsoft.com/office/officeart/2005/8/layout/hierarchy1"/>
    <dgm:cxn modelId="{14C1BF2A-0871-4AF3-B965-30F484139643}" type="presParOf" srcId="{69B486D3-322E-42D0-AF9B-13831FB6C3F2}" destId="{91CDBE3C-16D3-442C-B5AE-21C7A279F4F6}" srcOrd="7" destOrd="0" presId="urn:microsoft.com/office/officeart/2005/8/layout/hierarchy1"/>
    <dgm:cxn modelId="{A0569506-971D-414F-A6F6-1F65678E6694}" type="presParOf" srcId="{91CDBE3C-16D3-442C-B5AE-21C7A279F4F6}" destId="{5EFFC511-8D0A-4BFC-9AE6-6ECC0FB69DB2}" srcOrd="0" destOrd="0" presId="urn:microsoft.com/office/officeart/2005/8/layout/hierarchy1"/>
    <dgm:cxn modelId="{3EB321FD-24E1-4BA8-BDEB-294A9A222C8D}" type="presParOf" srcId="{5EFFC511-8D0A-4BFC-9AE6-6ECC0FB69DB2}" destId="{C5F7B269-FEF1-4ABB-8722-439BEBBA8B00}" srcOrd="0" destOrd="0" presId="urn:microsoft.com/office/officeart/2005/8/layout/hierarchy1"/>
    <dgm:cxn modelId="{C79B7462-169E-463C-8F3A-417F5D952EA1}" type="presParOf" srcId="{5EFFC511-8D0A-4BFC-9AE6-6ECC0FB69DB2}" destId="{8F5F31EB-9549-420C-8F5C-3E634AFC4D98}" srcOrd="1" destOrd="0" presId="urn:microsoft.com/office/officeart/2005/8/layout/hierarchy1"/>
    <dgm:cxn modelId="{FC7C77EA-AE1B-4D11-9FF3-ADC88918A51B}" type="presParOf" srcId="{91CDBE3C-16D3-442C-B5AE-21C7A279F4F6}" destId="{E416BB07-1493-4267-8849-88A1D4145ABB}" srcOrd="1" destOrd="0" presId="urn:microsoft.com/office/officeart/2005/8/layout/hierarchy1"/>
    <dgm:cxn modelId="{C4045FA4-70D0-43AD-980B-6814D6B71695}" type="presParOf" srcId="{F8FAFDE2-922C-4005-A5D0-6B3D5C4DCF54}" destId="{1495C089-3982-4A81-BA40-D20ED07EFD53}" srcOrd="2" destOrd="0" presId="urn:microsoft.com/office/officeart/2005/8/layout/hierarchy1"/>
    <dgm:cxn modelId="{3B4FC05C-D3D0-48F3-86AF-096484627F87}" type="presParOf" srcId="{F8FAFDE2-922C-4005-A5D0-6B3D5C4DCF54}" destId="{598092DF-564B-4563-A2C1-D3486762B7CD}" srcOrd="3" destOrd="0" presId="urn:microsoft.com/office/officeart/2005/8/layout/hierarchy1"/>
    <dgm:cxn modelId="{5FD666C2-B807-4911-8A41-0010C53052ED}" type="presParOf" srcId="{598092DF-564B-4563-A2C1-D3486762B7CD}" destId="{DD406F2F-F12B-4739-8C48-A1C69873D250}" srcOrd="0" destOrd="0" presId="urn:microsoft.com/office/officeart/2005/8/layout/hierarchy1"/>
    <dgm:cxn modelId="{499F8242-8B86-4BA2-A3DE-6A723A54B7F0}" type="presParOf" srcId="{DD406F2F-F12B-4739-8C48-A1C69873D250}" destId="{8FAD86A3-A687-45EB-B2A6-4A03BD5A7CA6}" srcOrd="0" destOrd="0" presId="urn:microsoft.com/office/officeart/2005/8/layout/hierarchy1"/>
    <dgm:cxn modelId="{C5D7B641-9923-4790-82EA-94C5C853A605}" type="presParOf" srcId="{DD406F2F-F12B-4739-8C48-A1C69873D250}" destId="{E74CA926-C59D-4474-BA4E-BD508885D286}" srcOrd="1" destOrd="0" presId="urn:microsoft.com/office/officeart/2005/8/layout/hierarchy1"/>
    <dgm:cxn modelId="{769030D6-D74B-4D20-9A68-0F1F4F3F34BC}" type="presParOf" srcId="{598092DF-564B-4563-A2C1-D3486762B7CD}" destId="{F044B74E-9288-4613-B062-9B123FA3389A}" srcOrd="1" destOrd="0" presId="urn:microsoft.com/office/officeart/2005/8/layout/hierarchy1"/>
    <dgm:cxn modelId="{3BC4BE0A-09B4-4C76-BBED-0045DE512CED}" type="presParOf" srcId="{F044B74E-9288-4613-B062-9B123FA3389A}" destId="{4CD2A16D-5853-48FE-B509-00AEB671B9E1}" srcOrd="0" destOrd="0" presId="urn:microsoft.com/office/officeart/2005/8/layout/hierarchy1"/>
    <dgm:cxn modelId="{23949D41-E4D1-49B1-B782-C324C43F5E7D}" type="presParOf" srcId="{F044B74E-9288-4613-B062-9B123FA3389A}" destId="{1E3F9294-A3AD-4CC9-831D-EA5F6F3D525D}" srcOrd="1" destOrd="0" presId="urn:microsoft.com/office/officeart/2005/8/layout/hierarchy1"/>
    <dgm:cxn modelId="{1D897DA0-506A-4EBA-88A1-DBF69DBADEFC}" type="presParOf" srcId="{1E3F9294-A3AD-4CC9-831D-EA5F6F3D525D}" destId="{49990B64-0188-4D45-BA8C-CDCCE659D635}" srcOrd="0" destOrd="0" presId="urn:microsoft.com/office/officeart/2005/8/layout/hierarchy1"/>
    <dgm:cxn modelId="{B205FDB7-38D7-4365-BFB6-EDC7DD350956}" type="presParOf" srcId="{49990B64-0188-4D45-BA8C-CDCCE659D635}" destId="{FBB9B4E8-F927-40E6-9276-331262450C76}" srcOrd="0" destOrd="0" presId="urn:microsoft.com/office/officeart/2005/8/layout/hierarchy1"/>
    <dgm:cxn modelId="{684003FE-80E4-44B7-87E6-736601978BF8}" type="presParOf" srcId="{49990B64-0188-4D45-BA8C-CDCCE659D635}" destId="{A061227F-0815-450C-9F86-FCDE2CDF9D14}" srcOrd="1" destOrd="0" presId="urn:microsoft.com/office/officeart/2005/8/layout/hierarchy1"/>
    <dgm:cxn modelId="{E262980F-5216-4B35-9CCF-A8C11748E125}" type="presParOf" srcId="{1E3F9294-A3AD-4CC9-831D-EA5F6F3D525D}" destId="{C61416DF-4E52-4B9D-B022-5B1A7D8840FA}" srcOrd="1" destOrd="0" presId="urn:microsoft.com/office/officeart/2005/8/layout/hierarchy1"/>
    <dgm:cxn modelId="{7BBBCA7D-9F0F-48E2-AA74-C2C321584138}" type="presParOf" srcId="{F044B74E-9288-4613-B062-9B123FA3389A}" destId="{C9B18595-5106-4BFA-B535-7D5D92E96A5D}" srcOrd="2" destOrd="0" presId="urn:microsoft.com/office/officeart/2005/8/layout/hierarchy1"/>
    <dgm:cxn modelId="{CEF60798-FB6C-4ABF-9355-68B30B1B0802}" type="presParOf" srcId="{F044B74E-9288-4613-B062-9B123FA3389A}" destId="{7950A9CE-1879-40A1-996B-4C906F33F4FA}" srcOrd="3" destOrd="0" presId="urn:microsoft.com/office/officeart/2005/8/layout/hierarchy1"/>
    <dgm:cxn modelId="{669C5624-3276-4AC3-BAD3-D4EDFF38B5B9}" type="presParOf" srcId="{7950A9CE-1879-40A1-996B-4C906F33F4FA}" destId="{C96B6D1C-BF22-408F-A8E3-675E87E4D20F}" srcOrd="0" destOrd="0" presId="urn:microsoft.com/office/officeart/2005/8/layout/hierarchy1"/>
    <dgm:cxn modelId="{F8A32874-5780-4922-BA11-7F8135DB7FC6}" type="presParOf" srcId="{C96B6D1C-BF22-408F-A8E3-675E87E4D20F}" destId="{F7AE0339-456D-4437-B330-EA82512C67D6}" srcOrd="0" destOrd="0" presId="urn:microsoft.com/office/officeart/2005/8/layout/hierarchy1"/>
    <dgm:cxn modelId="{1D674663-AD1C-478B-83F6-CBE306C3274B}" type="presParOf" srcId="{C96B6D1C-BF22-408F-A8E3-675E87E4D20F}" destId="{81810F9F-C839-429E-BA5A-5484E00CB91C}" srcOrd="1" destOrd="0" presId="urn:microsoft.com/office/officeart/2005/8/layout/hierarchy1"/>
    <dgm:cxn modelId="{77D8117B-B84D-4E76-9D6A-D835FC1EAD6D}" type="presParOf" srcId="{7950A9CE-1879-40A1-996B-4C906F33F4FA}" destId="{AC5E7F3E-134F-40E9-9EA2-5471B8349979}" srcOrd="1" destOrd="0" presId="urn:microsoft.com/office/officeart/2005/8/layout/hierarchy1"/>
    <dgm:cxn modelId="{81376A66-D630-4A0B-87C7-405A4F9FC6DC}" type="presParOf" srcId="{AC5E7F3E-134F-40E9-9EA2-5471B8349979}" destId="{F7B7AC81-340D-4D3A-A593-14F697588DF0}" srcOrd="0" destOrd="0" presId="urn:microsoft.com/office/officeart/2005/8/layout/hierarchy1"/>
    <dgm:cxn modelId="{88ED03A3-5F74-4953-92D2-09008003B030}" type="presParOf" srcId="{AC5E7F3E-134F-40E9-9EA2-5471B8349979}" destId="{C12F8725-1B54-4071-B881-8925970747ED}" srcOrd="1" destOrd="0" presId="urn:microsoft.com/office/officeart/2005/8/layout/hierarchy1"/>
    <dgm:cxn modelId="{F120C280-3D42-4183-B472-0D9F77DA3C94}" type="presParOf" srcId="{C12F8725-1B54-4071-B881-8925970747ED}" destId="{F0B12B0A-DF07-4FD2-80CC-AFE6ADF5B4FD}" srcOrd="0" destOrd="0" presId="urn:microsoft.com/office/officeart/2005/8/layout/hierarchy1"/>
    <dgm:cxn modelId="{4270E78B-3B73-4EEF-BE33-1F653AD59295}" type="presParOf" srcId="{F0B12B0A-DF07-4FD2-80CC-AFE6ADF5B4FD}" destId="{6D48FB59-C8AA-4470-83E0-289DC0DAC28E}" srcOrd="0" destOrd="0" presId="urn:microsoft.com/office/officeart/2005/8/layout/hierarchy1"/>
    <dgm:cxn modelId="{737C3838-AAEB-40DC-A43C-D62D40D956E2}" type="presParOf" srcId="{F0B12B0A-DF07-4FD2-80CC-AFE6ADF5B4FD}" destId="{BF94A394-1F90-469C-B428-663657410F57}" srcOrd="1" destOrd="0" presId="urn:microsoft.com/office/officeart/2005/8/layout/hierarchy1"/>
    <dgm:cxn modelId="{8892B66D-DC5D-4C4B-8425-083522EF6FD4}" type="presParOf" srcId="{C12F8725-1B54-4071-B881-8925970747ED}" destId="{FF042718-9F09-4726-9A1F-ECBD06E87275}" srcOrd="1" destOrd="0" presId="urn:microsoft.com/office/officeart/2005/8/layout/hierarchy1"/>
    <dgm:cxn modelId="{443FBB86-9DD9-4F0F-89D9-8CC5FDE53BCD}" type="presParOf" srcId="{AC5E7F3E-134F-40E9-9EA2-5471B8349979}" destId="{4C84A926-6F10-4477-98F4-4718ED6AADD7}" srcOrd="2" destOrd="0" presId="urn:microsoft.com/office/officeart/2005/8/layout/hierarchy1"/>
    <dgm:cxn modelId="{551BD629-C938-446E-823D-256143F5005B}" type="presParOf" srcId="{AC5E7F3E-134F-40E9-9EA2-5471B8349979}" destId="{863F5DF2-9953-4AEA-94CC-6FCB5BA53250}" srcOrd="3" destOrd="0" presId="urn:microsoft.com/office/officeart/2005/8/layout/hierarchy1"/>
    <dgm:cxn modelId="{D0E53250-E303-40D2-83CC-33CFBF992928}" type="presParOf" srcId="{863F5DF2-9953-4AEA-94CC-6FCB5BA53250}" destId="{F3824354-3CC8-44BA-B1D7-79F08FBB2F68}" srcOrd="0" destOrd="0" presId="urn:microsoft.com/office/officeart/2005/8/layout/hierarchy1"/>
    <dgm:cxn modelId="{F7503398-CFAD-4E95-997B-54985798DF88}" type="presParOf" srcId="{F3824354-3CC8-44BA-B1D7-79F08FBB2F68}" destId="{353DAEEA-CD26-43CD-9A5C-003029DBF1BD}" srcOrd="0" destOrd="0" presId="urn:microsoft.com/office/officeart/2005/8/layout/hierarchy1"/>
    <dgm:cxn modelId="{88E7CA21-45B3-4A7D-93AE-6EF68E9461FC}" type="presParOf" srcId="{F3824354-3CC8-44BA-B1D7-79F08FBB2F68}" destId="{78667F72-B026-422D-85EF-70FB62D2C33D}" srcOrd="1" destOrd="0" presId="urn:microsoft.com/office/officeart/2005/8/layout/hierarchy1"/>
    <dgm:cxn modelId="{83DE57C8-08D3-42ED-A101-79B9B10D8B71}" type="presParOf" srcId="{863F5DF2-9953-4AEA-94CC-6FCB5BA53250}" destId="{C8620493-278F-4239-9F90-CD9ED67EF30E}" srcOrd="1" destOrd="0" presId="urn:microsoft.com/office/officeart/2005/8/layout/hierarchy1"/>
  </dgm:cxnLst>
  <dgm:bg/>
  <dgm:whole/>
</dgm:dataModel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12AEF1D-82F1-4ACC-AF4A-1A53E1412E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42:00Z</dcterms:created>
  <dc:creator>DELL</dc:creator>
  <dc:description/>
  <dc:language>en-US</dc:language>
  <cp:lastModifiedBy>DELL</cp:lastModifiedBy>
  <dcterms:modified xsi:type="dcterms:W3CDTF">2012-04-24T19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