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3"/>
        <w:gridCol w:w="2923"/>
        <w:gridCol w:w="3476"/>
        <w:gridCol w:w="3544"/>
        <w:gridCol w:w="1750"/>
      </w:tblGrid>
      <w:tr>
        <w:trPr/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قعات الرشيدة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قدية الحديثة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ينزي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لاسيكية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درسة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برت لوكس وتومس سيرجنت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يلتون فريدمان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88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94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ون مينارد كينز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88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946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353" w:leader="none"/>
                <w:tab w:val="right" w:pos="2707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دام سميث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723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790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ؤسسها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1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ياسات الاقتصادية غير المتوقعة فقط هي التي يؤثر في المتغيرات الاقتصادية الحقيقة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ي الناتج الإجمالي الخام الحقيقي ومعدل البطا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1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سة  المالية لا فعاليه لها مالم تدعمها سياسة 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2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ضخم ظاهره نقدية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1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ازن الاقتصاد عند مستوى اقل من التوظيف الكامل في حالة الكس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2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ضرورة تدخل الحكومه باستخدام السياسة المالية لمعالجة الكساد الاقتصادي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-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 اليد الخفيه هي التي تحرك النشاط الاقتصا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-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نون سايو التوازن التلقائي للاقتصاد عند التوظيف الك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3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م تدخل الدوله في الاقتصاد من باب الحرية الاقتصادية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فكار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b7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32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8:00Z</dcterms:created>
  <dc:creator>user</dc:creator>
  <dc:description/>
  <dc:language>en-US</dc:language>
  <cp:lastModifiedBy>user</cp:lastModifiedBy>
  <cp:lastPrinted>2012-05-15T15:14:00Z</cp:lastPrinted>
  <dcterms:modified xsi:type="dcterms:W3CDTF">2012-05-15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