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بن خلدون هو مؤسس علم الاجتماع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وسماه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علم العمران أو الاجتماع البشر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و كان منهجه نقد الفلاسفة و منهجه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وماس مو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يوتيبيا هي الفكر الخيالي المثالي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مدينة الفاضل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فكير السابق لعلم الإجتماع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فكير ذاتي فلسفي ، بدأ ظهور علم الاجتماع في منتصف القرن 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</w:rPr>
        <w:t>1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استاتيكا الاجتماعية ه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درس وجود المجتمع كبناء اجتماع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ديناميكا الاجتماعية ه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درس حركة المجتمع وتغير المجتمع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ن موضوعات علم الاجتماع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دراسة الأفعال والعلاقات الاجتماعية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هدف علم الاجتماع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هدف نظري وتطبيقي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هدف علم الاجتماع التطبيقي حل المشكل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فجوه بين القيم والمثاليات وبين السلوك الواقع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شكلات الاجتماعي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خروج عن القواعد والمعايير داخل المجتمع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سلوك المنحرف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داخل النظرية لدراسه المشكلات الاجتماعي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انحراف الشخص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+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صراع القي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+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فكك الاجتماع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نظرية سذر لاند في الاختلاط التفاضلي او المخالطه الفارق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ينتقل عن طريقة التعل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.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انحراف الاول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سلوك مؤق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بررات بعض العلماء في صعوبة دراسة الظواهر الاجتماعية في بدايتها الأولى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>تعقد المواقف الاجتماعي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>استحالة أجراء التجارب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>تعذر الوصول للقواني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>بعد الظواهر الاجتماعية عن الموضوعي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>عدم دقة المقاييس الاجتماعي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>أن الباحث يرى نفسه جزء من الظاهرة أو المشكلة الاجتماعية حيث ينتقل من الموضوعية إلى الذاتي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بررات المؤيدين لدراسة الظواهر الاجتماعية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>أن العلوم الإنسانية اتجهت نحو المنهج أو الأسلوب الكم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كونات المعرفة الاجتماعية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مفاهيم ، المنهج ، النظرية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أكثر العلوم اتصالا وتداخلاً مع غيره من العلوم الاجتماعية الأخرى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>علم الاجتما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علم الاجتماع يهتم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>بدراسة المجتمع المتحضر والبدائ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يكرو سوسيولوج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راسة المجتمعات الصغير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اكرو سوسيولوج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راسة المجتمعات الكبير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أنماط المجتمعات المحلية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>المجتمع الروحي أو النفسي و  مجتمع الإقام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هيئات التي تتولى القيام بعملية التنشئة الاجتماع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أسرة و المدرسة و الأصدقاء و  وسائل الاتصال و المسج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عمليات الاجتماعية كثيرة ومعقدة وتقوم بدور هام في حياة المجتمعات وهي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منافسة و التوافق الاجتماعي و التغير الاجتماعي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صور التوافق الاجتماعي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>التقريب بين وجهات النظ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>التحكم والوساط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>التسام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>اللجوء إلى القضا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صادر التغير الاجتماع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بيئة الجغرافي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أفكا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تكنولوجي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تجديد الثقاف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فعل الإنسان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خصائص النظم الاجتماع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نها على درجة عالية من التعقي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وظيفة معينة و محدد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لا يخدم هدف واحد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يرتبط وجوده بالثواب والعقا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لا تنتهي بانتهاء الأفراد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1" w:hanging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علم الاجتماع العام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علم الذي يدرس الخصائص المشتركة بين الظواهر الاجتماعية الثقافية في نواحيها البنائية والدينامكية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1" w:hanging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1" w:hanging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علم الاجتماع الخاص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علم الذي يقوم بمثل ما يقوم به علم الاجتماع باعتبار المجتمع وقد يكون باعتبار الأنظمة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-1" w:hanging="0"/>
        <w:jc w:val="bot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/>
        <w:ind w:left="-1" w:hanging="0"/>
        <w:jc w:val="bot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عملية التنشئة الاجتماع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عملية التي عن طريقها ينمي الفرد بناء الشخص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تنتقل الثقافة من جيل إلى آخ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-1" w:hanging="0"/>
        <w:jc w:val="bot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/>
        <w:ind w:left="-1" w:hanging="0"/>
        <w:jc w:val="bot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تعاون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لك الجهود المشتركة بين فردين أو أكثر من أجل تحقيق أهداف أو مصالح مشترك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ind w:left="-1" w:hanging="0"/>
        <w:jc w:val="bot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/>
        <w:ind w:left="-1" w:hanging="0"/>
        <w:jc w:val="bot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توافق الاجتماعي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أحد العمليات الاجتماعية التي تعني بتقليل الصراع و استعادة التفاعل السلمي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ind w:left="-1" w:hanging="0"/>
        <w:jc w:val="bot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/>
        <w:ind w:left="-1" w:hanging="0"/>
        <w:jc w:val="bot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تغير الاجتماعي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تحول في البناء الاجتماعي في اتجاه معين قد يكون ايجابي وقد يكون سلبي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ind w:left="-1" w:hanging="0"/>
        <w:jc w:val="bot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/>
        <w:ind w:left="-1" w:hanging="0"/>
        <w:jc w:val="bot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مشكلة الاجتماع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ظرف يؤثر في عدد كبير من الناس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بطرق تعتبر غير مرغوب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ما يوجد الشعور بأنه يمكن القيام بعمل م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ن خلال الفعل الاجتماعي الجمعي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-1" w:hanging="0"/>
        <w:jc w:val="bot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/>
        <w:ind w:left="-1" w:hanging="0"/>
        <w:jc w:val="bot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ضبط الاجتماعي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عملية التي عن طريقها يضمن المجتمع امتثال أعضائه للمعايير الاجتماع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-1" w:hanging="0"/>
        <w:jc w:val="bot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/>
        <w:ind w:left="-1" w:hanging="0"/>
        <w:jc w:val="bot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منافس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هي الوصول إلى الهدف دون الإضرار بالآخرين و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عتبر من أهم العمليات التي تحدث في المجتمع وتؤدي إلى التنافر والتفكك بل قد تعرض النظام الاجتماعي للخلل الوظيفي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-1" w:hanging="0"/>
        <w:jc w:val="bot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/>
        <w:ind w:left="-1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صراع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هو الوصول إلى الهدف حتى لو أدى الأمر إلى التخلص من الآخرين أو القضاء عليه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-1" w:hanging="0"/>
        <w:jc w:val="bot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/>
        <w:ind w:left="-1" w:hanging="0"/>
        <w:jc w:val="bot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عاقد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هو الاتفاق الذي يحدث بين مجموعتين من الأفراد أو الجماعات على أن يقوم كل منهما أو لا يقوم بعمل شيء محدد في مقابل الحصول على بعض المزايا والمكاسب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-1" w:hanging="0"/>
        <w:jc w:val="bot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/>
        <w:ind w:left="-1" w:hanging="0"/>
        <w:jc w:val="bot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وساطة</w:t>
      </w: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جمع بين الأطراف المتنازعة لإيجاد الرغبة بينهم في حل خلافاته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-1" w:hanging="0"/>
        <w:jc w:val="bot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/>
        <w:ind w:left="-1" w:hanging="0"/>
        <w:jc w:val="bot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هدنة</w:t>
      </w: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اتفاق بين الأطراف المتنازعة على الكف عن الخلاف أو الصراع على الرغم من عدم القدرة على حل المشكلات التي أدت إلى هذا الخلاف أو الصراع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1" w:hanging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1" w:hanging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تبري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يبرز العامل النفسي لإحلال التوافق الاجتماع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-1" w:hanging="0"/>
        <w:jc w:val="bot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نكلز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ضع أطار عام لدراسة المجتمع في علم الاجتماع ينقسم إلى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أربع أقسام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نكلز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دراسة النظم الاجتماعية لدراسة المجتمع في علم اجتماع يتضمن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نظام الأسرة والقرابة والنظام الاقتصادي والسياسي والديني والتربوي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نكلز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تحليل الاجتماعي لدراسة المجتمع في علم الاجتماع يتضمن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>دراسة الثقافة الإنسانية والمجتمع مثل الإرهاب والزواج والطلا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نكلز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دراسة الوحدات الاجتماعية لدراسة المجتمع في علم الاجتماع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>الأفعال والعلاقات الاجتماعية والشخصية والمجتمعات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نكلز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دراسة العمليات الاجتماعية لدراسة المجتمع في علم الاجتماع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>يتضمن عمليات التباين والتدرج والتعاون والتوافق والاتصال والتنشئة الاجتماعية والضبط الاجتماعي والمنافسة والصرا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نكلز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أن القبيلة لا تعد من المجتمعات المحلية لانعدام التجاور بينهم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أوجست كونت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حاول تسمية علم الاجتماع في البداية بالفيزياء الاجتماعية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>لأن الفيزياء مرتبة بالقواني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أوجست كونت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قسم علم الاجتماع إلى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>الديناميكا الاجتماعية و الاستاتيكا الاجتماعي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وجست كون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عندما تحدث عن العلوم الاجتماعية ورتبها من الأبسط إلى الأصعب أو الأعقد كان أصعبها علم الاجتماع  بسبب اختلاف المجتمعات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/>
        <w:ind w:left="-1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وجبر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نظم الاجتماعية هي الطرق التي ينشئها و ينظمها المجتمع لتحقيق حاجات إنسانية ضرور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/>
        <w:ind w:left="-1" w:hanging="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سوروك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علم الاجتماع هو دراسة الخصائص العامة المشتركة بين جميع أنواع الظواهر الاجتماع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والعلاقات بين هذه الأنواع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و كذلك العلاقة بين الظواهر الاجتماعية و غير الاجتماع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-1" w:hanging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/>
        <w:ind w:left="-1" w:hanging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سوروكين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قسم علم الاجتماع إلى قسمين علم اجتماع عام وخاص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ستر وارد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رق بين علم الاجتماع النظري والتطبيقي النظري الذي لماذا وكيف وماذا والتطبيقي بالنتائج من خلال الاستبيان والملاحظة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دور كايم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عرف للظواهر الاجتماعية كل ضرب من السلوك الثابت أو غير ثابت ويباشر نوعاً من القهر الخارجي على الأفراد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 xml:space="preserve">مفهوم الجماعة 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 xml:space="preserve">زاندن 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>الجماعة هي جمع من الناس الذين يتميزون بصفات أو خصائص عامة مشتركة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  <w:rtl w:val="true"/>
        </w:rPr>
        <w:t>. (</w:t>
      </w: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>أفضل تعريف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cstheme="majorBidi" w:ascii="Times New Roman" w:hAnsi="Times New Roman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 xml:space="preserve">فيدريكو 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>الجماعة هي فردين أو أكثر يتفاعلون بطريقة منظمة ويتشابهون مع بعضهم البعض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cstheme="majorBidi" w:ascii="Times New Roman" w:hAnsi="Times New Roman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 xml:space="preserve">تيرنر 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>الجماعة وحدة اجتماعية صغيرة نسبيا، تتكون من مجموعة قليلة من المكانات ومعايير واضحة تمكن الأفراد من القيام بأدوارهم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cstheme="majorBidi" w:ascii="Times New Roman" w:hAnsi="Times New Roman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 xml:space="preserve">لان روبرتسون 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>الجماعة جمع من الناس يتفاعلون مع بعضهم البعض بطريقة منظمة على أساس وجود توقعات مشتركة لكل منهم حول سلوك كل من الأفراد الآخرين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cstheme="majorBidi" w:ascii="Times New Roman" w:hAnsi="Times New Roman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 xml:space="preserve">فيليبس 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 xml:space="preserve">الجماعة مجموعة من الأفراد يدركون أنهم يشكلون جماعة وينظر إليهم الآخرون على أنهم كذلك 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-1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فيلبس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جتمع جماعة تشمل إقليم وتتقاسم نفس الثقاف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cstheme="majorBidi" w:ascii="Times New Roman" w:hAnsi="Times New Roman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 xml:space="preserve">جنزبرج 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>الجماعة مجموعة من الناس لهم بناء معين ويوجد بينهم اتصال وارتباط منظم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cstheme="majorBidi" w:ascii="Times New Roman" w:hAnsi="Times New Roman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1" w:hanging="0"/>
        <w:jc w:val="both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 xml:space="preserve">هومانز 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>الجماعة مجموعة من الأفراد الذين يتصلون ببعضهم البعض خلال فترة كافية من الزمن تكفي لكي يتمكن كل منهم من الاتصال بالآخرين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>وذلك على أن يتم الاتصال بين الأفراد بشكل مباشر عن طريق علاقة الوجه بالوجه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cstheme="majorBidi" w:ascii="Times New Roman" w:hAnsi="Times New Roman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 xml:space="preserve">ستيوارت 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>الجماعة جمع من شخصين أو أكثر يرتبطون معا عن طريق التفاعل والتركز حول مجموعة من المصالح المشتركة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زندان وضع مقياس لقياس أنماط الجماعات وه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وعي أو الشعور بالنو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علاقات الاجتماعية بين الأفرا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تركز حول هدف معي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>زندان</w:t>
      </w: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 xml:space="preserve"> أربعة أنماط من الجماعات 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فئات الإحصائية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ا يشعرون بالنوع ولا يوجد بين الجميع علاقات بالمقابل هدفهم مختلف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فئات الاجتماعية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هم يشعرون بالنوع فقط ولا يوجد تفاعل اجتماعي بين أعضائها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جماعات الاجتماعية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تميز أعضائها بالوعي أو الشعور مع وجود تفاعل اجتماعي إلا أنه ينقصهم الانتماء إلى تنظيم رسمي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تنظيمات الرسمية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تميز أعضائها بالوعي أو الشعور بالنوع ويتفاعلون مع بعضهم بالإضافة إلى تركيز الأعضاء حول هدف معين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صنف الجماعات الاجتماعية بوجه خاص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جماعات الأولية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علاقات الوجه للوجه المباشرة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جماعات الثانوية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تميز بضعف الصلات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جماعات المرجعية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رجع إليها الفرد الفرد في تقييم سلوكه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زاند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جتمع المحلي جمع من الناس الذين يتفاعلون معاً 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ويقيمون في منطقة إقليمية محد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حيث يقومون بجزء كبير من نشاطاتهم اليوم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نكلز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عناصر التي يجب توفرها في المجتمع المحل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منطقة إقليمية محدد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تفاعل الاجتماع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انتماء المشترك أو العضوية المشتركة</w:t>
      </w:r>
    </w:p>
    <w:p>
      <w:pPr>
        <w:pStyle w:val="Normal"/>
        <w:spacing w:lineRule="auto" w:line="240"/>
        <w:ind w:left="-1" w:hanging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/>
        <w:ind w:left="-1" w:hanging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حضرية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هو أسلوب حياة أفراد المجتمع الذي تغير بتغير الزمن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غير الاجتماعي في المجتمع الصناع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سري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ويرث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كتب في عا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</w:rPr>
        <w:t>193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عن الحضرية كأسلوب للحياة وفرق بين المجتمعات الريفية والحضرية بعدة فروق وه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حجم الكبير و شدة الكثافة السكان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لا تجانس سكاني أي تباين السكان من حيث الصفات والخصائ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علاقات الاجتماعية الثانوي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ضوابط الاجتماعية الرسمي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انهيار في النسيج الأخلاق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أنثروبولوجي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علم الإنسان وهو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أحد العلوم المسلكية أو السلوكية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أثنولوجي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دراسة السلالات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أثنوجرافي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صف الشعوب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بدأ علم الانثروبولوجيا كمصطلح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18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قسام المدرسة الانجليزية للأنثروبولوجيا 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كلاسيك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"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انثثروبولوجيا الطبيعي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انثروبولوجيا الثقافي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انثروبولوجيا الاجتماعي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قسيم المدرسة الأمريكية  للأنثروبولوجيا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انثروبولوجيا الطبيعية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هتماماتها بالإنسان وسلالاته وأصوله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انثروبولوجيا الثقافية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درس المجتمع دراسة كلية شاملة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16"/>
          <w:szCs w:val="16"/>
        </w:rPr>
      </w:pPr>
      <w:r>
        <w:rPr>
          <w:rFonts w:eastAsia="Times New Roman" w:cs="Times New Roman" w:cstheme="majorBidi" w:ascii="Times New Roman" w:hAnsi="Times New Roman"/>
          <w:sz w:val="16"/>
          <w:szCs w:val="16"/>
          <w:rtl w:val="true"/>
        </w:rPr>
      </w:r>
    </w:p>
    <w:tbl>
      <w:tblPr>
        <w:bidiVisual w:val="true"/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780"/>
        <w:gridCol w:w="482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 w:val="32"/>
                <w:szCs w:val="32"/>
                <w:rtl w:val="true"/>
              </w:rPr>
              <w:t>الأنثروبولوجيا الثقافية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 w:val="32"/>
                <w:szCs w:val="32"/>
                <w:rtl w:val="true"/>
              </w:rPr>
              <w:t>علم الاجتماع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 w:val="32"/>
                <w:szCs w:val="32"/>
                <w:rtl w:val="true"/>
              </w:rPr>
              <w:t>يهتم بدراسة المجتمعات البدائي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2"/>
                <w:szCs w:val="32"/>
                <w:rtl w:val="true"/>
              </w:rPr>
              <w:t>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 w:val="32"/>
                <w:szCs w:val="32"/>
                <w:rtl w:val="true"/>
              </w:rPr>
              <w:t>يهتم بدراسة المجتمعات المتحضرة و البدائي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 w:val="32"/>
                <w:szCs w:val="32"/>
                <w:rtl w:val="true"/>
              </w:rPr>
              <w:t>تكون دراسة المجتمع كلية وشامل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2"/>
                <w:szCs w:val="32"/>
                <w:rtl w:val="true"/>
              </w:rPr>
              <w:t>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 w:val="32"/>
                <w:szCs w:val="32"/>
                <w:rtl w:val="true"/>
              </w:rPr>
              <w:t>دراسة جزئي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 w:val="32"/>
                <w:szCs w:val="32"/>
                <w:rtl w:val="true"/>
              </w:rPr>
              <w:t>منهجه كيفي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2"/>
                <w:szCs w:val="32"/>
                <w:rtl w:val="true"/>
              </w:rPr>
              <w:t>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 w:val="32"/>
                <w:szCs w:val="32"/>
                <w:rtl w:val="true"/>
              </w:rPr>
              <w:t>منهجه كمي وكيفي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 w:val="32"/>
                <w:szCs w:val="32"/>
                <w:rtl w:val="true"/>
              </w:rPr>
              <w:t xml:space="preserve">يهتم بدراسة المجتمعات الصغيرة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2"/>
                <w:szCs w:val="32"/>
                <w:rtl w:val="true"/>
              </w:rPr>
              <w:t>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sz w:val="32"/>
                <w:sz w:val="32"/>
                <w:szCs w:val="32"/>
                <w:rtl w:val="true"/>
              </w:rPr>
              <w:t>يهتم بدراسة المجتمعات الكبير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18"/>
          <w:szCs w:val="18"/>
        </w:rPr>
      </w:pPr>
      <w:r>
        <w:rPr>
          <w:rFonts w:eastAsia="Times New Roman" w:cs="Times New Roman" w:cstheme="majorBidi" w:ascii="Times New Roman" w:hAnsi="Times New Roman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راد كيلفبراون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أطلق على الانثروبولوجيا الثقافية أسم علم الاجتماع المقارن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انثروبولوجيا الثقافية وعلم الاجتماع كلا منهما يهتم بدراسة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علاقات الاجتماعية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حليل البناء الاجتماعي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/>
        <w:ind w:left="-1" w:hanging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زواج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أجراء الذي أنشأه المجتمع لتكوين الأسرة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هو مفهوم سوسيولوجي ، و التزاوج مفهوم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بيولوجي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لويس مورجا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ن الزواج في بداية مراحل تطور الأسرة كان تعددي حتى وصول إلى آحاد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ستر مارك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أن الزواج في بداية مراحل تطور الأسرة كان أحادي حتى وصل إلى تعددي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(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>عكس لويس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أشكال الزواج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زواج الأحادي</w:t>
      </w: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زواج رجل واحد بامرأة واحد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-1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زواج التعدد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عدد الزوجات ، أو تعدد الأزواج ، أو الزواج الجماع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-1" w:hanging="0"/>
        <w:jc w:val="bot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زواج الداخلي</w:t>
      </w: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زواج أفراد الجماعة من داخله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-1" w:hanging="0"/>
        <w:jc w:val="bot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زواج الخارجي</w:t>
      </w: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زواج من خارج الجماع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-1" w:hanging="0"/>
        <w:jc w:val="bot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/>
        <w:ind w:left="-1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وجبر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أسرة رابطة اجتماعية من زوج و زوجة و أطفالهما أو بدون أطف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و من زوج بمفرده مع أطفاله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و زوجة بمفردها مع أطفال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قبل ان تصبح الاسره ابويه كانت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مويه </w:t>
      </w:r>
    </w:p>
    <w:p>
      <w:pPr>
        <w:pStyle w:val="Normal"/>
        <w:spacing w:lineRule="auto" w:line="240"/>
        <w:ind w:left="-1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أسرة الممت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أسرة الأموية والأبو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-1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أسرة الزوجية النوو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هي الأسرة الصغيرة الحجم التي تتكون من الزوج والزوجة والأبناء المباشر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-1" w:hanging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أشكال وأنماط النظم الاجتماعية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زواج  والأسرة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-1" w:hanging="0"/>
        <w:jc w:val="bot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عمليات الاجتماعية و الثقاف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هي أنماط السلوك أو التفاعل المتكررة المستمرة التي توجد عادة في الحياة الاجتماعية و الثقافية و تتضمن معنى التغير أو التحول أو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دينام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) .</w:t>
      </w:r>
    </w:p>
    <w:p>
      <w:pPr>
        <w:pStyle w:val="Normal"/>
        <w:spacing w:lineRule="auto" w:line="240"/>
        <w:ind w:left="-1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خصائص الثقاف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ظاهرة اجتماع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  <w:tab/>
        <w:tab/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تتميز بالاستمرار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  <w:tab/>
        <w:tab/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تعتمد على وجود الرموز مثل اللغة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ind w:left="-1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يتم تعلم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بمعنى أنها مكتس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  <w:tab/>
        <w:tab/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ن الثقافة نسق معقد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-1" w:hanging="0"/>
        <w:jc w:val="bot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/>
        <w:ind w:left="-1" w:hanging="0"/>
        <w:jc w:val="bot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يلو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ثقافة هي الكل المركب الذي يشمل المعرفة و العقائد و الفن و الأخلاق و القانون والعرف وكل المقدرات و العادات الأخرى التي يكتسبها الإنسان من حيث هو عضو في المجتمع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-1" w:hanging="0"/>
        <w:jc w:val="bot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ا يستقيم تعريف الثقافة مع المفهوم الاسلامي إذا كان يقصد بالعقائد الأديان السماو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يستقيم مع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1" w:hanging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حينما يقصد بهذه العقائد الأديان والفلسفات الأرضية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1" w:hanging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حينما يعتقد أن مفهوم هذه العقائد هي الادلوجيا أو الأفكار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1" w:hanging="0"/>
        <w:jc w:val="bot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1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كامل الثقا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درجة معينة من الاتزان بين العناصر المختلفة التي تكون الثقاف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كون الثقافه متكامله ومتجانسه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في المجتمعات التقليديه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فهم الثقافات يجب أن ندرك أن لكل مجتمع ثقافته الخاصة ويجب أن لا نرى الثقافات الأخرى بأقل مكانة من ثقافتنا وهذا يسمى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>نسبية الثقافي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ثقافة نسق معقد تتكون م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جوانب الإدراك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شمل نسق المعرفة الذي يتدرج من المعتقدات إلى التكنولوجي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جوانب المعيار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شمل المعايير أو القواعد التي تنظم السلوك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جوانب الماد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شمل الأدوات والآلات والسيارات وغيرها من الأشياء المادية التي تستخدم في تغيير البيئ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وجبر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صور العمليات الثقاف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جديد ، والانتشار ، والمزج الثقافي ، والتمثل الثقافي ، والتخلف الثقافي أو الهوة الثقاف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عناصر انتقال الثقافة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جود بعض العناصر الثقافية التي تستحق أن تنتشر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جود وسيلة أو طريقة للنشر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جود مجتمع يتقبل هذه السمات والعناصر الثقافية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عوامل التي تؤثر في عملية التمثيل الثقافي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</w:rPr>
        <w:t xml:space="preserve">العزلة التشابه الثقافي الاختلاف أو التقارب في الصفات الجسمية ، والاختلاط البيولوجي،  الشعور بالبعد الاجتماعي، و تكافؤ الفرص في النشاط الاقتصادي  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>رالف لينتون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حوالي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90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%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ن العناصر الثقافية التي تكون أي ثقافة أنما يكتسبها عن طريق الانتشار والاستعارة من المجتمعات المختلفة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عمليات الثقاف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هي الطرق التي عن طريقها تنتقل الثقافة و تنتشر و تتغي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-1" w:hanging="0"/>
        <w:jc w:val="bot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/>
        <w:ind w:left="-1" w:hanging="0"/>
        <w:jc w:val="bot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انتشار الثقافي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هو عملية انتقال السمات الثقافية من ثقافة إلى ثقافة أخرى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-1" w:hanging="0"/>
        <w:jc w:val="bot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/>
        <w:ind w:left="-1" w:hanging="0"/>
        <w:jc w:val="bot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مزج الثقافي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هو التقاء ثقافتين مختلفة وتتأثر كل ثقافة بالأخرى ولكن دون أن تفقد شيء من مقوماتها ومظهرها الخارجي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توحد الثقافي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ندماج أو انصهار ثقافتين أو أكثر في وحدة ثقافية متجانسة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>أوجبرن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أن الثقافة تضم عنصرين أساسين هما العنصر المادي والعنصر اللامادي أو المعنوي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سوروكين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قال أن نظرية أوجبرن خطأ ودلل على ذلك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أن العناصر اللامادية أسرع من العناصر المادية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روبرتسون 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عتقد أن التوترات التي قد تحدث في الثقافة ترجع إلى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>التعارض بين الثقافة الواقعية والثقافة المثالي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>وجود الثقافات الفرعية والثقافات المضاد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عرف علم النفس بأنه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هتم بدراسة الشخصية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أحد ميادين علم النفس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علم النفس الاجتماعي و يهتم بدراسة كيفية انفعال الأفراد تجاه أحوال المجتمع الذي يعيش فيه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حد ميادين علم الاجتماع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علم الاجتماع النفسي  ويهتم بدراسة البعد النفسي للحقيقة الاجتماع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0331414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0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5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1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644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82644a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82644a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82644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2644a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ListParagraph">
    <w:name w:val="List Paragraph"/>
    <w:basedOn w:val="Normal"/>
    <w:uiPriority w:val="34"/>
    <w:qFormat/>
    <w:rsid w:val="0082644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2644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2644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8264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Pages>9</Pages>
  <Words>1860</Words>
  <Characters>10608</Characters>
  <CharactersWithSpaces>12444</CharactersWithSpaces>
  <Paragraphs>24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21:25:00Z</dcterms:created>
  <dc:creator>user</dc:creator>
  <dc:description/>
  <dc:language>en-US</dc:language>
  <cp:lastModifiedBy>user</cp:lastModifiedBy>
  <dcterms:modified xsi:type="dcterms:W3CDTF">2012-04-22T22:0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