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الواجبات الثلاثه لمادة الاضطرابات السلوكي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8080" w:themeColor="background1" w:themeShade="80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واجب الاول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قبل ظهور الحركة السلوكية كان النموذج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و السائد في ميدان علم النف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جتماعي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عد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و أول من وصف نموذج الإشراط الكلاسيكي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لبرت بندورا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ون واطسون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يفان بافلوف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دوارد ثور ندي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ؤكد مبدأ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على أن الظواهر الطبيعية لا تحدث بمحض الصدفة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حتمي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حقق الامبريقى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يجاز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شك الفلسفي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</w:rPr>
        <w:t>1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szCs w:val="27"/>
          <w:rtl w:val="true"/>
        </w:rPr>
        <w:t>تقديم التعزيز فيه يتوقف على حدوث عدد معين من الاستجابات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عزيز المتواصل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عزيز الفترة المتغير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تعزيز النسبة الثابي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FF000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عزيز النسبة المتغير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</w:rPr>
        <w:t>2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szCs w:val="27"/>
          <w:rtl w:val="true"/>
        </w:rPr>
        <w:t>تقديم التعزيز فيه يتوقف على مرور فترة زمنية محددة ويقدم المعزز لاول استجابة بعد مرور الفترة الزمني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تعزيز الفترة الثابت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عزيز النسبة المتغير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عزيز الفترة المتغير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عزيز المتواصل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</w:rPr>
        <w:t>3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szCs w:val="27"/>
          <w:rtl w:val="true"/>
        </w:rPr>
        <w:t xml:space="preserve">يعرف 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t>...............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szCs w:val="27"/>
          <w:rtl w:val="true"/>
        </w:rPr>
        <w:t>بأنه هو العامل الذى يغيره الباحث بشكل منظم فى التجربة وفى تعديل السلوك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تغير المستقل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متغير التابع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علاقة الوظيفي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عزيز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و قدرة تصميم البحث على تقديم الأدلة الكافية على أن المتغير المستقل وليس غيره مسئولا عن التغيير في قيمة المتغير التابع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دق الخارجى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صدق الداخلى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قياس المتكرر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ميع ما سبق خطأ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تعلق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و مصداقية العلاقة الوظيفية بين المتغير المستقل والمتغير التاب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صدق الخارجي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صدق الداخلي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خط القاعدي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ميع ما سبق صحيح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شير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إلى تقديم الأدلة الكافية والصادقة على أن تغير السلوك المستهدف كان وظيفة لطريقة علاج العلاج ولاشيء غيرها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حليل البيانات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رسوم البياني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عيار العلمي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عيار العيادى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شير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إلى القيمة العلمية للتغير الذي حدث في السلوك المستهدف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نتيجة المعالجة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حليل البيانات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رسوم البيانية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عيار العلمي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لاشيء مما تقدم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تجميع أختكم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FooFoo </w:t>
      </w: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04e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e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7:00Z</dcterms:created>
  <dc:creator>Dell</dc:creator>
  <dc:description/>
  <dc:language>en-US</dc:language>
  <cp:lastModifiedBy>faizah</cp:lastModifiedBy>
  <dcterms:modified xsi:type="dcterms:W3CDTF">2012-05-14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