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كان التفكير السابق لعلم الأج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ذاتي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فلسفي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وضوعي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عرفي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صاحب كتاب الجمهو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000000"/>
          <w:rtl w:val="true"/>
        </w:rPr>
        <w:t>لم يذك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كتور في المحاضرة لكن موجود في الكتاب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بن خلدون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فلاطون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وجيست كونت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بدأ علم الأجتماع في الظهور كعلم مست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ن </w:t>
      </w:r>
      <w:r>
        <w:rPr>
          <w:rFonts w:cs="Arial" w:ascii="Arial" w:hAnsi="Arial"/>
          <w:b/>
          <w:bCs/>
          <w:color w:val="000000"/>
        </w:rPr>
        <w:t>18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ن </w:t>
      </w:r>
      <w:r>
        <w:rPr>
          <w:rFonts w:cs="Arial" w:ascii="Arial" w:hAnsi="Arial"/>
          <w:b/>
          <w:bCs/>
          <w:color w:val="000000"/>
        </w:rPr>
        <w:t>19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نتصف القرن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9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ؤسس علم الأجتمــ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بن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خلدون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وجيست كونت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فلاطون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علم العمران البشري هو العلم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ماه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وجيست كونت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نكلز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بن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خلدون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صطلح علم الأجتماع صاغ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فلاطون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وجيست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كونت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بن خلدون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ن العوامل التى أثرت في اوجيست كو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علته يفكر في انشاء هذا 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ظروف الأجتماعية البيئي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التغيرات التى حدثت في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جتمع الفرنسي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ستقر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ريخ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كل ماسبق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قسم اوجيست كونت الأجتماع الى قسمين 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أستاتيكا الأجتماعية ودرا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أستاتيكا الأجتماعية والديناميك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أجتماعية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يزياء الأجتماعية و الديناميك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تماعية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باحث الذي نشر دراسات احصائي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 واطلق عليها الفيزياء الأجتماعية مماجعل كونت يخلى عن هذة التسميه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دولف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كتيليه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بن خلدون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دور كايم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ن موضوعات الدراسة في علم الأجتماع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دراسة الأفعال والعلاقات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أجتماعية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نهج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نظريه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دراسة الخصائص العامه المشتركة بين 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واع الظواهر الأجتماعية والعلاقات بين هذة الأنواع وكذلك العلاقة بين الظو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جتماعية وغير الأجتماعي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ظو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تماعية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اجتماع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شك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تماعية</w:t>
      </w:r>
    </w:p>
    <w:p>
      <w:pPr>
        <w:pStyle w:val="Normal"/>
        <w:spacing w:before="0" w:after="270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ن ميادين علم الاج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ري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طبيقي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عام</w:t>
      </w:r>
    </w:p>
    <w:p>
      <w:pPr>
        <w:pStyle w:val="Normal"/>
        <w:spacing w:before="0" w:after="270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ناك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وم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ا مسلكيه أو سلوكيه وهي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علم النفس وعلم الاجتماع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الأثروبولوجيا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علم النفس وعلم الاجتماع و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ياسه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علم النفس وعلم الاجتماع و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قتصاد</w:t>
      </w:r>
    </w:p>
    <w:p>
      <w:pPr>
        <w:pStyle w:val="Normal"/>
        <w:spacing w:before="0" w:after="270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يشبه علم الاجتماع في اهميته بالنس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علوم الطبيعية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علوم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رياضيات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طبيعه</w:t>
      </w:r>
    </w:p>
    <w:p>
      <w:pPr>
        <w:pStyle w:val="Normal"/>
        <w:spacing w:before="0" w:after="270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علم النفس الاجتماعي هو احد ميا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علم الاجتماع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انثروبولوجيا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نفس</w:t>
      </w:r>
    </w:p>
    <w:p>
      <w:pPr>
        <w:pStyle w:val="Normal"/>
        <w:spacing w:before="0" w:after="270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علم الاجتماع النفسي يهتم بدرا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بعد النفسي للحقيقه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أجتماعية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كيفيه انفعال الأفراد ازاء اح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 الذي يعيش فيه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كل ماسبق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صطلح الأنثروبولوجيا ي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علم الاجتماع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انسان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علم النفس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قسمت المدرسة الأمريكية الأنثروبولوج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أنثروبولوجيا الطبيعيه والثق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جتماعية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أنثروبولوجيا الطبيعي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الثقافية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أنثروبولوجيا الأ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ط</w:t>
      </w:r>
    </w:p>
    <w:p>
      <w:pPr>
        <w:pStyle w:val="Normal"/>
        <w:spacing w:before="0" w:after="270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تشابه بين الأنثروبولوجيــا الثقافية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م الاجتمــاع يكو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دراسة العلاقات الأجتماعية وتحليل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بناء الأجتماعي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دراسة المجت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فراد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نهج وال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فاهيم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طلق على الأنثروبولوجيا الأجتماعية 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م الاجتمــاع المقار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بن خلدون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راد كليف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راون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وجيست كونت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هي الكل المركب الذي يشمل المعر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عقائد والفن والأخلاق والقانون والعرف وكل المقدرات الآخرى التى يكتسبها الأن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ونه عضو في المجتمع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عريف لـ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ثقافة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جماعة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شك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تماعية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ن خصائص الثقافة انهـ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كتسبه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تم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أستمرار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كل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اسبق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ثقافة نسق معقد يتكو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جوانب إدراكية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جوانب مادية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كل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اسبق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ن تكون هناك درجة من الأتزان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ناصر المختلفة المكونه للثقافة هذا تعريف لــ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ثقافة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كامل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ثقافي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تخلف الثقافي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عناصر المكونه للثق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عموم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خصوصيات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ادي ولا مادي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كل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اسبق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يعتقد البعض امثال لآن روبرتسون أن هن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ترات تحدث في الثقافة فتجعل منها لاتكامل ثقا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عارض بين الثقافة الواقعي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الثقافة المثالية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عموم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خصوصيات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ادي ولامادي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اذا نعني بالميكروسوسيولوج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دراسة المجتم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برى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دراسة المجتمعات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صغرى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كل ماسبق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هي جمع من الناس الذي يتميزون بص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خصائص عامه مشترك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عريف لـ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جماعة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 المحلي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وضع زاندن ثلاث محكات نقيس بها الجما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ا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علاقات الأجتماعية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فراد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وعي أو الشع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نوع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كل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اسبق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هي جماعات يتميز اعضائها بالوعي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عور بالنوع ويتفاعلون مع بعضهم البعض بالأضافة الى التركز حول هدف معين و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حصائية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نظيمات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رسمية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تماعية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ن اكبر مظاهرها انها توجد بين اعضائ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يسمى بالشعور بنحن وهي الجما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أوليه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ثانوية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رجعية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يتبع</w:t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84" w:right="28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جمع من الناس الذين يتفاع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اً ويقيمون في منطقه اقليميه محدده حيث يقومون بجزء كبير من نشطاتهم اليوم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عريف لـ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جتمع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ح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من اهم العناصر التى لأبد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اعاتها عند تعريف المجتمع المحلي كما يرى انكل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تجاور في منطقه اقليميه محدد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تفاعل الأجتماعي المتكام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كل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يرتكز الأحساس بالعضويه عندهم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ابطه روحيه تضم مجموعة من القيم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جت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قام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جتمع المحلي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روح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كل ماسبق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شر مقاله في عام </w:t>
      </w:r>
      <w:r>
        <w:rPr>
          <w:rFonts w:cs="Arial" w:ascii="Arial" w:hAnsi="Arial"/>
          <w:b/>
          <w:bCs/>
          <w:color w:val="000000"/>
        </w:rPr>
        <w:t>193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نوان الحضرية كأسلوب للحياه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وجيست كون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نكل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ير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هي العملية التى عن طريقها ينمي الفرد ب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خصية وتنتقل الثقافة من جيل الى جيل آخر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عربف 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نشئة الأ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عمليات الأجتماع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شكلات الأ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ind w:left="184" w:right="284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هي اسلوب حياة افراد المجتمع الذين يتغير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تغير الزمان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هذا تعر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حضر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جماعات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ثقاف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 ماقبل الصناعي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&lt;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ا السؤال من الجدول شكل رقم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2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تجانس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قليد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تباينه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بناء الأجتماعي في المجت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ناعي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&lt; </w:t>
      </w:r>
      <w:r>
        <w:rPr>
          <w:rFonts w:ascii="Arial" w:hAnsi="Arial" w:cs="Arial"/>
          <w:b/>
          <w:b/>
          <w:bCs/>
          <w:color w:val="000000"/>
          <w:rtl w:val="true"/>
        </w:rPr>
        <w:t>ايضاً من الجد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بسي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عق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رسمي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علاقات الأ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جتمع ماقبل الصناعة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&lt; </w:t>
      </w:r>
      <w:r>
        <w:rPr>
          <w:rFonts w:ascii="Arial" w:hAnsi="Arial" w:cs="Arial"/>
          <w:b/>
          <w:b/>
          <w:bCs/>
          <w:color w:val="000000"/>
          <w:rtl w:val="true"/>
        </w:rPr>
        <w:t>من الجد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ثان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بدائ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أوليه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شخصي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مكانات الأجتماعية في المجتمع الصناعي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&lt; </w:t>
      </w:r>
      <w:r>
        <w:rPr>
          <w:rFonts w:ascii="Arial" w:hAnsi="Arial" w:cs="Arial"/>
          <w:b/>
          <w:b/>
          <w:bCs/>
          <w:color w:val="000000"/>
          <w:rtl w:val="true"/>
        </w:rPr>
        <w:t>من الجد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حدي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وروث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الباً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عضها موروث وكثير منها مكت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التغير الأجتماعي في مجتمع ماقبل الصن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&lt; </w:t>
      </w:r>
      <w:r>
        <w:rPr>
          <w:rFonts w:ascii="Arial" w:hAnsi="Arial" w:cs="Arial"/>
          <w:b/>
          <w:b/>
          <w:bCs/>
          <w:color w:val="000000"/>
          <w:rtl w:val="true"/>
        </w:rPr>
        <w:t>من الجد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طئ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سري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بدائ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هيئات التنش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رسميه وغير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رسم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ثق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جتماع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بدائية وحدي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قية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sectPr>
      <w:type w:val="nextPage"/>
      <w:pgSz w:w="11906" w:h="16838"/>
      <w:pgMar w:left="426" w:right="991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9:00Z</dcterms:created>
  <dc:creator>المستندات</dc:creator>
  <dc:description/>
  <dc:language>en-US</dc:language>
  <cp:lastModifiedBy>Al-Maher</cp:lastModifiedBy>
  <cp:lastPrinted>2012-05-15T11:38:00Z</cp:lastPrinted>
  <dcterms:modified xsi:type="dcterms:W3CDTF">2012-05-15T08:39:00Z</dcterms:modified>
  <cp:revision>2</cp:revision>
  <dc:subject/>
  <dc:title>* كان التفكير السابق لعلم الأجتماع ؟</dc:title>
</cp:coreProperties>
</file>