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رابطة اجتماعية تتألف من زوج وزوجة وأطفال أو بدون أطفال أو من زوج بمفرده مع أطفاله أو زوجه بمفرده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زواج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ماذا يطلق على الأسرة الممتدة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رة النو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أسرة الاباح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الأسرة الصغيرة 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أ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أسرة الأبو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 الزواجية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ind w:left="703" w:hanging="0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وامل التي أدت إلى ظهور الأسرة النوو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تعلم وكثرة المشاك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لحراك الاقتصادي أو الجغرافي أو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نواحي الاجتماعية فيما يتعلق بالمجتمع والناس والعرف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أسرة بالنسبة للأفراد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سرة الأ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سرية أبو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أسرة للأقام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أمو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نوو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وظائف الاجتماعية للأسر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نشئة الاجتماع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ind w:left="703" w:hanging="0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ind w:left="703" w:hanging="0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ind w:left="703" w:hanging="0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ظرف يؤثر في عدد كبير من الناس بطرق تعتبر غير مرغوبة مما يوجد الشعور بأنه يجب 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عريف المشكلة الاجتماع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ريف المشكلة النفس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ريف المشكلة التربو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ريف العملية الاجتماع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ظرف يؤثر في عدد كبير من الناس بطرق تعتبر غير مرغوبة مما يوجد الشعور بأنه يجب القيام بعمل ما من خلال الفعل النفس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عريف المشكلة النفس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ظرف يؤثر في عدد كبير من الناس بطرق تعتبر غير مرغوبة مما يوجد الشعور بأنه يجب القيام بعمل ما من خلال الفعل التربو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ريف المشكلة الاجتماع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ريف المشكلة النفس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عريف المشكلة التربو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ريف العملية الاجتماع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من أسباب نشأة المشكلات الاجتمـاعية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جوة بين الفرد 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جوة بين القيم 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هم تصنيفات انكلز للمشكلات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دم أشباع الحاجات النفسية والثقافية و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ثبات النسق</w:t>
      </w:r>
    </w:p>
    <w:p>
      <w:pPr>
        <w:pStyle w:val="Normal"/>
        <w:ind w:left="703" w:hanging="0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سباب المشكلات الاجتماعية من وجهة نظر بيسانز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ميز العنصر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د تنشأ المشكلات الاجتماعية نتيجة أي ظرف يهدد أسلوب الحياة داخل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تعريف المارودي للسلوك المنحرف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جريمة في كتابه الاحكام السلطان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خروج عن المعايير داخل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محظورات شرعية زجر الله عنها بحد أو تعز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سلوك الشــا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ind w:left="703" w:hanging="0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علم الاجتماع للسلوك المنحر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 انتهاك لقواعد ومعايير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محظورات شرعية زجر الله عنها بحد أو تعز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عملية التي عن طريقها يضمن المجتمع أمتثال أعضائه للمعايير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ضبط الاجتماعي هو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العملية التي عن طريقها يضمن المجتمع أمتثال أعضائه للمعايير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أنماط التفاعل المتكرر والمستمر والتي توجد في الحيا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سائل الضبط 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عرف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أي 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7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ق ليمرت بين الانحراف الاولي والثانوي فقال أن الانحراف الاول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 ذلك 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ذلك الانحراف الناتج عن رد فعل المجتمع تجاه الانحراف 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ق ليمرت بين الانحراف الأولى والثانوي فقال أن الانحراف الثانو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ذلك 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 ذلك الانحراف الناتج عن رد فعل المجتمع تجاه الانحراف 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2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هي 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دخل الانحراف الشخص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دخل صراع الق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دخل التفكك الاجتماع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ــق</w:t>
      </w:r>
    </w:p>
    <w:p>
      <w:pPr>
        <w:pStyle w:val="Normal"/>
        <w:ind w:left="703" w:hanging="0"/>
        <w:rPr/>
      </w:pPr>
      <w:r>
        <w:rPr>
          <w:rtl w:val="true"/>
        </w:rPr>
      </w:r>
    </w:p>
    <w:sectPr>
      <w:type w:val="nextPage"/>
      <w:pgSz w:w="11906" w:h="16838"/>
      <w:pgMar w:left="144" w:right="144" w:gutter="0" w:header="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8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4:00Z</dcterms:created>
  <dc:creator>Al-Maher</dc:creator>
  <dc:description/>
  <dc:language>en-US</dc:language>
  <cp:lastModifiedBy>Al-Maher</cp:lastModifiedBy>
  <cp:lastPrinted>2012-05-15T08:15:00Z</cp:lastPrinted>
  <dcterms:modified xsi:type="dcterms:W3CDTF">2012-05-15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