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 xml:space="preserve">ملخص سريعي ادارة تسويق من </w:t>
      </w:r>
      <w:r>
        <w:rPr>
          <w:rFonts w:cs="Mudir MT"/>
          <w:b/>
          <w:bCs/>
          <w:u w:val="single"/>
        </w:rPr>
        <w:t>1</w:t>
      </w:r>
      <w:r>
        <w:rPr>
          <w:rFonts w:cs="Mudir MT"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 xml:space="preserve">الى </w:t>
      </w:r>
      <w:r>
        <w:rPr>
          <w:rFonts w:cs="Mudir MT"/>
          <w:b/>
          <w:bCs/>
          <w:u w:val="single"/>
        </w:rPr>
        <w:t>5</w:t>
      </w:r>
      <w:r>
        <w:rPr>
          <w:rFonts w:cs="Mudir MT"/>
          <w:b/>
          <w:bCs/>
          <w:u w:val="single"/>
          <w:rtl w:val="true"/>
        </w:rPr>
        <w:t xml:space="preserve"> (</w:t>
      </w:r>
      <w:r>
        <w:rPr>
          <w:rFonts w:cs="Mudir MT"/>
          <w:b/>
          <w:b/>
          <w:bCs/>
          <w:u w:val="single"/>
          <w:rtl w:val="true"/>
        </w:rPr>
        <w:t>جناح الطير</w:t>
      </w:r>
      <w:r>
        <w:rPr>
          <w:rFonts w:cs="Mudir MT"/>
          <w:b/>
          <w:bCs/>
          <w:u w:val="single"/>
          <w:rtl w:val="true"/>
        </w:rPr>
        <w:t>)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أول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راحل تطور التسوي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حلة التوجه بالإنتاج</w:t>
            </w:r>
            <w:r>
              <w:rPr>
                <w:rtl w:val="true"/>
              </w:rPr>
              <w:tab/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حلة التوجه بالمبيعات</w:t>
            </w:r>
            <w:r>
              <w:rPr>
                <w:rtl w:val="true"/>
              </w:rPr>
              <w:tab/>
              <w:tab/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رحلة التوجه التسويقي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رحلة التسويق الكامل    </w:t>
            </w:r>
            <w:r>
              <w:rPr>
                <w:rtl w:val="true"/>
              </w:rPr>
              <w:tab/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حلة التوجه الاجتماعي للتسو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زيج التسويقي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نت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سع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وي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وزيع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ستهلك نوع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هائ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ستهلك عادي    ب</w:t>
            </w:r>
            <w:r>
              <w:rPr>
                <w:rtl w:val="true"/>
              </w:rPr>
              <w:t xml:space="preserve">-        </w:t>
            </w:r>
            <w:r>
              <w:rPr>
                <w:rtl w:val="true"/>
              </w:rPr>
              <w:t>نظا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جار تجزئ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حكو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دول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صناعي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هداف التسوي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تعظيم الاستهلاك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عظيم رضا المستهلك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نبوء برغبات المجتمع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عظيم نوعية الحيا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حقيق أهداف المؤسس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حقيق التنمية المستدام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نتقادات الموجه إلى التسوي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دى إلى ارتفاع الأسعار بسبب الإعلان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يخلق رغبات أكثر مما يشبعه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يخدع المستهلك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ستنزاف قدرات المستهلك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ثارة الحاجات الملوثة للبيئ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شكلات التي يخلقها التسوي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تشار المفاهيم الماد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ثارة الحاجات الضارة والملوثة للبيئ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ات التي يخلقها التسويق للمؤسسات المنافس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رب أسعا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دمج الشركات للسيطرة على السو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ضع عراقيل للمشروعات المنافس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ثاني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يئة التسويق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بيئة داخل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ارجية مباشر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ارجية غير مباشر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يئة الداخ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مكانات مال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مكانات تنظيم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مكانات بشر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إمكانات تكنولوجي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يئة الخارجية المبا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ملاء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وردو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نافسو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لوسطاء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كلات الإعلا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ؤسسات التموي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زيع المادي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يئة الخارجية غير المبا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وامل الاجتماع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ثقا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قي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طبقات</w:t>
            </w:r>
            <w:r>
              <w:rPr>
                <w:rtl w:val="true"/>
              </w:rPr>
              <w:t xml:space="preserve">....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استثما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خل القو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طلب على السلع</w:t>
            </w:r>
            <w:r>
              <w:rPr>
                <w:rtl w:val="true"/>
              </w:rPr>
              <w:t xml:space="preserve">....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شريعية المنافس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نون التجار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ماية المستهل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ماية البيئة</w:t>
            </w:r>
            <w:r>
              <w:rPr>
                <w:rtl w:val="true"/>
              </w:rPr>
              <w:t>...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هي البيئة الديموغراف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اهتمام بخصائص الأشخاص اللذين يمثلون مصدر الطلب على منتجات المنظمة من حيث حجمهم وكثافة تحركاتهم وتوزعهم الجغرافي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ناصر الإستراتيجية التسويقية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سوق المستهدف  </w:t>
            </w:r>
            <w:r>
              <w:rPr>
                <w:rtl w:val="true"/>
              </w:rPr>
              <w:tab/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عناصر المزيج التسويق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ت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سعي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وزيع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رويج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ة الثالث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كونات نظام المعلومات التسويق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لومات التسويقية الداخ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ومات عن العمل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تكالي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خزونات </w:t>
            </w:r>
            <w:r>
              <w:rPr>
                <w:rtl w:val="true"/>
              </w:rPr>
              <w:t>....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لومات التسويقية الخارج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إعداد جهات معتمدة غرف صناع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تحادات مهنية</w:t>
            </w:r>
            <w:r>
              <w:rPr>
                <w:rtl w:val="true"/>
              </w:rPr>
              <w:t>..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 بحوث التسوي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الوظيفة الوص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وضاع الحالية للسوق</w:t>
            </w:r>
            <w:r>
              <w:rPr>
                <w:rtl w:val="true"/>
              </w:rPr>
              <w:t>)</w:t>
              <w:tab/>
              <w:t xml:space="preserve">      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وظيفة التشخيصية</w:t>
            </w:r>
            <w:r>
              <w:rPr>
                <w:rtl w:val="true"/>
              </w:rPr>
              <w:tab/>
              <w:tab/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الوظيفة التنبؤية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 بحوث التسوي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سين جودة القرارات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كتشاف نقاط القوة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اكتشاف نقاط الضعف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فهم السوق والمتغيرات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بحوث التسويق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حوث المنتج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حوث البيع والتوزيع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ج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حوث المستهلك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حوث الترويج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center"/>
              <w:rPr/>
            </w:pPr>
            <w:r>
              <w:rPr>
                <w:rtl w:val="true"/>
              </w:rPr>
              <w:t>المحاضرة الرابع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قسيمات العملاء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طاع أفراد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قطاع الأسري     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طاع المنظمات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دوار الشر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باد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ؤث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تخذ القرا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قائم بالشراء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ستخدم المنتج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نواع قرارات الشر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روتين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راء خبز</w:t>
            </w:r>
            <w:r>
              <w:rPr>
                <w:rtl w:val="true"/>
              </w:rPr>
              <w:t xml:space="preserve">)         </w:t>
            </w:r>
            <w:r>
              <w:rPr>
                <w:rtl w:val="true"/>
              </w:rPr>
              <w:t xml:space="preserve">متوسط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راء تلفزيون</w:t>
            </w:r>
            <w:r>
              <w:rPr>
                <w:rtl w:val="true"/>
              </w:rPr>
              <w:t xml:space="preserve">)              </w:t>
            </w:r>
            <w:r>
              <w:rPr>
                <w:rtl w:val="true"/>
              </w:rPr>
              <w:t>معقد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ي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 محطة توليد طاق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قسم قرارات الشر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ئي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يتولد عن الحاجة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لفزيون</w:t>
            </w:r>
            <w:r>
              <w:rPr>
                <w:rtl w:val="true"/>
              </w:rPr>
              <w:t xml:space="preserve">)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ثانو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ارات المتولدة عن القرار الرئيس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وع التلفزيو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وامل المؤثرة في عملية الشرا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وامل نفس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ديموغراف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جتماع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ثقافي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خطوات صنع قرار الشراء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ديد المشكلة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حث عن معلومة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ييم البدائل 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ر الشراء  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عور لاحق للشراء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خصائص الشراء النظام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كثر أهم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رتكز على العلاقات التجار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عدم مرونة الطل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انع الأحذية في أي وقت شاري</w:t>
            </w:r>
            <w:r>
              <w:rPr>
                <w:rtl w:val="true"/>
              </w:rPr>
              <w:t xml:space="preserve">)  -  </w:t>
            </w:r>
            <w:r>
              <w:rPr>
                <w:rtl w:val="true"/>
              </w:rPr>
              <w:t xml:space="preserve">احترافية المشتر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شراء من المصنع غالبا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 الخامسة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و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فراد الطبيعيين أو معنويين لديهم حاجات معينة يمكن إشباعها عن طريق منتجات وخدمات ولديهم القدرة والرغبة لشرائها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زايا تقسيم السو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حقق ولاء المستهلك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فشل المنافس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رفع الروح المعنوية للمسوق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حقيق هدف المنظم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طوير استراتيجيات التسوي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يوب التقسيم السو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رتفاع التكل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كثرة مجهدات البائع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صغر حجم السو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خطوات عملية التجزئة السوقية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ديد أسس تشكيل قطاع السوق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دقيق في الخلافات الممكنة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نبؤ بالسوق الكامن 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نبوء بالحصة السوقية  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يار القطاع المستهدف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شروط التجز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مكانية قياس قدرة الشراء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مكانية الوصول للقطاع المستهدف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مكانية تحقيق ربحية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مكانية التنفي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راتيجية تقسيم السوق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تراتيجية التركيز السوقي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تراتيجة التعدد  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ستراتيجية السوق الك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ادره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3:00Z</dcterms:created>
  <dc:creator>WinXP</dc:creator>
  <dc:description/>
  <cp:keywords/>
  <dc:language>en-US</dc:language>
  <cp:lastModifiedBy>WinXP</cp:lastModifiedBy>
  <cp:lastPrinted>2012-05-15T13:05:00Z</cp:lastPrinted>
  <dcterms:modified xsi:type="dcterms:W3CDTF">2012-05-15T10:06:00Z</dcterms:modified>
  <cp:revision>2</cp:revision>
  <dc:subject/>
  <dc:title>المحاضرة الأولى</dc:title>
</cp:coreProperties>
</file>