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راجعه سريعه لأهم ماجاء في اختبار صعوبات النمائيه من الاخت ام وعد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يعد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الانتباه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إحدى العمليا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عرفية العليا، وهو المدخل الذي تتم من خلاله تحديد هوية المعلومات وتنقيتها قب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دخولها إلى عالم الذاكرة،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لغوي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>: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لمفهوم الانتباه إلى الفعل الثلاث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"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نَبِه</w:t>
      </w:r>
      <w:r>
        <w:rPr>
          <w:rFonts w:cs="Tahoma" w:ascii="Tahoma" w:hAnsi="Tahoma"/>
          <w:color w:val="000000"/>
          <w:sz w:val="16"/>
          <w:szCs w:val="16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في قاموس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جامعه كامبريدج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فإنه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يعني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:"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وجيه النشاط العقلي إلى الإنصات والفهم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الملاحظة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مكونات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إنتباه</w:t>
      </w:r>
      <w:r>
        <w:rPr>
          <w:rFonts w:cs="Tahoma" w:ascii="Tahoma" w:hAnsi="Tahoma"/>
          <w:color w:val="FF0000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وجه أو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نتقاء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يقـظ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ضبط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نفيذي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br/>
        <w:t xml:space="preserve">: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ضبط التنفيذي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هي العملية التي تساعد الفرد أن يحتفظ بحالة التوجه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نحو الهدف،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00"/>
          <w:sz w:val="16"/>
          <w:szCs w:val="16"/>
        </w:rPr>
      </w:pP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عوامل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تساعد على تشتيت الانتباه وهي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وامل جسمية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ثل التعب والإرهاق وعدم الحصول على قدر من النوم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كافي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وام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نفسية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: 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وامل اجتماعية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: 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وامل فيزيائية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وامل نفسية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ثل عدم ميل الطالب إلى المادة أو الانشغال بأمور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أخرى أو الشعور بمشاعر أليمة مثل القلق أو الاضطهاد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وام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جتماعية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ثل وجود مشكلات في المجتمع أو حدوث نزاع بين الوالدين أو صعوبا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ال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وام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فيزيائية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ثل عدم كفاية الإضاءة أو سوء التهوية أو ارتفاع درجة الحرارة والرطوب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أو وجود ضوضاء وأصوات عالية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وام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نفسية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ثل عدم ميل الطالب إلى المادة أو الانشغا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أمور أخرى أو الشعور بمشاعر أليمة مثل القلق أو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ضطهاد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وام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جتماعية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ثل وجود مشكلات في المجتمع أو حدوث نزاع بين الوالدين أو صعوبا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ال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وام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فيزيائية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ثل عدم كفاية الإضاءة أو سوء التهوية أو ارتفاع درجة الحرارة والرطوب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أو وجود ضوضاء وأصوات عالية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وام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صبي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إصابات المخي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أولاً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اضطرابات السلوكية</w:t>
      </w:r>
      <w:r>
        <w:rPr>
          <w:rFonts w:cs="Tahoma" w:ascii="Tahoma" w:hAnsi="Tahoma"/>
          <w:color w:val="FF0000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تتمث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أهم الاضطرابات السلوكية التي يعانى منها ذوى اضطرابات الانتباه ف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آتي</w:t>
      </w:r>
      <w:r>
        <w:rPr>
          <w:rFonts w:cs="Tahoma" w:ascii="Tahoma" w:hAnsi="Tahoma"/>
          <w:color w:val="000000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جز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هارات الاتصال الاجتماعي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ثالثاً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ضطراب النوم</w:t>
      </w:r>
      <w:r>
        <w:rPr>
          <w:rFonts w:cs="Tahoma" w:ascii="Tahoma" w:hAnsi="Tahoma"/>
          <w:color w:val="000000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توصل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لك الدراسات في مجملها إلى اضطراب النوم ينتشر بنسب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>(</w:t>
      </w:r>
      <w:r>
        <w:rPr>
          <w:rFonts w:cs="Tahoma" w:ascii="Tahoma" w:hAnsi="Tahoma"/>
          <w:color w:val="000000"/>
          <w:sz w:val="16"/>
          <w:szCs w:val="16"/>
        </w:rPr>
        <w:t>81</w:t>
      </w:r>
      <w:r>
        <w:rPr>
          <w:rFonts w:cs="Tahoma" w:ascii="Tahoma" w:hAnsi="Tahoma"/>
          <w:color w:val="000000"/>
          <w:sz w:val="16"/>
          <w:szCs w:val="16"/>
          <w:rtl w:val="true"/>
        </w:rPr>
        <w:t>%)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أهم سمات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أفراد ذوى اضطرابات الانتباه على أنهم ذوى</w:t>
      </w:r>
      <w:r>
        <w:rPr>
          <w:rFonts w:cs="Tahoma" w:ascii="Tahoma" w:hAnsi="Tahoma"/>
          <w:color w:val="FF0000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ركز تحكمهم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خارج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شكلا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عرفية</w:t>
      </w:r>
      <w:r>
        <w:rPr>
          <w:rFonts w:cs="Tahoma" w:ascii="Tahoma" w:hAnsi="Tahoma"/>
          <w:color w:val="000000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يعانى ذوى اضطرابا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نتباه من مشكلات معرفية مختلفة لعل أهمها يتمث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في</w:t>
      </w:r>
      <w:r>
        <w:rPr>
          <w:rFonts w:cs="Tahoma" w:ascii="Tahoma" w:hAnsi="Tahoma"/>
          <w:color w:val="000000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ضعف في مهارات ح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شكلات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رحل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رشد</w:t>
      </w:r>
      <w:r>
        <w:rPr>
          <w:rFonts w:cs="Tahoma" w:ascii="Tahoma" w:hAnsi="Tahoma"/>
          <w:color w:val="000000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ومن أهم الصفات التي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يتصف بها مضطربي الانتباه في تلك المرحلة ما يلي</w:t>
      </w:r>
      <w:r>
        <w:rPr>
          <w:rFonts w:cs="Tahoma" w:ascii="Tahoma" w:hAnsi="Tahoma"/>
          <w:color w:val="FF0000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قلب الحال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زاجية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هناك عدد من الطرق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لعلاج اضطرب الانتباه أهمها</w:t>
      </w:r>
      <w:r>
        <w:rPr>
          <w:rFonts w:cs="Tahoma" w:ascii="Tahoma" w:hAnsi="Tahoma"/>
          <w:color w:val="FF0000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أولاً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علاج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طبي</w:t>
      </w:r>
      <w:r>
        <w:rPr>
          <w:rFonts w:cs="Tahoma" w:ascii="Tahoma" w:hAnsi="Tahoma"/>
          <w:color w:val="000000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، ولكن هذه الأعراض تزو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لقائياً وبالتدريج بعد أسبوع أو أسبوعين من بدء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علاج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إرشاد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أسرى</w:t>
      </w:r>
      <w:r>
        <w:rPr>
          <w:rFonts w:cs="Tahoma" w:ascii="Tahoma" w:hAnsi="Tahoma"/>
          <w:color w:val="000000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يحتاج آباء وأمها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أطفال الذي يعانون من اضطرابات الانتباه إلى البرامج الإرشادية المناسبة الت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ساعدهم في التعامل مع أبنائه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دخل العلاج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التغذية</w:t>
      </w:r>
      <w:r>
        <w:rPr>
          <w:rFonts w:cs="Tahoma" w:ascii="Tahoma" w:hAnsi="Tahoma"/>
          <w:color w:val="000000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يستند هذا التدخل على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جود علاقة موجبة بين الحساسية لأنواع معينة من الغذاء واضطرابات فرط النشاط لدى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أطفال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يعرف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انتباه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انتقائ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بأنه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"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قدرة على الاحتفاظ أو الاستمرار في الانتباه إلى موضوع الانتباه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في ظل وجود العديد من المشتتات</w:t>
      </w:r>
      <w:r>
        <w:rPr>
          <w:rFonts w:cs="Tahoma" w:ascii="Tahoma" w:hAnsi="Tahoma"/>
          <w:color w:val="000000"/>
          <w:sz w:val="16"/>
          <w:szCs w:val="16"/>
          <w:rtl w:val="true"/>
        </w:rPr>
        <w:t>"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يقصد بالانتباه طويل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مدى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أو الممتد لفترة مستمرة أو طويلة أن يظل الانتباه للشيء موضوع الانتباه لفتر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ن الزمن</w:t>
      </w:r>
      <w:r>
        <w:rPr>
          <w:rFonts w:cs="Tahoma" w:ascii="Tahoma" w:hAnsi="Tahoma"/>
          <w:color w:val="000000"/>
          <w:sz w:val="16"/>
          <w:szCs w:val="16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فالإدراك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هو الوسيلة الت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يتصل بها الإنسان مع هذه المثيرات الموجودة ف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يئته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وتمر عملية الإدراك بثلاث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مراحل</w:t>
      </w:r>
      <w:r>
        <w:rPr>
          <w:rFonts w:cs="Tahoma" w:ascii="Tahoma" w:hAnsi="Tahoma"/>
          <w:color w:val="FF0000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إغلاق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بصري</w:t>
      </w:r>
      <w:r>
        <w:rPr>
          <w:rFonts w:cs="Tahoma" w:ascii="Tahoma" w:hAnsi="Tahoma"/>
          <w:color w:val="000000"/>
          <w:sz w:val="16"/>
          <w:szCs w:val="16"/>
        </w:rPr>
        <w:t>Visual Closure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يتمثل ف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قدرة على التعرف على الصيغة الكلية لشيء ما من خلال صيغة جزئي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له، أو معرفة الكل حينما يفقد جزء أو أكثر من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كل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ذاكرة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بصرية</w:t>
      </w:r>
      <w:r>
        <w:rPr>
          <w:rFonts w:cs="Tahoma" w:ascii="Tahoma" w:hAnsi="Tahoma"/>
          <w:color w:val="FF0000"/>
          <w:sz w:val="16"/>
          <w:szCs w:val="16"/>
        </w:rPr>
        <w:t>Visual Memory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تتمثل ف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قدرة على استرجاع الخبرات البصرية الحديثة،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ويعرف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السيد عبد الحميد </w:t>
      </w:r>
      <w:r>
        <w:rPr>
          <w:rFonts w:cs="Tahoma" w:ascii="Tahoma" w:hAnsi="Tahoma"/>
          <w:color w:val="FF0000"/>
          <w:sz w:val="16"/>
          <w:szCs w:val="16"/>
          <w:rtl w:val="true"/>
        </w:rPr>
        <w:t>(</w:t>
      </w:r>
      <w:r>
        <w:rPr>
          <w:rFonts w:cs="Tahoma" w:ascii="Tahoma" w:hAnsi="Tahoma"/>
          <w:color w:val="FF0000"/>
          <w:sz w:val="16"/>
          <w:szCs w:val="16"/>
        </w:rPr>
        <w:t>2003</w:t>
      </w:r>
      <w:r>
        <w:rPr>
          <w:rFonts w:cs="Tahoma" w:ascii="Tahoma" w:hAnsi="Tahoma"/>
          <w:color w:val="FF0000"/>
          <w:sz w:val="16"/>
          <w:szCs w:val="16"/>
          <w:rtl w:val="true"/>
        </w:rPr>
        <w:t>)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إدراك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بصري على أنه إضفاء دلاله أو معنى أو تأويل أو تفسير على المثير الحس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بصري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وقد عرف ويلس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rtl w:val="true"/>
        </w:rPr>
        <w:t>(</w:t>
      </w:r>
      <w:r>
        <w:rPr>
          <w:rFonts w:cs="Tahoma" w:ascii="Tahoma" w:hAnsi="Tahoma"/>
          <w:color w:val="FF0000"/>
          <w:sz w:val="16"/>
          <w:szCs w:val="16"/>
        </w:rPr>
        <w:t>willos,1998</w:t>
      </w:r>
      <w:r>
        <w:rPr>
          <w:rFonts w:cs="Tahoma" w:ascii="Tahoma" w:hAnsi="Tahoma"/>
          <w:color w:val="FF0000"/>
          <w:sz w:val="16"/>
          <w:szCs w:val="16"/>
          <w:rtl w:val="true"/>
        </w:rPr>
        <w:t>)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إدراك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بصري على أنه القدرة على تفسير المثيرا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بصري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ومن تلك العوامل التي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ترتبط بالجوانب الذاتية للفرد ما يلى</w:t>
      </w:r>
      <w:r>
        <w:rPr>
          <w:rFonts w:cs="Tahoma" w:ascii="Tahoma" w:hAnsi="Tahoma"/>
          <w:color w:val="FF0000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حاجا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فرد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هيوء الذهن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للفرد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>- -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قيم التي يؤمن بها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فرد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نفعالات النفسي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الاجتماعية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عواطف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الميول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ومن تلك العوامل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داخلية ذات التأثير في عملية الإدراك</w:t>
      </w:r>
      <w:r>
        <w:rPr>
          <w:rFonts w:cs="Tahoma" w:ascii="Tahoma" w:hAnsi="Tahoma"/>
          <w:color w:val="FF0000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امل الانتباه</w:t>
      </w:r>
      <w:r>
        <w:rPr>
          <w:rFonts w:cs="Tahoma" w:ascii="Tahoma" w:hAnsi="Tahoma"/>
          <w:color w:val="000000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امل التوق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خبرة السابق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للفرد وتعلمه</w:t>
      </w:r>
      <w:r>
        <w:rPr>
          <w:rFonts w:cs="Tahoma" w:ascii="Tahoma" w:hAnsi="Tahoma"/>
          <w:color w:val="000000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تقارب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أن الأشياء المتقارب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في المكان أو الزمان يسهل إدراكها كصيغة متكاملة من شك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أرض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ثبات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إدراكي</w:t>
      </w:r>
      <w:r>
        <w:rPr>
          <w:rFonts w:cs="Tahoma" w:ascii="Tahoma" w:hAnsi="Tahoma"/>
          <w:color w:val="FF0000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ارتفاع الطائرة لا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يعني نقصان حجمه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خداع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إدراكي</w:t>
      </w:r>
      <w:r>
        <w:rPr>
          <w:rFonts w:cs="Tahoma" w:ascii="Tahoma" w:hAnsi="Tahoma"/>
          <w:color w:val="000000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>- 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من أمثلة الخداع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إدراكي في حياتنا اليومية</w:t>
      </w:r>
      <w:r>
        <w:rPr>
          <w:rFonts w:cs="Tahoma" w:ascii="Tahoma" w:hAnsi="Tahoma"/>
          <w:color w:val="FF0000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أ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أن راكب القطار وهو يسير بسرعة يرى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أشجار من حوله هي التي تجري بسرع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اتجاه معاكس،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أن القطار هو الساكن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ذاكرة البصرية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هى القدرة على استدعاء مثيرات بصرية بعد فترة من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رؤيتها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إغلاق البصري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هو القدرة على التعرف على الشكل الكلى عندما تظهر أجزاء من الشك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فقط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طفل الذي يعانى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ن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صعوبة التمييز البصري هو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طفل الذي لا يستطيع إدراك الفرق بين مثيرين أو أكثر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صرياً،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الإغلاق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بصر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كون إدراكي يشير إلى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قدرة الطفل على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عرف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صيغة الكلية من خلال صيغة جزئية،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إلى أن الذاكر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بصرية تعرف على أنها تلك العملية التي يتم من خلالها استرجاع الخبرات البصري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حديثة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صعوبات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تتابع أو التسلسل السمعي</w:t>
      </w:r>
      <w:r>
        <w:rPr>
          <w:rFonts w:cs="Tahoma" w:ascii="Tahoma" w:hAnsi="Tahoma"/>
          <w:color w:val="000000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طفل حيث لا يستطيع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رتيب الكلمات في الجمل بشكل منطقي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ذاكرة السمعي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هي القدرة على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خزين واسترجاع ما يسعه الفرد من مثيرات أو معلومات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ذاكرة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حركية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color w:val="000000"/>
          <w:sz w:val="16"/>
          <w:szCs w:val="16"/>
        </w:rPr>
        <w:t>Motor Memory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هى ذاكر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كتساب نماذج الحركة وحفظها واستدعائها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ذاكرة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قصيرة المدى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color w:val="FF0000"/>
          <w:sz w:val="16"/>
          <w:szCs w:val="16"/>
        </w:rPr>
        <w:t>Short Term Memory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قوامها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ستبقاء وتخزين المعلومات لفترة وجيزة ويطلق عليها الذاكرة اللحظي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الذاكر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أولية والذاكرة الفورية والذاكر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عملية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>(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ب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ذاكرة طويلة المدى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color w:val="FF0000"/>
          <w:sz w:val="16"/>
          <w:szCs w:val="16"/>
        </w:rPr>
        <w:t>Long Term Memory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تتميز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الاستبقاء طويل المدى للمعلومات بعد تكرارها لمرا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ديد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ستجابات التي يمكن تذكرها بمثاب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ادات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>(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ب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نظرية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أثر</w:t>
      </w:r>
      <w:r>
        <w:rPr>
          <w:rFonts w:cs="Tahoma" w:ascii="Tahoma" w:hAnsi="Tahoma"/>
          <w:color w:val="FF0000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تذهب هذه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نظرية إلى أن عملية التذكر تنتج عن أثر عميق يوجد في الجهاز العصبي نتيج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خبر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أن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الذاكرة قصيرة المدى يمكنها أن تسع </w:t>
      </w:r>
      <w:r>
        <w:rPr>
          <w:rFonts w:cs="Tahoma" w:ascii="Tahoma" w:hAnsi="Tahoma"/>
          <w:color w:val="000000"/>
          <w:sz w:val="16"/>
          <w:szCs w:val="16"/>
        </w:rPr>
        <w:t>7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حدات مضافا أو مطروحا منها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حدتي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عمليات</w:t>
      </w:r>
      <w:r>
        <w:rPr>
          <w:rFonts w:cs="Tahoma" w:ascii="Tahoma" w:hAnsi="Tahoma"/>
          <w:color w:val="FF0000"/>
          <w:sz w:val="16"/>
          <w:szCs w:val="16"/>
        </w:rPr>
        <w:t>Process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العملي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هي الطريقة التي يتناول بها الفرد المعلوم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قدمة ومن العمليات المرتبطة بالذاكر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ملية التشفير، التخزين، الاسترجا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t>(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أ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شفرة البصرية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FF0000"/>
          <w:sz w:val="16"/>
          <w:szCs w:val="16"/>
        </w:rPr>
        <w:t>Visual Code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حيث يمثل عنصر المعلومات في الذاكرة بواسطة مظهره البصري الدا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ليه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>(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ب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إستراتيجية المعالجة المتوازنة</w:t>
      </w:r>
      <w:r>
        <w:rPr>
          <w:rFonts w:cs="Tahoma" w:ascii="Tahoma" w:hAnsi="Tahoma"/>
          <w:color w:val="000000"/>
          <w:sz w:val="16"/>
          <w:szCs w:val="16"/>
          <w:rtl w:val="true"/>
        </w:rPr>
        <w:t>:</w:t>
      </w:r>
      <w:r>
        <w:rPr>
          <w:rFonts w:cs="Tahoma" w:ascii="Tahoma" w:hAnsi="Tahoma"/>
          <w:color w:val="000000"/>
          <w:sz w:val="16"/>
          <w:szCs w:val="16"/>
        </w:rPr>
        <w:t>Parallel Process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تشير إلى ترميز المثيرات المتزامنة جميعا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في وقت واحد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أن أفض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طرق المعرفية في تحسين الذاكرة هو تحسين فن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شفير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تشفسر</w:t>
      </w:r>
      <w:r>
        <w:rPr>
          <w:rFonts w:cs="Tahoma" w:ascii="Tahoma" w:hAnsi="Tahoma"/>
          <w:color w:val="000000"/>
          <w:sz w:val="16"/>
          <w:szCs w:val="16"/>
          <w:rtl w:val="true"/>
        </w:rPr>
        <w:t>: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هي عملية تحويل المثيرات من صورة طبيعية إلى صور آخرى تقبلها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سميع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في محاولة المفحوص ترديد أو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سميع المادة موضوع الحفظ عدة مرات إلى أن يتم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حفظها،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أن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عملية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تخزين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هي عبارة عن حفظ المعلومات التي تم ترميزها ف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تفكير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نه العملية التي يتم بها الاشتقاق العقلي للعناصر العقلية اى الأفكار من خلا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إدراكات ثم المعالجة العقلية لهذه الأفكار أو المزج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ينها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تفكير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تجريد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يمارسه الفرد مع قضايا نظرية لا تحضر إلا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رموزها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تفكير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تقاربى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ويتسم هذا النوع من التفكير بالبحث عن حل واحد أو إجاب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احده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تفكير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تباعدى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هذا التفكير يمتاز بأنه نشاط عقلي يتميز بالبحث والانطلاق بحريه ف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تجاهات متعدد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أن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شكلة في معناها العام تتكون من هدف يندفع الفرد للوصول إليه ولكنه يواجه عائقاً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يمنعه من الوصول إليه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>-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مرحلة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تنفيذ خطة الحل</w:t>
      </w:r>
      <w:r>
        <w:rPr>
          <w:rFonts w:cs="Tahoma" w:ascii="Tahoma" w:hAnsi="Tahoma"/>
          <w:color w:val="FF0000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فى هذه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رحلة يقوم الفرد بتطبيق إجراءات الحل التي سبق تصميمها في المرحل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سابق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يقظ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عد قدرة الطفل على تعزيز الجهد المبذول في المهم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40%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ن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أجوبة التلاميذ ذوى صعوبات التعلم في مهام حل المشكلات تتسم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الاندفاعي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  <w:rtl w:val="true"/>
        </w:rPr>
        <w:t>#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تنسق قهوه </w:t>
      </w:r>
      <w:r>
        <w:rPr>
          <w:rFonts w:ascii="Wingdings" w:hAnsi="Wingdings" w:eastAsia="Wingdings" w:cs="Wingdings"/>
          <w:color w:val="FF0000"/>
          <w:sz w:val="16"/>
          <w:sz w:val="16"/>
          <w:szCs w:val="16"/>
        </w:rPr>
        <w:t>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07:00Z</dcterms:created>
  <dc:creator>n-2012</dc:creator>
  <dc:description/>
  <cp:keywords/>
  <dc:language>en-US</dc:language>
  <cp:lastModifiedBy>n-2012</cp:lastModifiedBy>
  <dcterms:modified xsi:type="dcterms:W3CDTF">2012-05-15T09:17:00Z</dcterms:modified>
  <cp:revision>1</cp:revision>
  <dc:subject/>
  <dc:title>مراجعه سريعه لأهم ماجاء في اختبار صعوبات النمائيه من الاخت ام وعد</dc:title>
</cp:coreProperties>
</file>