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algun Gothic" w:cs="Times New Roman" w:asciiTheme="majorBidi" w:cstheme="majorBidi" w:hAnsiTheme="majorBidi"/>
          <w:b/>
          <w:b/>
          <w:bCs/>
          <w:sz w:val="32"/>
          <w:szCs w:val="32"/>
          <w:u w:val="double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double"/>
          <w:lang w:val="en-GB"/>
        </w:rPr>
        <w:t>Periodontics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double"/>
          <w:rtl w:val="true"/>
          <w:lang w:val="en-GB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val="en-GB"/>
        </w:rPr>
      </w:pPr>
      <w:r>
        <w:rPr>
          <w:rFonts w:eastAsia="Malgun Gothic"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rtl w:val="true"/>
          <w:lang w:val="en-GB"/>
        </w:rPr>
        <w:t>♣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val="en-GB"/>
        </w:rPr>
        <w:t>Correct the correct answer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rtl w:val="true"/>
          <w:lang w:val="en-GB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>{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en-GB"/>
        </w:rPr>
        <w:t>Periodontal probe-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en-GB"/>
        </w:rPr>
        <w:t>Prophjet-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Pocket marker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en-GB"/>
        </w:rPr>
        <w:t xml:space="preserve">-Periodontal Knives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en-GB"/>
        </w:rPr>
        <w:t>-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en-GB"/>
        </w:rPr>
        <w:t>Periodontal dressing- Curette- ultrasonic scalers-Scaler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GB"/>
        </w:rPr>
        <w:t>}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en-GB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 xml:space="preserve">_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en-GB"/>
        </w:rPr>
        <w:t>used during a gingivectomy &amp; gingivoplasty tremor diseased gingiva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>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 xml:space="preserve">                                        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en-GB"/>
        </w:rPr>
        <w:t>Periodontal Knives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GB"/>
        </w:rPr>
        <w:t>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en-GB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 xml:space="preserve">_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en-GB"/>
        </w:rPr>
        <w:t>specially designed handpiece used to remove extrinsic stain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>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 xml:space="preserve">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en-GB"/>
        </w:rPr>
        <w:t>Prophjet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>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en-GB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 xml:space="preserve">_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en-GB"/>
        </w:rPr>
        <w:t>instrument used for measurement of periodontal pocket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>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 xml:space="preserve">                                           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en-GB"/>
        </w:rPr>
        <w:t>Periodontal probe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>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en-GB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 xml:space="preserve">_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en-GB"/>
        </w:rPr>
        <w:t>used for marking of outline of periodontal surgery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>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 xml:space="preserve">                                             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en-GB"/>
        </w:rPr>
        <w:t>Pocket marker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>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en-GB"/>
        </w:rPr>
        <w:t>5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>_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en-GB"/>
        </w:rPr>
        <w:t>following periodontal surgery placed at surgical site for covering &amp; protection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>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 xml:space="preserve">                                           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en-GB"/>
        </w:rPr>
        <w:t>Periodontal dressing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>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 xml:space="preserve">   </w:t>
      </w:r>
      <w:r>
        <w:rPr>
          <w:rFonts w:eastAsia="Malgun Gothic" w:cs="Times New Roman" w:ascii="Times New Roman" w:hAnsi="Times New Roman" w:asciiTheme="majorBidi" w:cstheme="majorBidi"/>
          <w:sz w:val="32"/>
          <w:szCs w:val="32"/>
          <w:rtl w:val="true"/>
          <w:lang w:val="en-GB"/>
        </w:rPr>
        <w:t>▷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en-GB"/>
        </w:rPr>
        <w:t>Test material for thickness dressing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>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 xml:space="preserve">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en-GB"/>
        </w:rPr>
        <w:t>3-4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en-GB"/>
        </w:rPr>
        <w:t>min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GB"/>
        </w:rPr>
        <w:t xml:space="preserve">)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en-GB"/>
        </w:rPr>
        <w:t>6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 xml:space="preserve">_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en-GB"/>
        </w:rPr>
        <w:t>used in smoothing &amp; root planning the rot surface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>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 xml:space="preserve">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en-GB"/>
        </w:rPr>
        <w:t>Curette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 xml:space="preserve">)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en-GB"/>
        </w:rPr>
        <w:t>7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 xml:space="preserve">_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en-GB"/>
        </w:rPr>
        <w:t>power-driven device to remove calculus &amp; stain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>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 xml:space="preserve">                                              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en-GB"/>
        </w:rPr>
        <w:t>Ultrasonic scaler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>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en-GB"/>
        </w:rPr>
        <w:t>8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 xml:space="preserve">_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en-GB"/>
        </w:rPr>
        <w:t>used to remove supragingeval calculu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>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 xml:space="preserve">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en-GB"/>
        </w:rPr>
        <w:t>Scaler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>)</w:t>
      </w:r>
    </w:p>
    <w:p>
      <w:pPr>
        <w:pStyle w:val="Normal"/>
        <w:spacing w:lineRule="auto" w:line="240"/>
        <w:jc w:val="right"/>
        <w:rPr>
          <w:rFonts w:ascii="Times New Roman" w:hAnsi="Times New Roman" w:eastAsia="Malgun Gothic" w:cs="Times New Roman" w:asciiTheme="majorBidi" w:cstheme="majorBidi" w:hAnsiTheme="majorBidi"/>
          <w:sz w:val="32"/>
          <w:szCs w:val="32"/>
          <w:lang w:val="en-GB"/>
        </w:rPr>
      </w:pPr>
      <w:r>
        <w:rPr>
          <w:rFonts w:eastAsia="Malgun Gothic" w:cs="Times New Roman" w:cstheme="majorBidi" w:ascii="Times New Roman" w:hAnsi="Times New Roman"/>
          <w:sz w:val="32"/>
          <w:szCs w:val="32"/>
          <w:rtl w:val="true"/>
          <w:lang w:val="en-GB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Malgun Gothic" w:cs="Times New Roman" w:asciiTheme="majorBidi" w:cstheme="majorBidi" w:hAnsiTheme="majorBidi"/>
          <w:sz w:val="32"/>
          <w:szCs w:val="32"/>
          <w:lang w:val="en-GB"/>
        </w:rPr>
      </w:pPr>
      <w:r>
        <w:rPr>
          <w:rFonts w:eastAsia="Malgun Gothic" w:cs="Times New Roman" w:cstheme="majorBidi" w:ascii="Times New Roman" w:hAnsi="Times New Roman"/>
          <w:sz w:val="32"/>
          <w:szCs w:val="32"/>
          <w:rtl w:val="true"/>
          <w:lang w:val="en-GB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Malgun Gothic" w:cs="Times New Roman" w:asciiTheme="majorBidi" w:cstheme="majorBidi" w:hAnsiTheme="majorBidi"/>
          <w:sz w:val="32"/>
          <w:szCs w:val="32"/>
          <w:lang w:val="en-GB"/>
        </w:rPr>
      </w:pPr>
      <w:r>
        <w:rPr>
          <w:rFonts w:eastAsia="Malgun Gothic" w:cs="Times New Roman" w:cstheme="majorBidi" w:ascii="Times New Roman" w:hAnsi="Times New Roman"/>
          <w:sz w:val="32"/>
          <w:szCs w:val="32"/>
          <w:rtl w:val="true"/>
          <w:lang w:val="en-GB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  <w:lang w:val="en-GB"/>
        </w:rPr>
      </w:pPr>
      <w:r>
        <w:rPr>
          <w:rFonts w:eastAsia="Malgun Gothic"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>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en-GB"/>
        </w:rPr>
        <w:t>Choose the correct answer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>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en-GB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 xml:space="preserve">_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en-GB"/>
        </w:rPr>
        <w:t>meaning of dental prophylaxis of teeth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>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 xml:space="preserve">             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en-GB"/>
        </w:rPr>
        <w:t>A_ remove of supgingival &amp; supragingival calculus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 xml:space="preserve">             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en-GB"/>
        </w:rPr>
        <w:t>B_ root planning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 xml:space="preserve">             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en-GB"/>
        </w:rPr>
        <w:t>C_ polishing of the teeth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GB"/>
        </w:rPr>
        <w:t xml:space="preserve">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en-GB"/>
        </w:rPr>
        <w:t>D_ all above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GB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en-GB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 xml:space="preserve">_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en-GB"/>
        </w:rPr>
        <w:t>gradation of periodontal prop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>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 xml:space="preserve">            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en-GB"/>
        </w:rPr>
        <w:t>A_ 1-5 mm                                    B_ 0-3 mm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 xml:space="preserve">             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en-GB"/>
        </w:rPr>
        <w:t xml:space="preserve">C_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en-GB"/>
        </w:rPr>
        <w:t xml:space="preserve">1-10 mm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en-GB"/>
        </w:rPr>
        <w:t xml:space="preserve">                               D_ non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en-GB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 xml:space="preserve">_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en-GB"/>
        </w:rPr>
        <w:t>tooth mobility more than 1mm in all direction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>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en-GB"/>
        </w:rPr>
        <w:t>A_ normal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en-GB"/>
        </w:rPr>
        <w:t xml:space="preserve">               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en-GB"/>
        </w:rPr>
        <w:t>B_ slight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en-GB"/>
        </w:rPr>
        <w:t xml:space="preserve">C_ moderate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en-GB"/>
        </w:rPr>
        <w:t>D_ grat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en-GB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 xml:space="preserve">_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en-GB"/>
        </w:rPr>
        <w:t>examination of occlusal analysi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>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 xml:space="preserve">                 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en-GB"/>
        </w:rPr>
        <w:t>A_ detect  bleeding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 xml:space="preserve">                 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en-GB"/>
        </w:rPr>
        <w:t>B_ detect periodontal pocket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 xml:space="preserve">                 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en-GB"/>
        </w:rPr>
        <w:t>C_ detect dental plaqu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GB"/>
        </w:rPr>
        <w:t xml:space="preserve">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en-GB"/>
        </w:rPr>
        <w:t>D_ detect bruxism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en-GB"/>
        </w:rPr>
        <w:t>5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 xml:space="preserve">_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en-GB"/>
        </w:rPr>
        <w:t>dental plaque indice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>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GB"/>
        </w:rPr>
        <w:t xml:space="preserve">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en-GB"/>
        </w:rPr>
        <w:t>A_ 0-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en-GB"/>
        </w:rPr>
        <w:t xml:space="preserve">                                  B_ 0-4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 xml:space="preserve">               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en-GB"/>
        </w:rPr>
        <w:t>C_ 0-10                                D_0-6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en-GB"/>
        </w:rPr>
        <w:t>6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 xml:space="preserve">_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en-GB"/>
        </w:rPr>
        <w:t>we examine periodontal pocket in the tooth for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>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en-GB"/>
        </w:rPr>
        <w:t xml:space="preserve">A_ 3 point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en-GB"/>
        </w:rPr>
        <w:t xml:space="preserve">                     B_6 point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en-GB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en-GB"/>
        </w:rPr>
        <w:t>C_5 point                       D_ 4 point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val="en-GB"/>
        </w:rPr>
        <w:t xml:space="preserve">                                       </w:t>
      </w:r>
    </w:p>
    <w:p>
      <w:pPr>
        <w:pStyle w:val="Normal"/>
        <w:spacing w:before="0" w:after="200"/>
        <w:jc w:val="right"/>
        <w:rPr>
          <w:lang w:val="en-GB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rtl w:val="true"/>
      </w:rPr>
      <w:t xml:space="preserve">ريهام </w:t>
    </w:r>
    <w:r>
      <w:rPr>
        <w:rtl w:val="true"/>
      </w:rPr>
      <w:t xml:space="preserve">&amp; </w:t>
    </w:r>
    <w:r>
      <w:rPr>
        <w:rtl w:val="true"/>
      </w:rPr>
      <w:t xml:space="preserve">فاطمه             </w:t>
    </w:r>
    <w:r>
      <w:rPr>
        <w:lang w:val="en-GB"/>
      </w:rPr>
      <w:t xml:space="preserve">D.A            </w:t>
    </w:r>
    <w:r>
      <w:rPr/>
      <w:t xml:space="preserve">                                </w:t>
    </w:r>
    <w:r>
      <w:rPr>
        <w:lang w:val="en-GB"/>
      </w:rPr>
      <w:t>D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3a6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733b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733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733b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733b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2</Pages>
  <Words>353</Words>
  <Characters>2018</Characters>
  <CharactersWithSpaces>2367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7:22:00Z</dcterms:created>
  <dc:creator>1</dc:creator>
  <dc:description/>
  <dc:language>en-US</dc:language>
  <cp:lastModifiedBy>1</cp:lastModifiedBy>
  <dcterms:modified xsi:type="dcterms:W3CDTF">2010-11-09T18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