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 هنا نبدأ المحاض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Chapter one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رجل يدعى ربونسون كروز يسجل قصة حياته الخاصه منذ ولادته عا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63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ي مدينة نيويورك الانجليزي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ان والدة الماني اسمة في الاص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kreutznaer .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روز هو اصغر من ثلاثة اشقاء اكبرهم جند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الثاني اختفى في ظروف غامض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ما انه الابن الاصغر في العائلة ومن المتوقع ان يرث قليل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نتيجه لذلك والدة يشجعة على اخذ القانو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كن يميل كروز للذهاب الى البح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عائلته عارضت بشده هذه الفكره يعطيه والدة محاضرة صارمه في قبول قيمة الحالة المتوسطه للحيا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روز يقرر متابعة نصيحة والدة لكن عندما يركب مع احد اصدقائه في سفينه الى لند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روز يستسلم لاغراء وجلوس السفينه ف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ديسمبر عا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65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القرب من يارموث كان الطقس سئ للغاية لذلك كروز خاف على حياته ودعا الله باخلاص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غرقت السفينة لكن الجميع انقذو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روز يرى ان هذه المحنه هي علامة مصيرة ونهايته لذلك يجب ان يتخلى عن السفر عن طريق البح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والد صديقة يحذره من عدم وضع قدمه على السفينه مره اخر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رددا تحذير والده ل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Chapter 2</w:t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طع كروز الطريق مع صديقه عائدين الى لندن عن طريق الب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حيث يلتقي بقبطان البحر الذي اقترح علية برحلة تجارية في المرة المقبل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تب الى اهلة من اجل استثمار الما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روز انطلق ب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0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جنية لبيع الحلي و الالعاب بالخارج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روز عمل صافي الدخ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00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اوند من هذه الرحله ويعتبر نجاحا عظيم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خذ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00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اوند معه وترك ماتبق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00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اوند مع ارملة يثق به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نطلق كروز في رحلة تجارية اخرى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هذه المرة تمت متابعته من قراصنة المغرب لساحل سالي في شمال افريقي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جاوزو سفينته واستبعد كروز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هو البريطاني الوحيد بين االعبيد الاسياد المغربيي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روز تم تعينه بمهمة صيد الاسماك لانه ماهر بطبيعت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احد الايام ضيع العبيد سفينة الصيد بالضباب وثبت القبطان البوصله على متن السفين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يضا تم تخزين بعض البارود على متن السفينه استعداد لحفلة اطلاق النا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كن الضيوف لم يأتو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روز ينتظ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Chapter 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نطلق كروز في رحلة صيد السمك مع اثنين اخرين من العبيد رجل يسمى اسماعيل وولد يسمى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Xury ,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تسلل خلف اسماعيل ويدفعه روبنسون الى الماء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سماعيل يسبح بجانب المركب ويتوسل اليه لياخذ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روز سحب مسدسا عليه ويقول له اما العودة الى الشاطئ او القت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ثم يسأل كروز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Xury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ااذا كان سوف يرافقه ويخدمه باخلاص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وافق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Xury 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حلول المساء حسب انها ابحر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50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يل من جنوب سال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هم يرون مخلوقات بريه تتحرك نحو الشاطئ ادرك كروز انها الاسو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روز يطلق النار على واحد فما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و و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Xury 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ستمرو نحو الجنوب باتجاه مايعتقده كروز جزر كيب فيرد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جزر تقع على المحيط الاطلس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و جزر الكنار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م يرون اناس ساحلين سود عراة وهم يخشون منهم حتى المواطنين يقدمون الطعام لهم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عندما شاهدو الافارقه كروز يطلق النار على الفهو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عجبو بهو وفرو الجلد لكروز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غير متاكد من التوج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روز يتفاجئ سفينه اوربيه من بعي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لتقط سفينة كروز و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Xury ,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كان قبطانها برتغالي تقدم لاخذهم الى البرازي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قبطان اشترى قارب لكروز وكذلك لـ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Xury .</w:t>
        <w:br/>
        <w:t>------------------------------------------------------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كذا انتهت المحاضر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حاض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Chapter 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عد رحلة استمر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و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روز وصل الاراضي البرازلي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,,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بل العديد من هدايا الوداع من القبطان البرتغال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عد مقابلة جارة البرازيلي انجلو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حمل خطة ليصبح فلاح للتبع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سنتين كروز يكسب فقط مايكفي على العيش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كن في السنة الثالثه بدأ يعمل جيد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في وقت لاحق فقد القدرة على العمل للولد العب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Xury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ذين باعو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عد ان اخبر الكابتن البرتغالي ع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00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اوند التي تركها في انجلتر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رتب الكابتن ل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00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اوند وارسلها الى كروز في البرازي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جانب العديد من الهداي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عد ان تلقى كروز ماارسله له القبطا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شعر انه جيد تمام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حمس لعمل العبد ليمتد الى اعمال اخر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افق على خطة احد معارفه للابحار الى غينيا من اجل العبيد السو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قابل حصوله على حصته من العبي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عد ان كتب انه سوف يترك نصف ثروته الي الكابتن البرتغال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بحر كروز الى غينيا ف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سبتمب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659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ع شحنه من الحلي ليشتري العبي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بحر حتى ساحل امريكا الجنوبي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جهت السفينه عاصف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ن الرجال فقدو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روز خاف على حيات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صل الى البحر الكاريب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سفينه كانت تهتز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واجهت السفينه عاصفه اخرى لذلك قادت السفينه على الرما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سرت الدواس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سفينه هلاكها واضح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فراد طاقمها صعدو الى الزوارق ليتقدمو الى الشاطئ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Chapter 5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روز فقد رؤية رفاقه عندما اجتاحو كلهم بعيدا بالموجه الهائل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خيرا قدم الى الشاطئ عندها صلى فو وصلوله شكر لل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هو لم يرى دليلا اخر للطاقم الح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عد ان شرب بعض الماء العذب وعثر على شجره التي نام تحته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روز قضى ليلته الاولى في الجزير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Chapter 6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ستيقظ صباح اليوم التالي منتعش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روز ذهب اسفل الى الشاطئ ليكتشف ماتبقى من السفين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سبح حولها وجد انه من المستحيل ان يصعد على متنها حتى وجد سلسله معلقه بواسطتها سحب نفسه للاع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روز فكر بفكره بناية طوافه خارجية للخشب المكسو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حمل عليه مؤنة الخبز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رز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حم العنز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طعمه اخرى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هو ايضا وجد ملابس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سلح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مياه عذب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ركبة مشحو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حمل الطوافه الى كوخه الصغي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حيث افرغه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احظ ان ان الارض للطيور لكن ليست للبشر الاخري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روز يعود الى السفين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رة على مد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وم متتابع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على احدى رحلاته الاخيره وج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6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اون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امل بحز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انه كيف لاقيمة للمال مع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عد الرياح القوية ليلا استيقظ وجد السفينه هلكت في صباح اليوم التال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Chapter 7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لحذر من المتوحشي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رر ان يبني مسكن او قلعة كما يسمي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ختار بقعه تطل على البح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حميه من الحيوانات ومن حرارة الشمس بقرب المياة العذب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قود عصيان الخشب على الارض يستخدمها كاطار للجدرا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روز ينام بامان في مأوى تلك الليل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اليوم التالي نقل كل لوازمه باحكام الى الداخ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علق ارجوحه للنو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يضا يبني قبو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خلال العاصفه الرعديه قلق فجأه على البارود المتوفر التي من المستودع الى مخزن القبو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روز اكتشف ماعز بري على الجزيره ذبح واحده بعد ذلك راى ان لديه طفل الذي ذبحه ايضا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حوالي يو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ن وصوله على الجزيره نصب تمثال كبير نقش عليه تاريخ وصول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0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سبتمب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659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قرر قطع جزء من التمثال كل مرور سن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و ايضا بدأ بالمجله وسجل جوانب الخير والشر لتجربت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حتى نفذ الحب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حفظ مشاهة مرور السفين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ائما بخيبة ام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2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87f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803</Words>
  <Characters>4579</Characters>
  <CharactersWithSpaces>53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1:37:00Z</dcterms:created>
  <dc:creator>User7</dc:creator>
  <dc:description/>
  <dc:language>en-US</dc:language>
  <cp:lastModifiedBy>User7</cp:lastModifiedBy>
  <dcterms:modified xsi:type="dcterms:W3CDTF">2012-05-13T2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