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قانون الرئيسي في ت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عديل السلوك  </w:t>
      </w:r>
      <w:r>
        <w:rPr>
          <w:sz w:val="28"/>
          <w:szCs w:val="28"/>
          <w:rtl w:val="true"/>
        </w:rPr>
        <w:t xml:space="preserve">.... </w:t>
      </w:r>
    </w:p>
    <w:p>
      <w:pPr>
        <w:pStyle w:val="ListParagraph"/>
        <w:ind w:left="786" w:hanging="0"/>
        <w:rPr>
          <w:sz w:val="28"/>
          <w:szCs w:val="28"/>
          <w:lang w:bidi="ar-EG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ضبط الظروف البيئية الحال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عرف </w:t>
      </w:r>
      <w:r>
        <w:rPr>
          <w:rFonts w:cs="Arial"/>
          <w:kern w:val="2"/>
          <w:sz w:val="28"/>
          <w:szCs w:val="28"/>
          <w:rtl w:val="true"/>
          <w:lang w:bidi="ar-EG"/>
        </w:rPr>
        <w:t>........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لى انها أي اضطراب يلحق بالسلوك الإ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اد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 فى كافة أشكاله سواء كان عدوانيا أولم يكن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86" w:hanging="0"/>
        <w:rPr>
          <w:sz w:val="28"/>
          <w:szCs w:val="28"/>
          <w:u w:val="single"/>
          <w:lang w:bidi="ar-EG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الاضطرابات السلوك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نجم صرير الأسنان عن حالة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ضب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كلما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الفرق بين عمر الطفلين تقل الغيرة بينهما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زاد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تأخد الغيرة مظهر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إلى مرحلة سابقة من النمو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النكوص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ندما يسرق الطفل ينبغي ألا يؤخذ هذا السلوك على أنه سرقة حتى يكبر الطفل الصغير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ويصل ما 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Arial"/>
          <w:color w:val="FF0000"/>
          <w:kern w:val="2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تصف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بأنه نمط من السلبية و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لعدائية والسلوك الشارد الذي غالبا ما يوجه ضد الوالدين أو المدرس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>، يسمى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عناد الشارد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نسبة انتشار اضطراب العنا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  <w:lang w:bidi="ar-EG"/>
        </w:rPr>
        <w:t>16-22%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ضطراب </w:t>
      </w:r>
      <w:r>
        <w:rPr>
          <w:rFonts w:cs="Arial"/>
          <w:kern w:val="2"/>
          <w:sz w:val="28"/>
          <w:szCs w:val="28"/>
          <w:rtl w:val="true"/>
        </w:rPr>
        <w:t xml:space="preserve">.........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تصف عند الأطفال بضعف القدرة على التركيز و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نجذاب الطفل لأى مثير خارجي حوله ملهيا عن المثير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أصلي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  <w:u w:val="single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تتمثل أعراض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 اضطراب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في نقص الانتباه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وفرط الحركة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والاندفاعي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صبح اضطراب مص الإبهام مصدراً للقلق اعتباراً من سن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سنوات فما فوق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 xml:space="preserve">خمس 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عرف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بأنه كل الأفعال والنشاطات التي تصدر عن الفرد ظاهرة كانت أم غير ظاهر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هو السلوك الذي تتحكم به المثيرات التي تسبقه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سلوك الاستجابي 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وحدة القياس الرئيسية في ميدان تعديل السلوك ه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عدل الاستجابة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سلوك الإجرائي محكوم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نتائجه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السلوك الإجرائي أقرب ما يكون من السلوك 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إرادي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فق نموذج الإشراط الإجرائي تحتل المثيرات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دور الأساسي في عملية تحليل السلوك وتعديله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بعد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ؤكد نموذج الإشراط الإجرائي على أهمية دراسة السلوك الظاهر باستخدام الطرائق</w:t>
      </w:r>
      <w:r>
        <w:rPr>
          <w:rFonts w:cs="Arial"/>
          <w:kern w:val="2"/>
          <w:sz w:val="28"/>
          <w:szCs w:val="28"/>
          <w:rtl w:val="true"/>
        </w:rPr>
        <w:t>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لمية والموضوع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رى اتباع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التعلم قد يحدث من خلال الملاحظة أو ما يسمى بالمحاكاة أو بالنمذج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نموذج التعلم الاجتماعي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عرف نموذج التعلم المعرفي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منحى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...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سلوكي المعرفي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في نموذج التعلم المعرفي  أفعال الإنسان محصلة لعوامل ثلاث أساسية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ؤثرات البيئية و العوامل المعرفية و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>.....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نص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 إلغاء التعزيز الذي كان يحافظ على استمرارية حدوث السلوك سيؤدي إلى إيقاف ذلك السلوك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بدأ المحو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نص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 تعلم الفرد لسلوك معين في موقف معين سيدفعه إلى القيام بذلك السلوك في المواقف المشابهة للموقف الأصلي وذلك دون تعلم إضافي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بدأ التعمي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540" w:hanging="36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ي الفترة الزمنية بين حدوث المثير وظهور الاستجابة </w:t>
      </w:r>
    </w:p>
    <w:p>
      <w:pPr>
        <w:pStyle w:val="Normal"/>
        <w:spacing w:lineRule="auto" w:line="240" w:before="0" w:after="0"/>
        <w:ind w:left="786" w:right="540" w:hanging="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كمون السلوك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ابد من أن يكون السلوك المستهدف قابل للملاحظة والقياس مثل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خروج من المقعد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الأهداف التي تصف خطوات إجرائية قابلة للقياس والملاحظة بشكل مباشر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أهداف السلوكية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شتمل الهدف السلوكي على ثلاثه عناصر اساسية هي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داء والظروف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عايير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س التقليدي يركز على العوامل الداخلية والوراثية والسمات الثابته ويهمل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وامل البيئية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معدل حدوث السلوك مرتفع فيحتاج الى مدة ملاحظه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صيرة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يه سؤال في قوائم تقدير السلوك موفاكراه بالضبط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مرات التي يحدث فيها السلوك في فتره زمنية محددة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رار السلوك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شمل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قسييم فترة الملاحظة الكلية الى فترات زمنية جزئية متساوي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فواصل الزمنية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قصد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دى ثبات نتائج الملاحظة بين ملاحظ وآخر 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نسبة الإتفاق بين الملاحظين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إضافة أو ظهور مثير معين بعد السلوك مباشرةً مما يؤدي إلى زيادة احتمال حدوث ذلك السلوك في المستقبل في المواقف المماثل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عزيز الإيجاب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مثيرات تكتسب صفة التعزيز نتيجة لارتباطها بمعززات أولية أو ثانوية متعدد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عززات المعمم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هي المعززات القابلة للاستبدال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عززات الرمز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جانا سؤال عن العوامل التي تؤثر في فعالية التعزيز وكان من ضمن الخيارات وحده من النقاط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سمى عملية تعزيز السلوك بشكل متكرر في بعض المواقف وعدم تعزيزه في المواقف الأخرى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ملية التعزيز الفارقي أو التفاضل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ضبط السلوك من خلال التحكم بالمثيرات التي تسبق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ضبط المثير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إجراء يشتمل على الاستخدام المؤقت لمثيرات تمييزية إضافية بهدف زيادة احتمالية تأدية الفرد للسلوك المستهدف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شتمل التلقين </w:t>
      </w:r>
      <w:r>
        <w:rPr>
          <w:rFonts w:cs="Arial"/>
          <w:kern w:val="2"/>
          <w:sz w:val="28"/>
          <w:szCs w:val="28"/>
          <w:rtl w:val="true"/>
        </w:rPr>
        <w:t xml:space="preserve">......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توجيه الأخرين جسدياً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جسد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إزالة التدريجية للمثيرات التمييزيه بهدف مساعدة الفرد على تأدية السلوك المستهدف باستقلال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إخفاء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طريقة الإخفاء المناسبة تعتمد على طريقة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المستخدم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ويعرف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إجراء الذي يشتمل على التعزيز الإيجابي المنظم للاستجابات التي تقترب شيئا فشيئاً من السلوك النهائ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شكيل السلوك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الإجراء الذي نستطيع من خلاله مساعدة الفرد على تأدية سلسلة سلوكية بتعزيزه عند تأديته للحلقات التي تتكون منها تلك السلسلة على نحو متتال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سلسل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جزئة المهمة المطلوبة من الشخص إلى الحقلات الصغيرة التي تتكون منها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حليل المهار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لاحظة الشخص لنموذج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ي ثم يقوم بتأدية الاستجابة بمساعدة وتشجيع النموذج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نمذجة من خلال المشارك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رف المثير العقابي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انه الذي يزعج الإنسان ويؤلمه بطبيعته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غير الشرط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عرف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نه أي إجراء يؤديإلى تقليل احتمال حدوثالسلوك في المستقبل في المواقف المماثل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قاب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شتمل على ايقاف أو الغاء المعززات التي كانت تتبع السلوك المقبول في الماضي والتي كانت تحافظ على استمراريته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إطفاء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تجاهل المنظم 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ظهر السلوك من جديد بعد اختفائه وهذه الظاهره تسمى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استعادة التلقائي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تعزيز الفرد في حالة امتناعه عن القيام بالسلوك غير المقبول الذي يراد تقليله لفترة زمنية معين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تعزيز التفاضلي للسلوكيات الأخرى 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تعزيز الفرد عند قيامه بسلوكنقيض للسلوك غير المقبول الذي يراد تقليله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عزيز التفاضلي للسلوك النقيض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شتمل هذا الإجراء على تحديد فترة زمنية يتم فيها قياس السلوك غير المقبول المراد تقليله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زيز التفاضلي للنقصان التدريج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إجراء السلوكي الذي يشتمل على فقدان الفرد  لجزء من المعززات التي لديه نتيجه لتأديته للسلوك غير المقبول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كلفة الاستجابة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اً ما يسمى إجراء تكلفة الاستجابة ب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رامة او المخالف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دة مايشتمل على توبيخ الفرد بعد قيامه بالسلوك غير المقبول مباشرة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صحيح الزايد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أدية سلوكيات نقيضة للسلوك غير المقبول الذي يراد تقليله بشكل متكرر لفترة زمنية محددة يسمى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مارسة الإيجابية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راء الذي يشمل على تعديل البيئة التي تساعد على حدوث السلوك غير المقبول يسمى ب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>.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غيير المثير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ف </w:t>
      </w:r>
      <w:r>
        <w:rPr>
          <w:b/>
          <w:bCs/>
          <w:color w:val="FF0000"/>
          <w:sz w:val="28"/>
          <w:szCs w:val="28"/>
          <w:rtl w:val="true"/>
        </w:rPr>
        <w:t>..........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أنه اتفاقية مكتوبة توضح العلاقة بين المهمة التي سيؤديها الفرد والمكافأة التي سيحصل عليها نتيجة لذلك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اقد السلوكي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35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5814"/>
    </w:tblGrid>
    <w:tr>
      <w:trPr/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jc w:val="center"/>
            <w:rPr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 xml:space="preserve">                    </w:t>
          </w: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[</w:t>
          </w:r>
          <w:sdt>
            <w:sdtPr>
              <w:id w:val="98887182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B7BDDD93ABD2489AADEFB0F557AF8512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  بعض اسئلة اختبار الاضطرابات السلوكية وتعديل السلوك  </w:t>
              </w:r>
            </w:sdtContent>
          </w:sdt>
          <w:sdt>
            <w:sdtPr>
              <w:id w:val="110756493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B7BDDD93ABD2489AADEFB0F557AF8512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بعض اسئلة اختبار الاضطرابات السلوكية وتعديل السلوك  </w:t>
                <w:t xml:space="preserve">   بعض اسئلة اختبار الاضطرابات السلوكية وتعديل السلوك  </w:t>
              </w:r>
            </w:sdtContent>
          </w:sdt>
          <w:sdt>
            <w:sdtPr>
              <w:id w:val="139114485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B7BDDD93ABD2489AADEFB0F557AF8512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  بعض اسئلة اختبار الاضطرابات السلوكية وتعديل السلوك  </w:t>
              </w:r>
            </w:sdtContent>
          </w:sdt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5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92ed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92ed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92e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7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92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7BDDD93ABD2489AADEFB0F557AF851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9E2E15D-99A6-45D3-8C97-57EA7ADD9AE3}"/>
      </w:docPartPr>
      <w:docPartBody>
        <w:p w:rsidR="00933C72" w:rsidRDefault="006A3D94" w:rsidP="006A3D94">
          <w:pPr>
            <w:pStyle w:val="B7BDDD93ABD2489AADEFB0F557AF8512"/>
          </w:pPr>
          <w:r>
            <w:rPr>
              <w:b/>
              <w:bCs/>
              <w:caps/>
              <w:sz w:val="24"/>
              <w:szCs w:val="24"/>
              <w:rtl/>
              <w:lang w:val="ar-SA"/>
            </w:rPr>
            <w:t>اكتب عنوان المستند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65DE5"/>
    <w:rsid w:val="006A3D94"/>
    <w:rsid w:val="00933C72"/>
    <w:rsid w:val="0099308A"/>
    <w:rsid w:val="00F65DE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6A3D94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C870099557E43EC97AA0731BB14ABC5">
    <w:name w:val="2C870099557E43EC97AA0731BB14ABC5"/>
    <w:rsid w:val="00F65DE5"/>
    <w:pPr>
      <w:bidi/>
    </w:pPr>
  </w:style>
  <w:style w:type="paragraph" w:customStyle="1" w:styleId="97D8851AF97D4E4FBD6DFFB9437EDD22">
    <w:name w:val="97D8851AF97D4E4FBD6DFFB9437EDD22"/>
    <w:rsid w:val="00F65DE5"/>
    <w:pPr>
      <w:bidi/>
    </w:pPr>
  </w:style>
  <w:style w:type="paragraph" w:customStyle="1" w:styleId="5BC41855E519422FAD602F11459127E3">
    <w:name w:val="5BC41855E519422FAD602F11459127E3"/>
    <w:rsid w:val="00F65DE5"/>
    <w:pPr>
      <w:bidi/>
    </w:pPr>
  </w:style>
  <w:style w:type="paragraph" w:customStyle="1" w:styleId="26FD84DBFB0D4152A9F76C3811AB74BC">
    <w:name w:val="26FD84DBFB0D4152A9F76C3811AB74BC"/>
    <w:rsid w:val="00F65DE5"/>
    <w:pPr>
      <w:bidi/>
    </w:pPr>
  </w:style>
  <w:style w:type="paragraph" w:customStyle="1" w:styleId="00794F158E3147D79FDB7C9021715A95">
    <w:name w:val="00794F158E3147D79FDB7C9021715A95"/>
    <w:rsid w:val="00F65DE5"/>
    <w:pPr>
      <w:bidi/>
    </w:pPr>
  </w:style>
  <w:style w:type="paragraph" w:customStyle="1" w:styleId="62F681CED04341C49BCBD04956183965">
    <w:name w:val="62F681CED04341C49BCBD04956183965"/>
    <w:rsid w:val="00F65DE5"/>
    <w:pPr>
      <w:bidi/>
    </w:pPr>
  </w:style>
  <w:style w:type="paragraph" w:customStyle="1" w:styleId="B7BDDD93ABD2489AADEFB0F557AF8512">
    <w:name w:val="B7BDDD93ABD2489AADEFB0F557AF8512"/>
    <w:rsid w:val="006A3D94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mooos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1068</Words>
  <Characters>6093</Characters>
  <CharactersWithSpaces>71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24:00Z</dcterms:created>
  <dc:creator>هدهد</dc:creator>
  <dc:description/>
  <dc:language>en-US</dc:language>
  <cp:lastModifiedBy>user</cp:lastModifiedBy>
  <cp:lastPrinted>2012-04-07T11:50:00Z</cp:lastPrinted>
  <dcterms:modified xsi:type="dcterms:W3CDTF">2012-04-07T11:51:00Z</dcterms:modified>
  <cp:revision>10</cp:revision>
  <dc:subject/>
  <dc:title>   بعض اسئلة اختبار الاضطرابات السلوكية وتعديل السلوك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