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2896" w:topFromText="0" w:vertAnchor="page"/>
        <w:bidiVisual w:val="true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886"/>
        <w:gridCol w:w="9073"/>
      </w:tblGrid>
      <w:tr>
        <w:trPr>
          <w:cnfStyle w:val="100000000000"/>
        </w:trPr>
        <w:tc>
          <w:tcPr>
            <w:tcW w:w="486" w:type="dxa"/>
            <w:cnfStyle w:val="00100000000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6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9073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trHeight w:val="1134" w:hRule="atLeast"/>
          <w:cantSplit w:val="true"/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8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أنواع الذاكره</w:t>
            </w:r>
          </w:p>
        </w:tc>
        <w:tc>
          <w:tcPr>
            <w:tcW w:w="9073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وصول العشو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ستعمل لتخزين البرامج والبيانات مؤقتاً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فقد محتواها بمجرد انقطاع التيار الكهربائي لذا تسمى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بالذاكره المتاطيره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تصنع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اك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ن دوائر خاصة على شكل شرائ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HIP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يتم تجميعها على بطاقات صغي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Memory card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ثبت في ثقوب خاصة على اللوح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 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تراوح سعتها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جيجاباي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قراءة فقط وتسمى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ذاكرة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DZ"/>
              </w:rPr>
              <w:t>RO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Read Only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و هي ذاكرة ذات سعة صغي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حتفظ بمحتواها بعد انقطاع التيار الكهربائي ولايمكن الكتابه عليها نسبيا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تخبئة أو ذاكرة الكاش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ache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كون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ذه ال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متصلة بالمعالج المكرو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 تمتاز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تها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الفائق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ستعمل ذاكرة الكاش لتخزين البيانات والبرامج الأكث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ا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 الذاكرة الكاش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لوباي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وميض أ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فلاش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Flash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عبارة عن ذاكرة غير متطايرة مثل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O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أي أنها لا تحتاج إل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ستمرا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جود تغذية كهربائي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حتفاظ بالمعلوم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المخزنة  في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تخزن البيانات في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على شكل كتل تسم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Block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سريعه ولكنها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ل من سرعة الذاكرة 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DRA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ستعمل في تخزين نظام المدخلات والمخرجات الأساس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BIO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ذلك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ستعمل بالهواتف النقالة والكامير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رقمية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8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انقطاع التيار الكهرب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؟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تل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تطاي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بيانات الموجودة في الذاكرة الرئيسي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بعد عودة التيار تشغيل الجهاز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من جديد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يتم فحص القرص الصلب  بواسطة برنامج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canDisk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بشكل أوتوماتيكي وللتقليل من أثار انقطاع التيار الكهرب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يتم استخدام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نظم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مصفيات التيار الكهربائي التي تزود الحاسب بتيار ذو موجات منتظم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ي لا تتعطل مكونات الحاسب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استخدام مزودات الطاقة غير المنقطع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ninterrupted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Power Supply (UPS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التي تضمن للحاسب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ستمرارية وجو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التيا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الكهربائي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لفترة محدود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عد انقطاعه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وبالتالي تمكين المستخدم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من حفظ البيان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العمل الذي يقوم ب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6"/>
                <w:sz w:val="46"/>
                <w:szCs w:val="46"/>
                <w:rtl w:val="true"/>
                <w:lang w:val="en-US" w:eastAsia="en-US" w:bidi="ar-DZ"/>
              </w:rPr>
              <w:t>الذاكرة الثانوية</w:t>
            </w:r>
          </w:p>
        </w:tc>
        <w:tc>
          <w:tcPr>
            <w:tcW w:w="907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راص المغناطيسية ومشغلات الأقراص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قرص الصلب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Hard Disk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هم وسط تخز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سريع ولايحتاج للتيار الكهربائي وذو سعه كبي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500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جيجا باي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راص المرن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Floppy Disk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جم التخزين فيه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.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ائط المغناطيس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و سعة محدود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يجاباي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قرص الضوئي المضغو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CD-RO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صل سعته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7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و قابل للقراءة فقط ولا يمكن التسجيل عليه أو تغيير محتوا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زن بمناطق صغيرة جدا تسمى تجوي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pit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يستعمل في تسجيل الملفات متعددة الوسائ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ltimedia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صوت و نص و أفلام فيديو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أقراص الضوئية الرقم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Digital Versatile Disk  (DVD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يمتاز بسعته الهائل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قدر بالجيجاباي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.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جا باي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ويستعمل بتسجيل أفلام الفيدي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راص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ZIP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شبه الأقراص المرن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ت سعة كبي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1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75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يجاباي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ستعمل في الأرشي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بطاقات الذك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mart Card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حتوي على ذاكرة ومعالج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يق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موقع تخزين دائم وتستعمل في الهاتف والصرا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AT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طاقات الائتمان وكذلك الملف الطب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راص الفلاش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 Flash Drive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صغيرة الحجم ذات سعة كبي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وال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جا بايت،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دخل في منفذ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ستعمل في الحاسب وعدة أجهزة أخرى مزودة بالـ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فظ ونقل  لبيانات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نظمة التع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في نظام التعداد العشري تكتب الأعداد على شكل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سس عش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في نظام التعداد الثنائي تكتب الأعداد على شكل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سس ثنائية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/>
          <w:bCs/>
          <w:color w:val="FF0000"/>
          <w:sz w:val="2"/>
          <w:sz w:val="2"/>
          <w:szCs w:val="2"/>
          <w:u w:val="single"/>
          <w:rtl w:val="true"/>
        </w:rPr>
        <w:t>ا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 والاداء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تة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يتم تخزين البيانات  ثم استرجاعها فيما بعد من طرف الحاسب في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مواقع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تخزين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تسم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اكر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حيث يتم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تقسيمها إلى قسمين رئيسين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الذاكرة الرئيسية والذاكر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الثانوية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  <w:r>
        <w:rPr>
          <w:b/>
          <w:bCs/>
          <w:color w:val="548DD4" w:themeColor="text2" w:themeTint="99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الفرق بين </w:t>
      </w:r>
      <w:r>
        <w:rPr>
          <w:b/>
          <w:bCs/>
          <w:color w:val="FF0000"/>
          <w:sz w:val="42"/>
          <w:szCs w:val="42"/>
          <w:u w:val="single"/>
        </w:rPr>
        <w:t>ROM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و</w:t>
      </w:r>
      <w:r>
        <w:rPr>
          <w:b/>
          <w:bCs/>
          <w:color w:val="FF0000"/>
          <w:sz w:val="42"/>
          <w:szCs w:val="42"/>
          <w:u w:val="single"/>
        </w:rPr>
        <w:t>RAM</w:t>
      </w:r>
    </w:p>
    <w:tbl>
      <w:tblPr>
        <w:tblStyle w:val="a3"/>
        <w:bidiVisual w:val="true"/>
        <w:tblW w:w="1116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1561"/>
        <w:gridCol w:w="609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O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2"/>
                <w:sz w:val="42"/>
                <w:szCs w:val="42"/>
                <w:u w:val="single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OM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قد محتوياتها بانقطاع التيار الكهرب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وصول العشو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قراءة والكتا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(RAM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  <w:lang w:bidi="ar-JO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مل عند تشغيل الجها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اتفق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لقراءه فق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غيره جدا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ي ذاكرة للقراءة فقط تبرمج مرة واحدة فقط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EPROM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ي نوع من الذاكرة التي تحتفظ ببياناتها عند انقطاع التيار الكهربائي عنها فهي غير متطايرة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lang w:val="en-US" w:eastAsia="en-US" w:bidi="ar-SA"/>
              </w:rPr>
              <w:t>non-volatile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مكن حذف بياناتها بتعريضها للأشعة ما فوق البنفسجية وتبرمج باستعمال أداة إلكترونية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EEPROM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/>
                <w:color w:val="00206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ي نوع من الذاكرة تستخدم لتخزين بيانات تهيئة الجهاز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-1192" w:hanging="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تذكر 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0795</wp:posOffset>
                </wp:positionV>
                <wp:extent cx="7267575" cy="48037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48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حدة قياس سعة الذاك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اي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يساوي البايت الواح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ث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ب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,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لو باي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igabyte=1,000,000,000 byt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ا جيجا باي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يون 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قاس سرعة  الذاكرة بالنانوثان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خزين البيانات و التعامل معها من طرف الحاسب باستخدام نظ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تمثيل الثن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أي تمثيلها بالرمز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دعى كل من  هذين الرمزين بت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ختصارا لـ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nary Digi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سرعة من الذاكرة الرئيسية في تخزين البيانات واسترجاع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قراص المغناطيسية ومشغلات الأقرا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توي سطح القرص على حلقات تسم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مس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وتخزن البيانات على القرص الممغنط في مواقع تس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بالعناو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عدل النقل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ransfer Ra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حجم البيانات المنقولة من وحدة التخزين الثانوي إلى الذاكرة الرئيسية أو بالعكس في وحدة من الوق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قاس عادة بالميجابيت </w:t>
                            </w:r>
                            <w:r>
                              <w:rPr>
                                <w:b/>
                                <w:bCs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ثان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 أربعة بت ، أو نصف بايت يد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ib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اس العلاقة الا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كيلوبايت 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54" w:hanging="141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اس سرعة الحاسوب بـ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جيجا هيرتز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تح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عدي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نه المنورة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ebfa" stroked="t" o:allowincell="f" style="position:absolute;margin-left:-78pt;margin-top:0.85pt;width:572.2pt;height:378.2pt;mso-wrap-style:none;v-text-anchor:top" type="_x0000_t84">
                <v:fill o:detectmouseclick="t" color2="#5e9eff"/>
                <v:stroke color="#fabf8f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حدة قياس سعة الذاكر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اي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ث يساوي البايت الواحد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ث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بت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ي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ت </w:t>
                      </w:r>
                      <w:r>
                        <w:rPr>
                          <w:b/>
                          <w:bCs/>
                          <w:rtl w:val="true"/>
                        </w:rPr>
                        <w:t>) ,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لو بايت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Gigabyte=1,000,000,000 bytes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ا جيجا باي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يون ب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قاس سرعة  الذاكرة بالنانوثان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خزين البيانات و التعامل معها من طرف الحاسب باستخدام نظا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التمثيل الثنائ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أي تمثيلها بالرمزين 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فقط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دعى كل من  هذين الرمزين بت </w:t>
                      </w:r>
                      <w:r>
                        <w:rPr>
                          <w:b/>
                          <w:bCs/>
                          <w:lang w:val="fr-FR"/>
                        </w:rPr>
                        <w:t>Bit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ختصارا لـ </w:t>
                      </w:r>
                      <w:r>
                        <w:rPr>
                          <w:b/>
                          <w:bCs/>
                          <w:lang w:val="fr-FR"/>
                        </w:rPr>
                        <w:t>Binary Digit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سرعة من الذاكرة الرئيسية في تخزين البيانات واسترجاعها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قراص المغناطيسية ومشغلات الأقراص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توي سطح القرص على حلقات تسم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لمس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وتخزن البيانات على القرص الممغنط في مواقع تسم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بالعناو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عدل النقل  </w:t>
                      </w:r>
                      <w:r>
                        <w:rPr>
                          <w:b/>
                          <w:bCs/>
                          <w:u w:val="single"/>
                        </w:rPr>
                        <w:t>Transfer Ra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حجم البيانات المنقولة من وحدة التخزين الثانوي إلى الذاكرة الرئيسية أو بالعكس في وحدة من الوق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تقاس عادة بالميجابيت </w:t>
                      </w:r>
                      <w:r>
                        <w:rPr>
                          <w:b/>
                          <w:bCs/>
                        </w:rPr>
                        <w:t>M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ثان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 أربعة بت ، أو نصف بايت يدع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Nib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اس العلاقة الا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نائ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كيلوبايت 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354" w:hanging="141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اس سرعة الحاسوب بـ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جيجا هيرتز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تح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و عدي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ينه المنورة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1"/>
      <w:numFmt w:val="decimal"/>
      <w:lvlText w:val="%1-"/>
      <w:lvlJc w:val="left"/>
      <w:pPr>
        <w:tabs>
          <w:tab w:val="num" w:pos="0"/>
        </w:tabs>
        <w:ind w:left="1125" w:hanging="405"/>
      </w:pPr>
      <w:rPr>
        <w:u w:val="non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56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7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6334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56561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53:00Z</dcterms:created>
  <dc:creator>TwT88</dc:creator>
  <dc:description/>
  <dc:language>en-US</dc:language>
  <cp:lastModifiedBy>TwT88</cp:lastModifiedBy>
  <dcterms:modified xsi:type="dcterms:W3CDTF">2012-02-20T2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