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 w:val="32"/>
          <w:szCs w:val="32"/>
          <w:rtl w:val="true"/>
        </w:rPr>
        <w:t xml:space="preserve">اسئله على المحاضره الثالثه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لرابعه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لخامسه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ي أن رجلا قال له دعنا من السنه وحدثنا عن القرآ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فغضب وقا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ك رجل احم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القائ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مران بن حصين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عباس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وضع خيطين تحت وسادته ابيض واسود وبقي يأكل وينظر الى الخيطين حتى كادت تطلع الشمس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دي بن حاتم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بن كعب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كام زائدة على ماجاء في القرآ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رقه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زكاة الفطر وتحريم نكاح المرأه على عمتها و خالتها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عاشروهن بالمعر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قال الرسول صلى الله عليه وسل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صيكم بالنساء خيرا</w:t>
      </w:r>
      <w:r>
        <w:rPr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د المطلق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بيان التأكيد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 النسخ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 انزل الله الا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كلوا واشربوا حتى يتبين لكم الخيط الابيض من الخيط الاسو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نز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الفج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 النسخ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 التأكيد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توضيح المشكل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ذين امنوا ولم يلبسوا ايمانهم بظ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ما سأل الصحابه رسول الله عن الظلم فقال لهم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ما سمعتم ب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ن الشرك لظلم عظيم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ضيح المشكل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تخصيص العام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د المطل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شهر المفسر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الله بن عمر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بدالله بن عباس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الله بن سخبره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أمه لبابه  اختها ام المؤمنين ميمونه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بن عباس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بن كعب 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—</w:t>
      </w:r>
      <w:r>
        <w:rPr>
          <w:sz w:val="32"/>
          <w:sz w:val="32"/>
          <w:szCs w:val="32"/>
          <w:rtl w:val="true"/>
        </w:rPr>
        <w:t xml:space="preserve">يلقب بحبر الامه و ترجمان القرآن </w:t>
      </w:r>
    </w:p>
    <w:p>
      <w:pPr>
        <w:pStyle w:val="ListParagraph"/>
        <w:ind w:left="927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بن عباس 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ا الرسول له اللهم فقه في الدين وعلمه التأويل </w:t>
      </w:r>
    </w:p>
    <w:p>
      <w:pPr>
        <w:pStyle w:val="ListParagraph"/>
        <w:ind w:left="927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بن عباس 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خذ من في رسول الله صلى الله عليه وسلم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يه </w:t>
      </w:r>
    </w:p>
    <w:p>
      <w:pPr>
        <w:pStyle w:val="ListParagraph"/>
        <w:ind w:left="927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بن مسعود 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u w:val="single"/>
        </w:rPr>
        <w:t>1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أعمش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سليمان بن مهران الكاه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لم بن صبيح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و الضحى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الله بن سخبره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سلم بن صبيح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بو وائل هو شقيق بن سل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ثقه مخضرم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ق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حاك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قه 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لم يلق 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قه مخضرم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يف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هد المشاهد كلها مع الرسول الا تبوك لان النبي خلفه على اهل المدين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لي بن ابي طال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بن كع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عا له النب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هم ثبت لسانه واهد قلبه </w:t>
      </w:r>
      <w:r>
        <w:rPr>
          <w:sz w:val="32"/>
          <w:szCs w:val="32"/>
          <w:rtl w:val="true"/>
        </w:rPr>
        <w:t>}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لي بن ابي طال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بن كع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من آيه الا وانا اعلم أبليل نزلت ان بنهار ام في سهل ام في جب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لي بن ابي طال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بن كع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ول كتاب الوحي 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بي بن كعب 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علي بن ابي طال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بر من احبار اليهود 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كعب بن ماتع الحميري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بن كع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له الرسو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يهنك العلم ابا المنذ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با المنذر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بي بن كع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 بن ابي طال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حكم عليه انه من قبيل المرفوع </w:t>
      </w:r>
    </w:p>
    <w:p>
      <w:pPr>
        <w:pStyle w:val="ListParagraph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لايجوز رده بل يأخذه المفسر ولايعدل عنه </w:t>
      </w:r>
    </w:p>
    <w:p>
      <w:pPr>
        <w:pStyle w:val="ListParagraph"/>
        <w:ind w:left="1080" w:hanging="0"/>
        <w:rPr>
          <w:sz w:val="32"/>
          <w:szCs w:val="32"/>
        </w:rPr>
      </w:pPr>
      <w:bookmarkStart w:id="1" w:name="_GoBack"/>
      <w:r>
        <w:rPr>
          <w:sz w:val="32"/>
          <w:sz w:val="32"/>
          <w:szCs w:val="32"/>
          <w:rtl w:val="true"/>
        </w:rPr>
        <w:t xml:space="preserve">يرد ولا يأخذه المفسر </w:t>
      </w:r>
      <w:bookmarkEnd w:id="1"/>
    </w:p>
    <w:p>
      <w:pPr>
        <w:pStyle w:val="Normal"/>
        <w:spacing w:before="0" w:after="200"/>
        <w:rPr>
          <w:color w:val="FF0000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3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5:00Z</dcterms:created>
  <dc:creator>الفضلي</dc:creator>
  <dc:description/>
  <dc:language>en-US</dc:language>
  <cp:lastModifiedBy>الفضلي</cp:lastModifiedBy>
  <dcterms:modified xsi:type="dcterms:W3CDTF">2012-05-15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