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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 level of prevention focused on promotion and prevention of disease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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an example of primary prevention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creening cervical canc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creening of T.B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Vaccination program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Rehabilit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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se is an example of tertiary prevention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creening cervical canc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creening of T.B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Vaccination program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Rehabilit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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level of prevention which aims at the promotion of mental health and lowering the rate of cases by altering the stressor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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aim of this level is to limit the severity of the disorde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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aim of this level is reducing the disability after a disorde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im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econd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ertiary preven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Pro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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 phobia that is described as fear of open space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laustr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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fear of enclosed spaces but without panic disorder is called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laustrophobia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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Phobia of flying is commonly termed a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Natural environmental typ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teryg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laustro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Agoraphob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78867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21pt" to="622.25pt,62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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It is the recurrent form of mild chronic bipolar disorder in which the mood typically oscillates between hypomania and dysthymia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uicid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ipolar I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ipolar II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Cyclothymi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at is the most serious form of bipolar disorder and is diagnosed after at least one manic episode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uicid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ipolar I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Bipolar II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Cyclothym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se are repetitive unwanted thoughts , ideas , phobias and impulses that intrude a patients mind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COPD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nxiet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Depres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O BSESSION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se are repetitive unwanted actions or behaviors to satisfy an obsession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Obses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COP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ompulsion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Anxiet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nhedonia is defined a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>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Inability to sleep at nigh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Inability to experience to relax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Inability to experience pleasure and loss of interes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ifficult in swallow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an antipsychotic drug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Morphin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b- Haloperidol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enziodiazipin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Bethidin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the aim of</w:t>
      </w:r>
      <w:r>
        <w:rPr>
          <w:rFonts w:ascii="Calibri" w:hAnsi="Calibri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Calibri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supportive psychotherapy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>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Aimed at correcting negative distorted thought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iming to resolve underlying personal conflict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Focusing on identification and resolution of current life difficulti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For whom marital discord appears to cause or maintain depres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following is TRUE regarding amobarbital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Ultra short-acting (15-30 minutes)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Short-acting (2-4 hours )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Intermediate-acting (4-6 hours)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Long-acting (6-8 hours )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Related to case insomnia that mean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Inability to drink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Inability to sallow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Inability to sleep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Inability of ea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patient is hearing voices without any stimuliate such as person speaking what type of hallucination is being experienced by the patien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Patient roy is seeing objects or people that are not real . which type of hallucination is being mentioned above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It is defined as false belief that can not be corrected or logic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Visu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uditory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Tactical hallucin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elu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following measures is important in promoting comfort for dying patient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ain control and personal hygien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ain control , personal hygiene and maintenance of independe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Prevevtion of loneliness and isolu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None of the abov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هنااا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ll of the following are vegetative ( physiologic or biologic ) features of major depreddion , excep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- Sex drive is not affecte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Diurnal variation of symptoms , severe symptoms in the morn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Hypersomn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Hyperphagia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/are the criteria of nurse patient relationship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Rappor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Trus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Setting limit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One of the common problems in NPR is the development of emotional attitude of the nurse to the patien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a- Transference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Resista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ounter-transfere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None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at phase of nurse patient relationship in which development of mutually acceptable contact occu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Pre-interaction phas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b- Orientation phase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Working phas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Termination phas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stage of alarm reaction of the general adaptation syndrome is controlled by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Sympathetic portion of the autonomic nervous system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Parasympathic portion of the autonomic nervous system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Both A and B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Non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ll of the following are the characteristics of biomedical model , excep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Dual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Disease oriente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Mechanistic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Hol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are advantages of biomedical model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Development of medic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Development of vaccin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Improve public hygiene and better sanita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Congitive behavioral therapy is based on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Cogni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E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ehavio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 non-verbal form of psychotherapy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Group psychotherap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b- Expressive therap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Counsel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Cognitive behavioral therapy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NOT a risk factor for SUICIDE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>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Femal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Depress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Single , not marrie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Sicknes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at have I ovet done to deserve this punishment . this is a commen statement for patient at what stage of dying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Ang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argain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Accepta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Denial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at is the MOST PROMINENT psychological symptom of panic disorde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A sense of fea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Abdominal pai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c- Diarrhea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Chest pai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Which of the following is NOT true regarding a GORAPHOBIA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Males are more common than femal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eing away from hom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Over-crowding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Confinemen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treatment of panic disorder and phobia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Antidepressant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Beta-blocker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enzodiazepin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The nurse is aware when to terminate NPR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Goals accomplished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Emotionally stabl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Greater independenc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d- All of the choices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ا</w:t>
      </w:r>
      <w:r>
        <w:rPr>
          <w:rFonts w:ascii="Symbol" w:hAnsi="Symbol" w:cs="Arial"/>
          <w:b/>
          <w:b/>
          <w:bCs/>
          <w:i/>
          <w:i/>
          <w:iCs/>
          <w:color w:val="008000"/>
          <w:sz w:val="28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All of the following are the characters of diochemical modep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Dual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Mechan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Dynam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Reductionistic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How we think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E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Cognition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Dehavio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Non of the above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STUTTERING IS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>a- Communication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Learning disorder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Sleep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- Eating disorde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</w:rPr>
        <w:t>How we feel act</w:t>
      </w:r>
      <w:r>
        <w:rPr>
          <w:rFonts w:cs="Arial" w:ascii="Calibri" w:hAnsi="Calibri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a- Emo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b- Cognition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c- Behavior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64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Symbol" w:hAnsi="Symbol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'' 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mental</w:t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"</w:t>
      </w:r>
      <w:r>
        <w:rPr>
          <w:rFonts w:cs="Arial" w:ascii="Calibri" w:hAnsi="Calibri"/>
          <w:b/>
          <w:bCs/>
          <w:i/>
          <w:iCs/>
          <w:color w:val="00FF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480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Phobia in response to seeing blood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imal typ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atural environment typ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lood injection inejury typ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ituational typ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Major depressive disorder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 disorder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ersonality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Mood disorder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anic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Intetional taking of ones own life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hob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uicid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epress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The question ((why me))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enial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Anger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argaining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99CC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Lithium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anxiety drug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psychotic agents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depressant drug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Anti mania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99CC00"/>
          <w:sz w:val="28"/>
          <w:szCs w:val="28"/>
        </w:rPr>
      </w:pP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Lack of bowel control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Insomnia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Encopresi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Enuresis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ightmares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The first stage of GAS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sistanc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Alarm react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Exhaust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One of the following is a common problem in npr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Transferenc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Counter transferenc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sistanc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ll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Giving broad openings is one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ole of nurse in therap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odels of health &amp; illness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dvantages of biopsychosocial model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Techniques of therapeutic communicat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All of the following are disadvantages of biomedical model except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Development of medication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Lack of physical activit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alnutrit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oor social relation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SSRIs are group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psychotic drug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anxiety drug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manic drug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depressant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Compulsions are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petitive unwanted act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petitive unwanted thought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petitive unwanted ideas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Repetitive unwanted image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Drug therapy used for treatment of panic &amp; phobic disorder &lt;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psychotic &amp; beta-blocker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tidepressant &amp;benzodiazepin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eta-bloker &amp; antimanic druge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enzodiazepine &amp; antipsychotic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Zoo phobia is a type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imple phob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ocial phobia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goraphob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Acceptance is a stage from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OCD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 diseas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ood diseas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ying &amp; grieving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CBT is a type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ruge therap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lternative therapy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sychotherapy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One of the following is not a category of mood disorder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ipolar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ood disorder due to general medical condition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hobic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Cyclothymic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Indecisiveness is one of _________ of mood disorder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Affective feature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CC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Cognitive featur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Vegetative featur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omatic featur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Bipolar I disorder i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anic episode alternating withepisode of major depress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Hypoman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Hypomania alternating with episode of major depress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Episodes of major depress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Euphoria is a symptom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epress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chizophren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ipolar disorder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Flight of ideas is one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Vegetative features of mental disorder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Disinhibited behavior of mental disorder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Emotional feature of mental disorder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d</w:t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Cognitive features of mental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Signs of suicide prediction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Hopelessness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elf denigration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ense of isolation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ll of the above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Delusion, hallucination , disorganized speech are clinical features of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Mood disorder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Anxiety disorder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Sschizophrenia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Symbol" w:hAnsi="Symbol"/>
          <w:b/>
          <w:bCs/>
          <w:i/>
          <w:iCs/>
          <w:color w:val="008000"/>
          <w:sz w:val="28"/>
          <w:szCs w:val="28"/>
        </w:rPr>
        <w:t>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</w:rPr>
        <w:t>Anhedonia is a symptom of schizophrenia which categorized as</w:t>
      </w:r>
      <w:r>
        <w:rPr>
          <w:rFonts w:cs="Arial" w:ascii="Comic Sans MS" w:hAnsi="Comic Sans MS"/>
          <w:b/>
          <w:bCs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a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Positive symptom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99CC00"/>
          <w:sz w:val="28"/>
          <w:szCs w:val="28"/>
        </w:rPr>
        <w:t xml:space="preserve">b- 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</w:rPr>
        <w:t>Negative symptom</w:t>
      </w:r>
      <w:r>
        <w:rPr>
          <w:rFonts w:cs="Arial" w:ascii="Comic Sans MS" w:hAnsi="Comic Sans MS"/>
          <w:b/>
          <w:bCs/>
          <w:i/>
          <w:iCs/>
          <w:color w:val="99CC00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c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Both A&amp;B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 xml:space="preserve">d- </w:t>
      </w:r>
      <w:r>
        <w:rPr>
          <w:rFonts w:cs="Arial" w:ascii="Comic Sans MS" w:hAnsi="Comic Sans MS"/>
          <w:b/>
          <w:bCs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Symbol" w:hAnsi="Symbol" w:cs="Symbol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'' mental "</w:t>
      </w:r>
      <w:r>
        <w:rPr>
          <w:rFonts w:cs="Calibri" w:ascii="Calibri" w:hAnsi="Calibri"/>
          <w:b/>
          <w:bCs/>
          <w:i/>
          <w:iCs/>
          <w:color w:val="00FF00"/>
          <w:sz w:val="28"/>
          <w:szCs w:val="28"/>
        </w:rPr>
        <w:t xml:space="preserve"> 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br/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Phobia in response to seeing blood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imal typ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atural environment typ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lood injection inejury typ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ituational typ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Major depressive disorder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xiety disord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ersonality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ood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anic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Intetional taking of ones own lif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xie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hob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uicid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epress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question ((why me)) is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nial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g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argaining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Lithium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anxiety 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psychotic agent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depressant 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 mania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Lack of bowel control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Insomnia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ncopresi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nuresi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ightmares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first stage of GAS is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ista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arm reac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xhaus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One of the following is a common problem in np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ransfer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unter transfer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sistan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Giving broad openings is one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ole of nurse in therap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odels of health &amp; illnes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dvantages of biopsychosocial model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echniques of therapeutic communica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ll of the following are disadvantages of biomedical model except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velopment of medica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Lack of physical activ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alnutri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oor social relation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SSRIs are group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psychotic 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anxiety drug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manic 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depressant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ompulsions ar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petitive unwanted ac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petitive unwanted though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petitive unwanted idea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petitive unwanted image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Drug therapy used for treatment of panic &amp; phobic disorder &lt;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psychotic &amp; beta-block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tidepressant &amp;benzodiazepin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eta-bloker &amp; antimanic drug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enzodiazepine &amp; antipsychotic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Zoo phobia is a type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imple phob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ocial phobia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goraphob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cceptance is a stage from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OCD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xiety 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ood 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ying &amp; grieving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BT is a type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ruge therap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ternative therap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sychotherapy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One of the following is not a category of mood disorde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ipolar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ood disorder due to general medical condition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hobic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yclothymic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Indecisiveness is one of _________ of mood disorde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ffective fea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gnitive fea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Vegetative fea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omatic featur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Bipolar I disorder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anic episode alternating withepisode of major depress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ypoman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ypomania alternating with episode of major depress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pisodes of major depress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uphoria is a symptom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press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chizophren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ipolar disord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xiety disorder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Flight of ideas is one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Vegetative features of mental disorder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isinhibited behavior of mental disorder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motional feature of mental disorder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ognitive features of mental disorder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Signs of suicide prediction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Hopelessnes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elf denigra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ense of isol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Delusion, hallucination , disorganized speech are clinical features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ood disorde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xiety disor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schizophren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nhedonia is a symptom of schizophrenia which categorized a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ositive sympto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egative sympto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oth A&amp;B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color w:val="008000"/>
          <w:sz w:val="28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Arial" w:ascii="Calibri" w:hAnsi="Calibri"/>
          <w:b/>
          <w:bCs/>
          <w:i/>
          <w:iCs/>
          <w:color w:val="000000"/>
          <w:sz w:val="28"/>
          <w:szCs w:val="28"/>
        </w:rPr>
        <w:t>"COMMUNITY "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Communities can influence the spread of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iseas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opula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&amp; B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xamples of community health including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idel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spect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utonom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________ refers to telling the tru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utonom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Veracity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pec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thical principal in community heath including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idel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pec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utonom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components of community health practice including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earc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evention of health proble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omotion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smaller cultural groups called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ocie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ubcultur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Group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pidemiology research includ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arefully desig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alyze the fiding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dentify the problem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een mothers have increased _________ risk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hysiological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ducational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sychological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n /a ___________ adisease of man or animal resulting from an infection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os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ommunicabl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nfection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________ is the constant presenc e of an infections agent in given area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pidemic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andemic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ndemic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Which disease is available for active immunization ?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olio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etanu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yphoid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most effective way to prevent communicable disease is to prepare th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Host immune system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edication administr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sol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Human immunodeficiency virus ( it is abbreviation )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IV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CG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V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virus of hepatitis B is transmitted through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lood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alvi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eme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passive immunization for both bepatities A,B is by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rug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mmunoglobulin vaccine I.G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tibiotic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concept of specific community includ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istor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hysical environmen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emographic struc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ommunity health has dimensions such a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truc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roces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tatu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_________ used for measure community health services and resources include utilization pattern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mmun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tatu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Indicator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t the end of family assessment the nurse must writ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igna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at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ajore acute illnes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&amp;B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ustodial care means non skilled personal care such a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eeding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ressing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athing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__________ is a collection of people with common origins and with shared cultur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ubcul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thic group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riends group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pidemiology research include many step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dentify the proble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nalyz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llected dat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re are 12 main categories of family dynamic for the nurse must collect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amily struc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amily valu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hysical environmen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In self care assessment guide for (immunization) we must know that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lu vaccin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dulte DT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epatitis vaccin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m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xamples about complementary therapie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mager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Herbalism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iofeedback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composition of the community mental health made up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lien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sychiatric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ealth plann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_________ refer to treating people as unique , equal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enefic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spect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Justi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___________means keeping promise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utonom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enefic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idel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nalytic studies can be of many type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ohort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ase control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evalenc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essential elements of primary health care including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evention of locally 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omotion of proper food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ppropriate treatment for 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m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___________ is people in relationship with other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mmun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oney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duca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One element of a health community is that it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epares for retiremen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Offers access to health care servic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as mixed residential and industrial area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s little concerned with air and water quality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_ ___________ is the science and art of preventing disease through organized commun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ublic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atom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ematolog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identification of needs and the protection and improvement of collective health within a geographically defined area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ental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ublic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mmunity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all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ll the following are the aims of community health except on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omotion of public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otection of public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edical treatmen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eservation of public health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ommunity health practice is a part of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sychiatric and mental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ublic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aternal and child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care in the early home care stage was provided by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ealth care provider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Lay and religious order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Voluntary home nursing ca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early home care stage emphasized care to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ick poor peopl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Lay and religious order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mmunities and popul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The community health nursing stage was fro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Mid_1800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1950_1970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1920_1950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1970 to the present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ll the following are the societal influences that have shaped the development of community health nursing except on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dvanced technolog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hanges in educ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terioration in causal thinking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hanging role of wome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economic factors that have shaped the development of community health nursing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Health care cost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ccess of health ca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ncreased competition among health services provider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thical principle include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enefic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Justi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idel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The principle of treating people as equals , unique and holding them and their views in high regard i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utonom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Justi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malefic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pect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_________ refers to treating people fairl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Benefic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utonom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Justi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Benefits should be given first to those who need them most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storative justi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istributive justi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galitarian justi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qual distribution of benefits to everyone , regardless of need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storative justi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istributive justi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galitarian justi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_________ is doing good or benefiting other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pec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Beneficen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mmun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tres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Fidelity mean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Keeping promise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Giving mone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event har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__________ means freedom of choic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pec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utonom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-malefic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spacing w:before="0" w:after="48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principle of tilling the truth and giving accurate information in a timely manner is :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idelity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Justic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Verac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pect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components of community health practice ar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omotion of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searc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valu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" efforts that seek to move people closer to optimal well-being or higher level of wellness " called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mmun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Health promo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Illnes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The goals of health promotion is to raise the levels of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Wellnes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moking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ervic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goal of health promotion is to raise levels of wellness fo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Individual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amili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mmuniti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ereal , pasta , and rice are good example fo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at liberall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at generousl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at sparingl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at moderately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Legume , nut , and seed are good example fo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at liberally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at generously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at sparingly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at moderately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All the following are the efforts of community health except one :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duce the span of healthy life for all citizen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duce health disabilities among population group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chieve access to preventive services for everyon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nhance quality of lif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 collective cultural group with common origins and identity is defined a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thnic group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a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e shock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ethnicity of any person is largely based on h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ex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ational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Group common origin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g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 variety of cultural patterns coexist within a designated geographic area is called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thnic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a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e divers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Culture plurality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thnic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a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e divers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One of the ways to understand patient behavior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al assessmen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e shock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thnic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ulture competency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Large group of people within a society who share separate distinguishing characteristics is called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thnic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ubcul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e divers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al acquisition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thnicity is good example fo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ubcul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ulture divers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ultural assessment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Race is based 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pecific biologically characteristic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Religious affilia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ocioeconomic statu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field that concerned with assessing , controlling , and improving the impact people make on their environment and the impact of the environment on them is called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nvironmental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ublic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aternal and child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Non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primary health care mean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Prevention of illnes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reatment of 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evention of complication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essential elements of primary health care includ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Health education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omoting of food supply and proper nutri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dequate supply of safe water and basic sanit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Health education is good example for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imary health ca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Secondary health car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Tertiary health care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eaching a group about poison control in home . this activity is an example of what level of preventive care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Lowes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imar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ertiar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econdary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Teaching a group about the danger of drug use . this activity is an example of what level of preventive care :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Lowes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imar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Secondar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ertiary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study of the distribution and determinants of health , health condition , and disease in human population group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ental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pidemiology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idel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It is a specialized form of scientific research that can provide public health professional with a body of knowledge on which to base their practice and methods for studying new and existing problems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Mental health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pidemiolog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idelity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Non of the a 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Which of the following is/are sources of information in epidemiologic investigation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xisting epidemiologic data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nformal investiga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arefully designed scientifically studi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Which of the following is/are from the steps of epidemiologic research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Identify the problem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ollect the data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Treatment of diseas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&amp;B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Epidemiologic research includines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Reviewing literatur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ollecting the data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alyzing the finding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ll of the above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 study is used to describe existing condition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scriptive studie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alytic studi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Experimental studie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 xml:space="preserve">A study is used to explain causes of existing condition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escriptive studies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nalytic studi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Experimental studies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Analytical studies can be of many types such a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evalence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Cohort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ase-control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All of the above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omic Sans MS" w:ascii="Comic Sans MS" w:hAnsi="Comic Sans MS"/>
          <w:i/>
          <w:iCs/>
          <w:color w:val="008000"/>
          <w:sz w:val="28"/>
          <w:szCs w:val="28"/>
        </w:rPr>
        <w:t>The first step of the nursing process is :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a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ssessment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b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Working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c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Promotion 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d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Diagnosi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A level of prevention focused on promotion and prevention of diseases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Prim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Second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Terti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Promo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the following is an example of primary prevention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Screening cervical canc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Screening of T.B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Vaccination program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Rehabilit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these is an example of tertiary prevention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Screening cervical canc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Screening of T.B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Vaccination program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Rehabilit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 level of prevention which aims at the promotion of mental health and lowering the rate of cases by altering the stressors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Prim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Second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Terti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Promo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 aim of this level is to limit the severity of the disorder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Prim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Second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Terti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Promo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 aim of this level is reducing the disability after a disorder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Prim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  <w:br/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Second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Tertiary preven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Promo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A phobia that is described as fear of open spaces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Natural environmental typ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Pterygophob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Claustrophob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goraphob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 fear of enclosed spaces but without panic disorder is called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Natural environmental typ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Pterygophob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Claustrophobia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goraphob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Phobia of flying is commonly termed as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Natural environmental typ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Pterygophob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Claustrophob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goraphob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It is the recurrent form of mild chronic bipolar disorder in which the mood typically oscillates between hypomania and dysthymia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Suicid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Bipolar I disord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Bipolar II disord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Cyclothymia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at is the most serious form of bipolar disorder and is diagnosed after at least one manic episode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Suicid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Bipolar I disord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Bipolar II disord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Cyclothym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se are repetitive unwanted thoughts , ideas , phobias and impulses that intrude a patients mind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COPD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Anxiety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Depress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O BSESSION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se are repetitive unwanted actions or behaviors to satisfy an obsession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Obsess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COPD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Compulsion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nxiety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Anhedonia is defined as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Inability to sleep at night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Inability to experience to relax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Inability to experience pleasure and loss of interest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Difficult in swallowing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the following is an antipsychotic drug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Morphin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Haloperidol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Benziodiazipin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Bethidin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the following is the aim of supportive psychotherapy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>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Aimed at correcting negative distorted thought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Aiming to resolve underlying personal conflict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Focusing on identification and resolution of current life difficulti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For whom marital discord appears to cause or maintain depress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following is TRUE regarding amobarbital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Ultra short-acting (15-30 minutes)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Short-acting (2-4 hours )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Intermediate-acting (4-6 hours)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Long-acting (6-8 hours )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Related to case insomnia that means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Inability to drink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Inability to sallow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Inability to sleep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Inability of eat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Apatient is hearing voices without any stimuliate such as person speaking what type of hallucination is being experienced by the patient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Visual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Auditory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Tactical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Delus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Patient roy is seeing objects or people that are not real . which type of hallucination is being mentioned above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Visual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Auditory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Tactical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Delus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It is defined as false belief that can not be corrected or logic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Visual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Auditory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Tactical hallucin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Delus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following measures is important in promoting comfort for dying patients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Pain control and personal hygien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Pain control , personal hygiene and maintenance of independenc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Prevevtion of loneliness and isolu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None of the abov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All of the following are vegetative ( physiologic or biologic ) features of major depreddion , except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Sex drive is not affected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Diurnal variation of symptoms , severe symptoms in the morning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Hypersomn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Hyperphagi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the following is/are the criteria of nurse patient relationship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Rapport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Trust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Setting limit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ll of the choic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One of the common problems in NPR is the development of emotional attitude of the nurse to the patient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Transferenc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Resistanc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Counter-transferenc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None of the choic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at phase of nurse patient relationship in which development of mutually acceptable contact occur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Pre-interaction phas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Orientation phase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Working phas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Termination phas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 stage of alarm reaction of the general adaptation syndrome is controlled by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Sympathetic portion of the autonomic nervous system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Parasympathic portion of the autonomic nervous system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Both A and B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Non of the choic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All of the following are the characteristics of biomedical model , except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Dualistic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Disease oriented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Mechanistic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Holistic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the following are advantages of biomedical model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Development of medic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Development of vaccin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Improve public hygiene and better sanita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ll of the choic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Congitive behavioral therapy is based on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Cogni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Emo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Behavio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ll of the choic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A non-verbal form of psychotherapy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Group psychotherapy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Expressive therapy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Counseling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Cognitive behavioral therapy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the following is NOT a risk factor for SUICIDE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>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Femal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Depress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Single , not married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Sicknes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at have I ovet done to deserve this punishment . this is a commen statement for patient at what stage of dying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Ang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Bargaining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Acceptanc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Denial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at is the MOST PROMINENT psychological symptom of panic disorder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A sense of fea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Abdominal pai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Diarrhea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Chest pai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Which of the following is NOT true regarding a GORAPHOBIA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?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Males are more common than femal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Being away from hom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Over-crowding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Confinement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 treatment of panic disorder and phobia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Antidepressant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Beta-blocker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Benzodiazepin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ll of the choic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The nurse is aware when to terminate NPR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Goals accomplished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Emotionally stabl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Greater independenc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All of the choices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All of the following are the characters of diochemical modept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Dualistic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Mechanistic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Dynamic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Reductionistic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How we think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Emo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Cognition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Dehavio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Non of the above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STUTTERING IS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Communication disord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Learning disorder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Sleep disord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Eating disorde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  <w:br/>
      </w:r>
      <w:r>
        <w:rPr>
          <w:rFonts w:cs="Symbol" w:ascii="Symbol" w:hAnsi="Symbol"/>
          <w:i/>
          <w:iCs/>
          <w:color w:val="008000"/>
          <w:sz w:val="28"/>
          <w:szCs w:val="28"/>
        </w:rPr>
        <w:t></w:t>
      </w:r>
      <w:r>
        <w:rPr>
          <w:rFonts w:cs="Calibri" w:ascii="Calibri" w:hAnsi="Calibri"/>
          <w:i/>
          <w:iCs/>
          <w:color w:val="008000"/>
          <w:sz w:val="28"/>
          <w:szCs w:val="28"/>
        </w:rPr>
        <w:t>How we feel act</w:t>
      </w:r>
      <w:r>
        <w:rPr>
          <w:rFonts w:cs="Calibri" w:ascii="Calibri" w:hAnsi="Calibri"/>
          <w:i/>
          <w:iCs/>
          <w:color w:val="008000"/>
          <w:sz w:val="28"/>
          <w:szCs w:val="28"/>
          <w:rtl w:val="true"/>
        </w:rPr>
        <w:t xml:space="preserve"> :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a- Emo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b- Cognition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c- Behavior</w:t>
      </w:r>
      <w:r>
        <w:rPr>
          <w:rFonts w:cs="Calibri" w:ascii="Calibri" w:hAnsi="Calibri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i/>
          <w:iCs/>
          <w:color w:val="006400"/>
          <w:sz w:val="28"/>
          <w:szCs w:val="28"/>
          <w:rtl w:val="true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</w:rPr>
        <w:t>d- Non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0:00Z</dcterms:created>
  <dc:creator>حساب هاني</dc:creator>
  <dc:description/>
  <cp:keywords/>
  <dc:language>en-US</dc:language>
  <cp:lastModifiedBy>ba</cp:lastModifiedBy>
  <dcterms:modified xsi:type="dcterms:W3CDTF">2011-01-29T13:11:00Z</dcterms:modified>
  <cp:revision>12</cp:revision>
  <dc:subject/>
  <dc:title/>
</cp:coreProperties>
</file>