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سئـــــله الشــــــــــــــــــــــــــــــرقاو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انواع الفيروس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يروس المقيم في الذاك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ايروس المتطف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روس قطاع بدء ال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يمكن نشر المقرر الذي تم تصميمه باتخدام برنامج كورس لاب ا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Fl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Do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Scor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يمكن اصلاح الملفات المفقوده في نظام التشغيل عن طريق الذهاب ا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Msconfig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</w:rPr>
        <w:t>Sf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Quit/syste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Mem/sy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يمكن استخدام برنامج كورس لاب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ميم المستندات التعليم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صميم البرنامج التعليميه وفقا لمعايير كور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ميم الجداول الالكترو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ميم الجرافي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 xml:space="preserve">يمكن استخدام القوائم البريدية </w:t>
      </w:r>
      <w:r>
        <w:rPr>
          <w:rFonts w:eastAsia="Times New Roman" w:cs="Calibri"/>
          <w:b/>
          <w:bCs/>
          <w:color w:val="4F81BD"/>
          <w:sz w:val="36"/>
          <w:szCs w:val="36"/>
        </w:rPr>
        <w:t>mailing list</w:t>
      </w:r>
      <w:r>
        <w:rPr>
          <w:rFonts w:eastAsia="Times New Roman" w:cs="Calibri"/>
          <w:b/>
          <w:bCs/>
          <w:color w:val="4F81BD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في مجال التعليم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رسال الوجبات المنز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مل روابط للمعلمين غبي مستوى العال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وائم خاصة بالمعلم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ع جميع الطلاب المسجلين في ماده معينه لتبادل الآراء ووجهات النظ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 xml:space="preserve">يقوم برنامج </w:t>
      </w:r>
      <w:r>
        <w:rPr>
          <w:rFonts w:eastAsia="Times New Roman" w:cs="Calibri"/>
          <w:b/>
          <w:bCs/>
          <w:color w:val="4F81BD"/>
          <w:sz w:val="36"/>
          <w:szCs w:val="36"/>
        </w:rPr>
        <w:t>course la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تصميم قواعد بيانات الطل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ميم الرسوم البي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ميم الرسوم المتحرك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تصميم مقرر وفقا لمعايير السك ر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يعرف التعليم الالكترونية علي ا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ليم تقليدي يحتاج الي متعلم من نوع خا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طريقة التعليم باستخدام آليات الاتصال ألحديثه من حاسب وشبكا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حتوى تعليمي قائم علي الم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ليم لاستخدام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يستخدم للبحث في صفحات الويب في شبكات ألعنكبوت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طبيقات المحاس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طبيقات ا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حرك البح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اعد البيان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يستخدم للبحث عن الموقع التي تحتوي عن إحدى الكلمتين أو كلاهما مع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AN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</w:rPr>
        <w:t>OR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INUR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ALLINUR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يستخدم برنامج الباوربويينت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ميم الرسوم البي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ميم الجداول الحسا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صميم الدروس التعليميه والعرو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تابه المستندات وطباعت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خدم الحاسب في الاداره المدرسية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طبيقات قواعد البيانات في الادا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تقان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ليم التعا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كا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الويكي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داة تتيح للمستخدم عمل مساحه تعاونيه عبر الانترنيت لتبادل الآراء والأفك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يل الثاني لبرمجة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قع لتبادل الصور والرسائل عبر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قع لسماع ملفات الصوت عبر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 xml:space="preserve">الوسائط الفائقة </w:t>
      </w:r>
      <w:r>
        <w:rPr>
          <w:rFonts w:eastAsia="Times New Roman" w:cs="Calibri"/>
          <w:b/>
          <w:bCs/>
          <w:color w:val="4F81BD"/>
          <w:sz w:val="36"/>
          <w:szCs w:val="36"/>
        </w:rPr>
        <w:t>Hypermedi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داة تكنولوجيه تعتمد علي تقديم المعلومات بشكل غير خط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حرك البحث علي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زء من وحده المعالجة المركز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قوائم البري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وسائط التخز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طوانة ألصل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طونه المر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قراص المدمج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وحدات الإخرا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ا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وحه المفات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P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شي م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مميزات التصميم المتفرغ ل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درة علي التحكم التام في جميع إجراءات عمليه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فيد وفعال عندما يكون مستويات المتعلمين متجان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حتاج إليه عندما يكون التسلسل غير م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سمح للمتعلم بالعديد من الاختيار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 xml:space="preserve">من مكونات الويب </w:t>
      </w:r>
      <w:r>
        <w:rPr>
          <w:rFonts w:eastAsia="Times New Roman" w:cs="Calibri"/>
          <w:b/>
          <w:bCs/>
          <w:color w:val="4F81BD"/>
          <w:sz w:val="36"/>
          <w:szCs w:val="36"/>
        </w:rPr>
        <w:t>2,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يد </w:t>
      </w:r>
      <w:r>
        <w:rPr>
          <w:rFonts w:eastAsia="Times New Roman" w:cs="Calibri"/>
          <w:b/>
          <w:bCs/>
          <w:color w:val="000000"/>
          <w:sz w:val="36"/>
          <w:szCs w:val="36"/>
        </w:rPr>
        <w:t>GMAI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حد ثورة البودكاس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لف </w:t>
      </w:r>
      <w:r>
        <w:rPr>
          <w:rFonts w:eastAsia="Times New Roman" w:cs="Calibri"/>
          <w:b/>
          <w:bCs/>
          <w:color w:val="FF0000"/>
          <w:sz w:val="36"/>
          <w:szCs w:val="36"/>
        </w:rPr>
        <w:t>RS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افيستا</w:t>
      </w:r>
      <w:r>
        <w:rPr>
          <w:rFonts w:eastAsia="Times New Roman" w:cs="Calibri"/>
          <w:b/>
          <w:bCs/>
          <w:color w:val="000000"/>
          <w:sz w:val="36"/>
          <w:szCs w:val="36"/>
        </w:rPr>
        <w:t>ALTAVIST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معوقات استخدام الانترنت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شك في موثوقيه المعلو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تصال بين دول العا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جراء المحادثات وتبادل الآر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بادل الملفات بين الإفرا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مزايا استخدام الحاسب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شجيع المتعلمين علي العمل فترة طويلة دون مل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ل مشكلات زيادة عدد المتعلم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ميه اتجاهات المتعلمين نحو المواد المعق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محركات البحث علي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ست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يندوز</w:t>
      </w:r>
      <w:r>
        <w:rPr>
          <w:rFonts w:eastAsia="Times New Roman" w:cs="Calibri"/>
          <w:b/>
          <w:bCs/>
          <w:color w:val="000000"/>
          <w:sz w:val="36"/>
          <w:szCs w:val="36"/>
        </w:rPr>
        <w:t>xp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افست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ي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فوائد استخدام البريد الالكتروني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بادل الرسائل والملفات بين المستخدم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تح عدد كبير من التطبيق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سجيل تفاصيل حضور الطل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رف علي التطبيقات متصفح الشبكة العنكبوت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خطوط أجاء وبرمجه الدرس الحاسو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جراء التحليل الميد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صول علي المادة العلمية للدر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دد الأهداف التعليم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 xml:space="preserve">من التطبيقات </w:t>
      </w:r>
      <w:r>
        <w:rPr>
          <w:rFonts w:eastAsia="Times New Roman" w:cs="Calibri"/>
          <w:b/>
          <w:bCs/>
          <w:color w:val="4F81BD"/>
          <w:sz w:val="36"/>
          <w:szCs w:val="36"/>
        </w:rPr>
        <w:t>Google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في مجال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ستندات جوجل </w:t>
      </w:r>
      <w:r>
        <w:rPr>
          <w:rFonts w:eastAsia="Times New Roman" w:cs="Calibri"/>
          <w:b/>
          <w:bCs/>
          <w:color w:val="000000"/>
          <w:sz w:val="36"/>
          <w:szCs w:val="36"/>
        </w:rPr>
        <w:t>Doc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ريد 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وجل و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برامج الحاسب التطبيق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</w:rPr>
        <w:t>Power poin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Visual basi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Logo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obo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ايجابيات استخدام الانترنت في ال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غير نظام وطرق التدريس التقلي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صفح علي الوي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يارة اكبر عدد من صفحات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شي م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أنواع التعليم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عليم المباشر المتزام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ليم التقلي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عليم المواز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 م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انظمه تشغيل الحاسب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WORD 200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</w:rPr>
        <w:t>UNIX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VISUAL BASIC .NE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POWERPOIN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الأساليب الرئيسية في تصميم البرامج التعليم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صميم التتاب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صميم البرمج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صميم المتفرغ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صميم المواز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ن الاجهزه التي تستخدم في التعليم المتنق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ساعدات الرقمية </w:t>
      </w:r>
      <w:r>
        <w:rPr>
          <w:rFonts w:eastAsia="Times New Roman" w:cs="Calibri"/>
          <w:b/>
          <w:bCs/>
          <w:color w:val="000000"/>
          <w:sz w:val="36"/>
          <w:szCs w:val="36"/>
        </w:rPr>
        <w:t>PD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هواتف الذكية </w:t>
      </w:r>
      <w:r>
        <w:rPr>
          <w:rFonts w:eastAsia="Times New Roman" w:cs="Calibri"/>
          <w:b/>
          <w:bCs/>
          <w:color w:val="000000"/>
          <w:sz w:val="36"/>
          <w:szCs w:val="36"/>
        </w:rPr>
        <w:t>SMART PHONE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واسيب المحمولة </w:t>
      </w:r>
      <w:r>
        <w:rPr>
          <w:rFonts w:eastAsia="Times New Roman" w:cs="Calibri"/>
          <w:b/>
          <w:bCs/>
          <w:color w:val="000000"/>
          <w:sz w:val="36"/>
          <w:szCs w:val="36"/>
        </w:rPr>
        <w:t>portable computer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لف وسائط متعددة يتم نشرة عبر الانترنت ويمكن تشغليه باستخدام مشغلات الوسائط المحمولة يسم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هيبرميد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لف </w:t>
      </w:r>
      <w:r>
        <w:rPr>
          <w:rFonts w:eastAsia="Times New Roman" w:cs="Calibri"/>
          <w:b/>
          <w:bCs/>
          <w:color w:val="000000"/>
          <w:sz w:val="36"/>
          <w:szCs w:val="36"/>
        </w:rPr>
        <w:t>rs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بودكاس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وجل و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المكونات المادية للحاسب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Softwar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</w:rPr>
        <w:t>Hardwar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Word processor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Workshee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المدونات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يل الثالث ل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للانترنت وتتكون من مجموعه من الوثائق والمعلومات المترابطة مع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ي إلية تتيح للملاين الاتصال بين أجهزه الكمبيوتر وحول العا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داة تتيح للمستخدم مشاركه القراء في المعلومات وتبادل الآراء عبر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جموعه من المقاييس والمواصفات المعدة لتصميم المقرر الالكتروني وتساعد علي الوصول للمحتوى علي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يب </w:t>
      </w:r>
      <w:r>
        <w:rPr>
          <w:rFonts w:eastAsia="Times New Roman" w:cs="Calibri"/>
          <w:b/>
          <w:bCs/>
          <w:color w:val="000000"/>
          <w:sz w:val="36"/>
          <w:szCs w:val="36"/>
        </w:rPr>
        <w:t>3.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ايير سكور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لف الكورس ل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ختبار أ و ب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مبررات استخدام الانترنت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وسائط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رعه الحصول علي المعلومات وتساعد علي التعليم التعا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سين وتهيئه التفكير المنطق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 xml:space="preserve">ماهي وظيفة وحدة المعالجة داخل وحدة المعالجة المركزية </w:t>
      </w:r>
      <w:r>
        <w:rPr>
          <w:rFonts w:eastAsia="Times New Roman" w:cs="Calibri"/>
          <w:b/>
          <w:bCs/>
          <w:color w:val="4F81BD"/>
          <w:sz w:val="36"/>
          <w:szCs w:val="36"/>
        </w:rPr>
        <w:t>cp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اعة المستند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تحكم وتسيطر علي عمل الحاسب والتحكم في تدفق في البيانات من والي ا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ويل المعلومات الي البيان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زيادة سعه الاسطونه الصل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للبحث عن جميع المواقع التي تحتوى علي جميع الكلم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-</w:t>
        <w:br/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  <w:rtl w:val="true"/>
        </w:rPr>
        <w:t>" 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نصيص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لزيادة سرعه الحاسوب يجب التخلص من الملف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</w:rPr>
        <w:t>Thumbnai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,,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وره المصغ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eastAsia="Times New Roman" w:cs="Calibri"/>
          <w:b/>
          <w:bCs/>
          <w:color w:val="000000" w:themeColor="text1"/>
          <w:sz w:val="36"/>
          <w:szCs w:val="36"/>
        </w:rPr>
        <w:t>Flash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Ex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Do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لحماية الكمبيوتر من الفيروسات تقوم بــــ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مل فورمات للاسطوانة الصل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سح برنامج ا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ثبيت برنامج ا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خراج بطاقة الشبكة من الحاس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4F81BD" w:themeColor="accent1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 w:themeColor="accent1"/>
          <w:sz w:val="36"/>
          <w:sz w:val="36"/>
          <w:szCs w:val="36"/>
          <w:rtl w:val="true"/>
        </w:rPr>
        <w:t>لتجنب إصابة الكمبيوتر بالفيرو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زيل برنامج الأوفي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ستخدام جدار حماية ل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إعادة تنزيل الويندو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تمرار في الدخول ل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لتبادل الرسائل والوثائق عبر الانترنت نستخد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وائم البري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رامج المحاد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حرك البح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لايمكن لفيروسات الحاسب الانتقال عن طري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غير شاشه الحاس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ميل ملف الشبكة العنكبوت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بادل الملفات ياستخدام الاقراص المر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تح مرفقات ا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لإنشاء برامج حاسوبيه تعليمية فعا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جب التخطيط الجيد للبرنام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جب إن تعتمد علي الحاجات التعليميه للم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جب إن يصمم وفقا لمعاي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لا تتأثر بانقطاع الكهربي وتخص الشركات المنتجة ل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</w:rPr>
        <w:t>RO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RA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ASH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MEMORY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فوائد استخدام التعليم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اهمة في وجهات نظر الطل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حساس بالمساوا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هوله الوصول الي الم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العوامل المؤثرة في استخدام الحاسب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مستوى التعليمي للمتعلم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تقرار الأكاديمي لدي المتعلم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وع التكنولوجيا المستخد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عملية التحميل والتي تعرف بـ</w:t>
      </w:r>
      <w:r>
        <w:rPr>
          <w:rFonts w:eastAsia="Times New Roman" w:cs="Calibri"/>
          <w:b/>
          <w:bCs/>
          <w:color w:val="4F81BD"/>
          <w:sz w:val="36"/>
          <w:szCs w:val="36"/>
        </w:rPr>
        <w:t>BOOTING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ف الحاسب علي الملفات الور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ف الحاسب علي الأجهزة المتصلة ب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عرف الحاسب علي نظام التشغيل الموجود ع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رف الحاسب علي كارت الصوت والفيديو المتصلين با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طريقة المحاكاة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تفاق مهارة سبق تدريس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سيق عملية نمية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قديم نماذج تفيد في بناء عملية واقعيه تمكن من الاستغناء عن الان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وم بدمج الالعاب التعليميه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زيادة عدد مرات الفور مات ل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فيد للاسطوانات الصل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قلل العمر الافتراضي للاسطوانة الصلب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هم لنظام ال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رمز وحدة المعالجة المركز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</w:rPr>
        <w:t>CP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GUI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U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ذاكرة القراءة والكتا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RO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</w:rPr>
        <w:t>RA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ASH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P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خصائص الفصول الافتراض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خاطب الكتابي </w:t>
      </w:r>
      <w:r>
        <w:rPr>
          <w:rFonts w:eastAsia="Times New Roman" w:cs="Calibri"/>
          <w:b/>
          <w:bCs/>
          <w:color w:val="000000"/>
          <w:sz w:val="36"/>
          <w:szCs w:val="36"/>
        </w:rPr>
        <w:t>Text cha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بورة الالكترونية </w:t>
      </w:r>
      <w:r>
        <w:rPr>
          <w:rFonts w:eastAsia="Times New Roman" w:cs="Calibri"/>
          <w:b/>
          <w:bCs/>
          <w:color w:val="000000"/>
          <w:sz w:val="36"/>
          <w:szCs w:val="36"/>
        </w:rPr>
        <w:t>e-Boar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رسال الملفات وتبادل مباشرة بين الدرس وطلبته </w:t>
      </w:r>
      <w:r>
        <w:rPr>
          <w:rFonts w:eastAsia="Times New Roman" w:cs="Calibri"/>
          <w:b/>
          <w:bCs/>
          <w:color w:val="000000"/>
          <w:sz w:val="36"/>
          <w:szCs w:val="36"/>
        </w:rPr>
        <w:t>file transfer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التقنيات المستخدمة في التعليم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شبكة الداخلية </w:t>
      </w:r>
      <w:r>
        <w:rPr>
          <w:rFonts w:eastAsia="Times New Roman" w:cs="Calibri"/>
          <w:b/>
          <w:bCs/>
          <w:color w:val="000000"/>
          <w:sz w:val="36"/>
          <w:szCs w:val="36"/>
        </w:rPr>
        <w:t>INTRANE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بكة الانترنت </w:t>
      </w:r>
      <w:r>
        <w:rPr>
          <w:rFonts w:eastAsia="Times New Roman" w:cs="Calibri"/>
          <w:b/>
          <w:bCs/>
          <w:color w:val="000000"/>
          <w:sz w:val="36"/>
          <w:szCs w:val="36"/>
        </w:rPr>
        <w:t>INTRANETTH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ؤتمرات الفيديو </w:t>
      </w:r>
      <w:r>
        <w:rPr>
          <w:rFonts w:eastAsia="Times New Roman" w:cs="Calibri"/>
          <w:b/>
          <w:bCs/>
          <w:color w:val="000000"/>
          <w:sz w:val="36"/>
          <w:szCs w:val="36"/>
        </w:rPr>
        <w:t>Video conference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تعريف الفصول الافتراضية علي أن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ظمة لعروض الصور والإشك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صميم العروض والدروس التعليميه الفع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ي انظمه تتيح التفاعل مع المعلم بالصوت والصورة من خلال عرض كامل للمحتوى التعلي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ظمة لتصميم النماذج ثلاثيه الإبعاد والمتحرك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تسمى الذاكرة الخارجية ل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ASH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RO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RA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حدات التخز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سطوانات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تسمى الانظمه في إدارة التعلم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ظمة إدارة التعليم </w:t>
      </w:r>
      <w:r>
        <w:rPr>
          <w:rFonts w:eastAsia="Times New Roman" w:cs="Calibri"/>
          <w:b/>
          <w:bCs/>
          <w:color w:val="FF0000"/>
          <w:sz w:val="36"/>
          <w:szCs w:val="36"/>
        </w:rPr>
        <w:t>LMS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ظمة التشغيل الحاسوبية </w:t>
      </w:r>
      <w:r>
        <w:rPr>
          <w:rFonts w:eastAsia="Times New Roman" w:cs="Calibri"/>
          <w:b/>
          <w:bCs/>
          <w:color w:val="000000"/>
          <w:sz w:val="36"/>
          <w:szCs w:val="36"/>
        </w:rPr>
        <w:t>OPERATING SYSTEM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ظمة </w:t>
      </w:r>
      <w:r>
        <w:rPr>
          <w:rFonts w:eastAsia="Times New Roman" w:cs="Calibri"/>
          <w:b/>
          <w:bCs/>
          <w:color w:val="000000"/>
          <w:sz w:val="36"/>
          <w:szCs w:val="36"/>
        </w:rPr>
        <w:t>MA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تستخدم وحدة الحساب والمنطق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خز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صف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شبك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مليات الحسا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 xml:space="preserve">تتميز الويب </w:t>
      </w:r>
      <w:r>
        <w:rPr>
          <w:rFonts w:eastAsia="Times New Roman" w:cs="Calibri"/>
          <w:b/>
          <w:bCs/>
          <w:color w:val="4F81BD"/>
          <w:sz w:val="36"/>
          <w:szCs w:val="36"/>
        </w:rPr>
        <w:t>2.00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بأن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ساعد علي تصفح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ولت الانترنت الي منصة 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يل الثالث من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مل ع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البرنامج المستخدم في تصميم الدروس والعروض التعليميه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EXCE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WOR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</w:rPr>
        <w:t>POWERPOIN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VB.NE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 xml:space="preserve">برنامج المحادثة </w:t>
      </w:r>
      <w:r>
        <w:rPr>
          <w:rFonts w:eastAsia="Times New Roman" w:cs="Calibri"/>
          <w:b/>
          <w:bCs/>
          <w:color w:val="4F81BD"/>
          <w:sz w:val="36"/>
          <w:szCs w:val="36"/>
        </w:rPr>
        <w:t>INTERNET REIAY CHA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رنامج بشكل محطة خياليه في الانترنت تجع المستخدمين من جمي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أنحاء العا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بادل الرسائل والوثائق باستخدام الحاس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36"/>
          <w:sz w:val="36"/>
          <w:szCs w:val="36"/>
          <w:rtl w:val="true"/>
        </w:rPr>
        <w:t>عناوين بريدية تحتوي في العادة علي عنوان بريدي واحد</w:t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كز معلومات منتشر عالميا متصلة مع بعضها البع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بدأ استخدام أنظمة تشغيل الحاسبات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يل الث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يل 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يل الراب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جيل الخام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أيهما أكبر في الس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طوانة المرنة الأولي </w:t>
      </w:r>
      <w:r>
        <w:rPr>
          <w:rFonts w:eastAsia="Times New Roman" w:cs="Calibri"/>
          <w:b/>
          <w:bCs/>
          <w:color w:val="000000"/>
          <w:sz w:val="36"/>
          <w:szCs w:val="36"/>
        </w:rPr>
        <w:t>A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اسطوانة الصلبة </w:t>
      </w:r>
      <w:r>
        <w:rPr>
          <w:rFonts w:eastAsia="Times New Roman" w:cs="Calibri"/>
          <w:b/>
          <w:bCs/>
          <w:color w:val="FF0000"/>
          <w:sz w:val="36"/>
          <w:szCs w:val="36"/>
        </w:rPr>
        <w:t>C</w:t>
      </w:r>
      <w:r>
        <w:rPr>
          <w:rFonts w:eastAsia="Times New Roman" w:cs="Calibri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ع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يجاباي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طوانة المرنة الثانية </w:t>
      </w:r>
      <w:r>
        <w:rPr>
          <w:rFonts w:eastAsia="Times New Roman" w:cs="Calibri"/>
          <w:b/>
          <w:bCs/>
          <w:color w:val="000000"/>
          <w:sz w:val="36"/>
          <w:szCs w:val="36"/>
        </w:rPr>
        <w:t>B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طوانة الصلبة </w:t>
      </w:r>
      <w:r>
        <w:rPr>
          <w:rFonts w:eastAsia="Times New Roman" w:cs="Calibri"/>
          <w:b/>
          <w:bCs/>
          <w:color w:val="000000"/>
          <w:sz w:val="36"/>
          <w:szCs w:val="36"/>
        </w:rPr>
        <w:t>C</w:t>
      </w:r>
      <w:r>
        <w:rPr>
          <w:rFonts w:eastAsia="Times New Roman" w:cs="Calibri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ع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يجا باي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أي من التالي من مسميات الحاسب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B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P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CPU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FF0000"/>
          <w:sz w:val="36"/>
          <w:szCs w:val="36"/>
        </w:rPr>
        <w:t>CA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أي من التالي من مبررات استخدام التعليم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اعاة الفروق الفردية بين الطل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دد مصادر المعرفة لدي الطالب والمعلم بالاتصال ب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رعة تغيير وتطوير المناهج والبرامج علي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أي من البرامج التالية لايعمل الحاسب بدو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عدة البيان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دول البيان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الج النصو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ظام التشغي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65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أي ممايلي لا يعتبر نظام 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XP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يندو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000000"/>
          <w:sz w:val="36"/>
          <w:szCs w:val="36"/>
        </w:rPr>
        <w:t>VISi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يندو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يندوز</w:t>
      </w:r>
      <w:r>
        <w:rPr>
          <w:rFonts w:eastAsia="Times New Roman" w:cs="Calibri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كيبور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66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أي ممايلي لا يعتبر من انواع الفيروسات الحاسو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يد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كتير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صان طروا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كر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67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اهم عناصر تطبيقات الوسائط المتعددة في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س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مكانية عرض المخططات والخرائط والصور والمتحركة والفوتوغرا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أصوات والفيديو في تصميم الدروس التعلي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68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الأنماط التعليميه لاستخدام في التعليم يؤدي ا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قة التعليم الخصوصي الفر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ريقة التدريب والممار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ريقة التصميم الخطي للم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ختيار أو ب فق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69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استخدام الحاسب في التعليم يودي ا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رفع كفاءة ومستوى العملية التعليم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مل العروض التعليميه عبر الانتر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تابعة اكبر قدر من الأخيار والمدونات والص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ضافة مساحة تخزينية للبريد الالكتر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F81BD"/>
          <w:sz w:val="36"/>
          <w:szCs w:val="36"/>
        </w:rPr>
        <w:t>70</w:t>
      </w:r>
      <w:r>
        <w:rPr>
          <w:rFonts w:eastAsia="Times New Roman" w:cs="Arial" w:ascii="Arial" w:hAnsi="Arial"/>
          <w:b/>
          <w:bCs/>
          <w:color w:val="4F81BD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81BD"/>
          <w:sz w:val="36"/>
          <w:sz w:val="36"/>
          <w:szCs w:val="36"/>
          <w:rtl w:val="true"/>
        </w:rPr>
        <w:t>يتم التعرف علي إن الحاسب مصاب بالفيروس إذا ك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ائم التوق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ظهور رسائل غير عا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رعة التحميل والدخول الي نظام التشغ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ختيار أ أو ب فق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فق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دآو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9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2</Pages>
  <Words>1361</Words>
  <Characters>7761</Characters>
  <CharactersWithSpaces>91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52:00Z</dcterms:created>
  <dc:creator>User2</dc:creator>
  <dc:description/>
  <dc:language>en-US</dc:language>
  <cp:lastModifiedBy>User2</cp:lastModifiedBy>
  <dcterms:modified xsi:type="dcterms:W3CDTF">2012-05-15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