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تفسير لغة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ايضاح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بيا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تأويل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 xml:space="preserve">فقره </w:t>
      </w:r>
      <w:r>
        <w:rPr>
          <w:rFonts w:eastAsia="Times New Roman" w:cs="Arial" w:ascii="Arial" w:hAnsi="Arial"/>
          <w:color w:val="FF0000"/>
          <w:sz w:val="34"/>
          <w:szCs w:val="34"/>
        </w:rPr>
        <w:t>1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 xml:space="preserve">و </w:t>
      </w:r>
      <w:r>
        <w:rPr>
          <w:rFonts w:eastAsia="Times New Roman" w:cs="Arial" w:ascii="Arial" w:hAnsi="Arial"/>
          <w:color w:val="FF000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تفسير لغه يستعمل ف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كشف الحس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كشف المعنو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لكشف الحسي والمعنو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لاشي م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عرف التفسير اصطلاحاً بان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علم يفهم به كتاب الله عزوجل المنزل على نبيه محمد صلى الله عليه وسلم وبيان معانيه واستخراج احكامه وحكم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ن حيا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اصفهان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3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لزركش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ماتوريد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علم يبحث عن مراد الله عز وجل بقدر الطاقه البشريه فيدخل فيه كل مايحتاجة المفسر من علوم وفهوم للوقوف على معنى الآيه الكريم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هو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تعريف ابن حيان ل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تعريف موجز ومختصر ل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تعريف الزركشي ل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  <w:sz w:val="34"/>
          <w:szCs w:val="34"/>
        </w:rPr>
        <w:t>4</w:t>
      </w:r>
      <w:r>
        <w:rPr>
          <w:rFonts w:eastAsia="Times New Roman" w:cs="Arial" w:ascii="Arial" w:hAnsi="Arial"/>
          <w:color w:val="17365D" w:themeColor="text2" w:themeShade="bf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17365D" w:themeColor="text2" w:themeShade="bf"/>
          <w:sz w:val="34"/>
          <w:sz w:val="34"/>
          <w:szCs w:val="34"/>
          <w:rtl w:val="true"/>
        </w:rPr>
        <w:t>تعريف عام ل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رد التأويل بالقران الكريم بمعنى التفسير والتعيين كما في 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(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إن تنازعتم في شيء فردوه إلى الله والرسول إن كنتم تؤمنون بالله واليوم الآخر ذلك خير وأحسن تأويلا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فأما الذين في قلوبهم زيغ فيتبعون ما تشابه منه ابتغاء الفتنة وابتغاء تأويله وما يعلم تأويله إلا الله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يعلمك من تأويل الأحاديث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..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هل ينظرون إلا تأوي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التأويل لغه هو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مأخوذ من الأَوْلِ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رجوع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يطلق عن عبارة الرؤيا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جميع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رد التأويل في القرآن الكريم بمعنى العاقبة والمصير كما في 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هل ينظرون إلا تأوي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يعلمك من تأويل الأحاديث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أما الذين في قلوبهم زيغ فيتبعون ما تشابه منه ابتغاء الفتنة وابتغاء تأويله وما يعلم تأويله إلا الل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4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(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فإن تنازعتم في شيء فردوه إلى الله والرسول إن كنتم تؤمنون بالله واليوم الآخر ذلك خير وأحسن تأويلا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)</w:t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رد التأويل في القرآن الكريم بمعنى وقوع المخبر به كما في 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1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 xml:space="preserve">هل ينظرون إلا تأويله 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)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يعلمك من تأويل الأحاديث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أما الذين في قلوبهم زيغ فيتبعون ما تشابه منه ابتغاء الفتنة وابتغاء تأويله وما يعلم تأويله إلا الل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(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إن تنازعتم في شيء فردوه إلى الله والرسول إن كنتم تؤمنون بالله واليوم الآخر ذلك خير وأحسن تأويلا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رود التأويل في القرآن الكريم بمعنى تعبير الرؤيا كما في 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هل ينظرون إلا تأوي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2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ويعلمك من تأويل الأحاديث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 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أما الذين في قلوبهم زيغ فيتبعون ما تشابه منه ابتغاء الفتنة وابتغاء تأويله وما يعلم تأويله إلا الل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(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إن تنازعتم في شيء فردوه إلى الله والرسول إن كنتم تؤمنون بالله واليوم الآخر ذلك خير وأحسن تأويلا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Arial" w:hAnsi="Arial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Arial" w:hAnsi="Arial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التأويل عند السلف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مرادف ل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مخالف لتفس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نفس المراد بالكلام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 xml:space="preserve">الفقره </w:t>
      </w:r>
      <w:r>
        <w:rPr>
          <w:rFonts w:eastAsia="Times New Roman" w:cs="Arial" w:ascii="Arial" w:hAnsi="Arial"/>
          <w:color w:val="FF0000"/>
          <w:sz w:val="34"/>
          <w:szCs w:val="34"/>
        </w:rPr>
        <w:t>1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 , </w:t>
      </w:r>
      <w:r>
        <w:rPr>
          <w:rFonts w:eastAsia="Times New Roman" w:cs="Arial" w:ascii="Arial" w:hAnsi="Arial"/>
          <w:color w:val="FF000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التاويل عند المتأخرين هو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هو صرف اللفظ عن المعنى المرجوح إلى المعنى الراجح لدليل يقترن ب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هو صرف اللفظ الى المعنى الراجح عن المعنى المرجوح لدليل يقترن به</w:t>
      </w:r>
      <w:r>
        <w:rPr>
          <w:rFonts w:ascii="Arial" w:hAnsi="Arial" w:eastAsia="Times New Roman"/>
          <w:color w:val="000080"/>
          <w:sz w:val="34"/>
          <w:sz w:val="34"/>
          <w:szCs w:val="20"/>
          <w:rtl w:val="true"/>
        </w:rPr>
        <w:t> 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هو صرف اللفظ عن المعنى الراجح إلى المعنى المرجوح لدليل يقترن به</w:t>
      </w:r>
      <w:r>
        <w:rPr>
          <w:rFonts w:ascii="Arial" w:hAnsi="Arial" w:eastAsia="Times New Roman"/>
          <w:color w:val="000080"/>
          <w:sz w:val="34"/>
          <w:sz w:val="34"/>
          <w:szCs w:val="20"/>
          <w:rtl w:val="true"/>
        </w:rPr>
        <w:t> 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هو صرف اللفظ عن المعنى الراجح إلى المعنى المرجوح بدون دليل يقترن به</w:t>
      </w:r>
      <w:r>
        <w:rPr>
          <w:rFonts w:ascii="Arial" w:hAnsi="Arial" w:eastAsia="Times New Roman"/>
          <w:color w:val="000080"/>
          <w:sz w:val="34"/>
          <w:sz w:val="34"/>
          <w:szCs w:val="20"/>
          <w:rtl w:val="true"/>
        </w:rPr>
        <w:t> 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لكي يكون التأويل صحيحاً لابد من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حتمال اللفظ للمعنى الذي حمله علي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قيام الدليل الذي أوجب أن يصرف اللفظ عن معناه الراجح إلى المرجوح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كل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لاشي مما 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قول الذي رجحة المتأخرون بشأن الفرق بين التفسير والتأويل هو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1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لتفسير القطع على أن المراد من اللفظ هذا، بينما التأويل ترجيح أحد المحتملات بدون قطع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التفسير أعم من التأويل وهو يستخدم في الألفاظ وفي بيان غريبها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ثل البحيرة والسائبة والوصيلة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)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بينما التأويل يستخدم في المعاني، والجمل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قيل إن التفسير ما يتعلق بالرواية بينما التأويل ما يتعلق بالدراية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تفسير والتأويل بمعنى واحد فهما مترادفا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قال ان التفسير أعم من التأويل وهو يستخدم في الألفاظ وفي بيان غريبها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ثل البحيرة والسائبة والوصيلة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)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بينما التأويل يستخدم في المعاني، والجمل هو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لراغب الأصفهان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و عبيد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ماتوريد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زركش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قال ان التفسير القطع على أن المراد من اللفظ هذا، بينما التأويل ترجيح أحد المحتملات بدون قطع هو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راغب الأصفهان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و عبيد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لماتوريد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زركش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قال ان التفسير والتأويل بمعنى واحد فهما مترادفان هو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راغب الأصفهان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بو عبيد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ماتوريد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زركش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ن أدلة القرآن الكريم الدالة على أن مهمة النبي صلى الله عليه وسلم تفسير القرآن كثيرة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أنزلنا إليك الذكر لتبين للناس ما نزل إليهم ولعلهم يتفكرو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قوله تعالى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ما أنزلنا عليك الكتاب إلا لتبين لهم الذي اختلفوا فيه وهدى ورحمة لقوم يؤمنو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.</w:t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3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كل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لاشي م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ن اسباب تفاوت الصحابه لفهم معاني القرآن الكريم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تفاوتهم في القوة العقلية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تفاوتهم في معرفة ما أحاط بالقرآن من ظروف ومناسبات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تفاوتهم في معرفة معاني المفردات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.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جميع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ذي قال جالست أصحاب محمد صلى الله عليه وسلم فوجدتهم كالإخاذ –يعني الغدي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فالإخاذ يروي الرجل والإخاذ يروي الرجلين والإخاذ يروي العشرة والإخاذ يروي المائة والإخاذ لو نزل به أهل الأرض لأصدرهم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..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هو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ي معم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ي العاليه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مسروق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بي وائ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ن اوجه تفسير القران للقران شرح ماجاء موجزا في القرآن بمواضع أخرى بإسهاب مثل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قصة آدم وإبليس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وقصة موسى وفرعو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كل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لاشي م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ن اوجه تفسير القران للقران حمل المجمل على المبين ليفسر به مثل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تفسير المجمل في قو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فتلقى آدم من ربه كلمات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)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بقوله تعالى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قالا ربنا ظلمنا انفسنا وإن لم تغفر لنا وترحمنا لنكونن من الخاسرين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تفسير قو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أحلت لكم بهيمة الأنعام إلا ما يتلى عليكم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)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بقوله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حرمت عليكم الميتة والدم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..)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كل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لاشي م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ن اوجه تفسير القران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حمل المطلق على المقيد، والعام على الخاص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حمل بعض القراءات على بعضها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جمع بين ما يتوهم انه مختلف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FF0000"/>
          <w:sz w:val="34"/>
          <w:szCs w:val="34"/>
        </w:rPr>
        <w:t>3</w:t>
      </w:r>
      <w:r>
        <w:rPr>
          <w:rFonts w:eastAsia="Times New Roman"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كل ماذكر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  <w:br/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 xml:space="preserve">مؤلف كتاب القراءات هو 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1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بخار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2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4"/>
          <w:sz w:val="34"/>
          <w:szCs w:val="34"/>
          <w:rtl w:val="true"/>
        </w:rPr>
        <w:t>ابي داوود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3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الترمذي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color w:val="000080"/>
          <w:sz w:val="34"/>
          <w:szCs w:val="34"/>
        </w:rPr>
        <w:t>4</w:t>
      </w:r>
      <w:r>
        <w:rPr>
          <w:rFonts w:eastAsia="Times New Roman" w:cs="Arial" w:ascii="Arial" w:hAnsi="Arial"/>
          <w:color w:val="00008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color w:val="000080"/>
          <w:sz w:val="34"/>
          <w:sz w:val="34"/>
          <w:szCs w:val="34"/>
          <w:rtl w:val="true"/>
        </w:rPr>
        <w:t>مسلم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5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c7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57:00Z</dcterms:created>
  <dc:creator>SONY</dc:creator>
  <dc:description/>
  <dc:language>en-US</dc:language>
  <cp:lastModifiedBy>SONY</cp:lastModifiedBy>
  <dcterms:modified xsi:type="dcterms:W3CDTF">2012-05-15T0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