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هذي اسئله مراجعه للمحاضرة الاولى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فهوم الانتاج </w:t>
      </w:r>
    </w:p>
    <w:p>
      <w:pPr>
        <w:pStyle w:val="ListParagraph"/>
        <w:numPr>
          <w:ilvl w:val="0"/>
          <w:numId w:val="1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و عملية تحويل المدخلات من خلال العملية التحويلية الى مخرجا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و اداة لايجاد وتحويل واضافة قيمة جديدة للمواد والمنتجات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و مصدر الثروة   </w:t>
      </w:r>
    </w:p>
    <w:p>
      <w:pPr>
        <w:pStyle w:val="ListParagraph"/>
        <w:numPr>
          <w:ilvl w:val="0"/>
          <w:numId w:val="1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ميع ماذكر صحيح    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اس تقييم المجتمعات المعاصرة ؟ </w:t>
      </w:r>
    </w:p>
    <w:p>
      <w:pPr>
        <w:pStyle w:val="ListParagraph"/>
        <w:numPr>
          <w:ilvl w:val="0"/>
          <w:numId w:val="2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ما تمتلكة من ثروة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ما تستطيع انتاجة من الثروة </w:t>
      </w:r>
    </w:p>
    <w:p>
      <w:pPr>
        <w:pStyle w:val="ListParagraph"/>
        <w:numPr>
          <w:ilvl w:val="0"/>
          <w:numId w:val="2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لا ماذكر صحيح   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قيم عملية الانتاج بمعيارين هما ؟</w:t>
      </w:r>
    </w:p>
    <w:p>
      <w:pPr>
        <w:pStyle w:val="ListParagraph"/>
        <w:numPr>
          <w:ilvl w:val="0"/>
          <w:numId w:val="3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فعالية </w:t>
      </w:r>
    </w:p>
    <w:p>
      <w:pPr>
        <w:pStyle w:val="ListParagraph"/>
        <w:numPr>
          <w:ilvl w:val="0"/>
          <w:numId w:val="3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كفاء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هي القدرة على تحقيق الاهداف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قدر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فعالي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كفاء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هي العلاقة بين المدخلات والمخرجات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قدر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فعالية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كفاءة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تصنبف عملية الانتاج ؟ </w:t>
      </w:r>
    </w:p>
    <w:p>
      <w:pPr>
        <w:pStyle w:val="ListParagraph"/>
        <w:numPr>
          <w:ilvl w:val="0"/>
          <w:numId w:val="4"/>
        </w:numPr>
        <w:bidi w:val="1"/>
        <w:spacing w:beforeAutospacing="1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 xml:space="preserve">حسب نوع القطاع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eastAsia="+mn-ea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+mn-ea" w:cs="Arial"/>
          <w:rtl w:val="true"/>
        </w:rPr>
        <w:t>حسب نوع طبيعة الانتاج</w:t>
      </w:r>
    </w:p>
    <w:p>
      <w:pPr>
        <w:pStyle w:val="ListParagraph"/>
        <w:numPr>
          <w:ilvl w:val="0"/>
          <w:numId w:val="4"/>
        </w:numPr>
        <w:bidi w:val="1"/>
        <w:spacing w:before="0" w:afterAutospacing="1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eastAsia="+mn-ea" w:cs="Arial" w:ascii="Arial" w:hAnsi="Arial"/>
          <w:rtl w:val="true"/>
        </w:rPr>
        <w:t xml:space="preserve"> </w:t>
      </w:r>
      <w:r>
        <w:rPr>
          <w:rFonts w:ascii="Arial" w:hAnsi="Arial" w:eastAsia="+mn-ea" w:cs="Arial"/>
          <w:rtl w:val="true"/>
        </w:rPr>
        <w:t xml:space="preserve">حسب الغرض من الانتاج 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تبر هذا التصنيف حسب نوع طبيعة الانتاج 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/>
          <w:sz w:val="28"/>
          <w:sz w:val="28"/>
          <w:szCs w:val="28"/>
          <w:rtl w:val="true"/>
        </w:rPr>
        <w:t>عملية استخراجية – او عملية تحويلي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ب</w:t>
      </w:r>
      <w:r>
        <w:rPr>
          <w:rFonts w:eastAsia="+mn-ea"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– او التجميع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ج</w:t>
      </w:r>
      <w:r>
        <w:rPr>
          <w:rFonts w:eastAsia="+mn-ea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تبر هذا التصنيف حسب الغرض الانتاج 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/>
          <w:sz w:val="28"/>
          <w:sz w:val="28"/>
          <w:szCs w:val="28"/>
          <w:rtl w:val="true"/>
        </w:rPr>
        <w:t>عملية استخراجية – او عملية تحويلي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ب</w:t>
      </w:r>
      <w:r>
        <w:rPr>
          <w:rFonts w:eastAsia="+mn-ea"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– او التجميع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ج</w:t>
      </w:r>
      <w:r>
        <w:rPr>
          <w:rFonts w:eastAsia="+mn-ea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تبر هذا التصنيف حسب القطاع 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/>
          <w:sz w:val="28"/>
          <w:sz w:val="28"/>
          <w:szCs w:val="28"/>
          <w:rtl w:val="true"/>
        </w:rPr>
        <w:t>عملية استخراجية – او عملية تحويلي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ب</w:t>
      </w:r>
      <w:r>
        <w:rPr>
          <w:rFonts w:eastAsia="+mn-ea"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– او التجميع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ج</w:t>
      </w:r>
      <w:r>
        <w:rPr>
          <w:rFonts w:eastAsia="+mn-ea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ثناء تاريخها، مرت المجتمعات البشرية بـمراحل كبرى ؟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رحلة الأولى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ت المجتمعات زراعية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رحلة الثان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حولت المجتمعات إلى صناعية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رحلة الثالث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حولت المجتمعات إلى خدمية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Autospacing="1" w:afterAutospacing="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نتقل مركز الثقل من الإنتاج إلى الخدمات والتحول من إدارة الإنتاج إلى إدارة العمليات </w:t>
      </w:r>
    </w:p>
    <w:p>
      <w:pPr>
        <w:pStyle w:val="ListParagraph"/>
        <w:numPr>
          <w:ilvl w:val="0"/>
          <w:numId w:val="5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ي منتصف القرن العشرين</w:t>
      </w:r>
    </w:p>
    <w:p>
      <w:pPr>
        <w:pStyle w:val="ListParagraph"/>
        <w:numPr>
          <w:ilvl w:val="0"/>
          <w:numId w:val="5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 بداية القرن العشرين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هي النظرة التي تحكم تعاملنا مع موضوع معين وطريقة المعالجة التي تساعد على الفهم المنهجي لذلك الموضوع ؟ </w:t>
      </w:r>
    </w:p>
    <w:p>
      <w:pPr>
        <w:pStyle w:val="ListParagraph"/>
        <w:numPr>
          <w:ilvl w:val="0"/>
          <w:numId w:val="6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دخل </w:t>
      </w:r>
    </w:p>
    <w:p>
      <w:pPr>
        <w:pStyle w:val="ListParagraph"/>
        <w:numPr>
          <w:ilvl w:val="0"/>
          <w:numId w:val="6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نظرة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ني  ادارة الانتاج ؟</w:t>
      </w:r>
    </w:p>
    <w:p>
      <w:pPr>
        <w:pStyle w:val="ListParagraph"/>
        <w:numPr>
          <w:ilvl w:val="0"/>
          <w:numId w:val="23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3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ascii="Arial" w:hAnsi="Arial"/>
          <w:rtl w:val="true"/>
        </w:rPr>
        <w:t>تعني ادارة العمليات ؟</w:t>
      </w:r>
    </w:p>
    <w:p>
      <w:pPr>
        <w:pStyle w:val="ListParagraph"/>
        <w:numPr>
          <w:ilvl w:val="0"/>
          <w:numId w:val="24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4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عتبر من أقدم المداخل في الإدارة و لا يزال يحظى باهتمام لدى المختصين في إدارة العمليات ويقوم على تجميع قرارات وأنشطة إدارة العمليات في مجموعات رئيسية  تدعى وظائف المدير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مدخل علم الادار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>مدخل الوظائف الادارية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>مدخل القرارت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حدد </w:t>
      </w:r>
      <w:r>
        <w:rPr>
          <w:rFonts w:ascii="Arial" w:hAnsi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Cook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/>
          <w:rtl w:val="true"/>
        </w:rPr>
        <w:t xml:space="preserve">و </w:t>
      </w:r>
      <w:r>
        <w:rPr>
          <w:rFonts w:cs="Arial" w:ascii="Arial" w:hAnsi="Arial"/>
          <w:lang w:val="fr-FR"/>
        </w:rPr>
        <w:t>Russe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أربع وظائف لإدارة العمليات  في مدخل الوظائف الادارية هي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تصميم 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تشغيل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جدول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رقابة 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جميع ماذكر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ضم هذة المرحل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مط التشغيل ، اختيار التجهيزات، إعداد معايير العمل، تطور مهارات العاملين، اختيار الموقع، التنظيم الداخلي للمعمل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يحددها مدخل الوظائف الادارية  تحت </w:t>
      </w:r>
    </w:p>
    <w:p>
      <w:pPr>
        <w:pStyle w:val="ListParagraph"/>
        <w:numPr>
          <w:ilvl w:val="0"/>
          <w:numId w:val="8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8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رقابة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ضم هذة المرح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شراء، تقدير الحاجات، إعادة تصميم التشغيل، النقل ، الصيانة </w:t>
      </w:r>
    </w:p>
    <w:p>
      <w:pPr>
        <w:pStyle w:val="ListParagraph"/>
        <w:numPr>
          <w:ilvl w:val="0"/>
          <w:numId w:val="9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9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/>
      </w:pPr>
      <w:r>
        <w:rPr>
          <w:rtl w:val="true"/>
        </w:rPr>
        <w:t xml:space="preserve">تشمل هذة الرحلة </w:t>
      </w:r>
      <w:r>
        <w:rPr>
          <w:rtl w:val="true"/>
        </w:rPr>
        <w:t xml:space="preserve">( </w:t>
      </w:r>
      <w:r>
        <w:rPr>
          <w:rtl w:val="true"/>
        </w:rPr>
        <w:t>التخطيط الإجمالي، إدارة المشروع، توقيت طلبيات المخزون</w:t>
      </w:r>
    </w:p>
    <w:p>
      <w:pPr>
        <w:pStyle w:val="ListParagraph"/>
        <w:numPr>
          <w:ilvl w:val="0"/>
          <w:numId w:val="10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10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/>
      </w:pPr>
      <w:r>
        <w:rPr>
          <w:rtl w:val="true"/>
        </w:rPr>
        <w:t xml:space="preserve">تشمل هذة المرحلة </w:t>
      </w:r>
      <w:r>
        <w:rPr>
          <w:rtl w:val="true"/>
        </w:rPr>
        <w:t>(</w:t>
      </w:r>
      <w:r>
        <w:rPr>
          <w:rtl w:val="true"/>
        </w:rPr>
        <w:t>الرقابة على المخزون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، والرقابة على الجودة،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والرقابة على التكلفة</w:t>
      </w:r>
    </w:p>
    <w:p>
      <w:pPr>
        <w:pStyle w:val="ListParagraph"/>
        <w:numPr>
          <w:ilvl w:val="0"/>
          <w:numId w:val="11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11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عناصر او العنصر الذي سمح بظهور وتطور مدخل علم الادارة هي 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ظهور وتطور بحوث العمليات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مع الحرب العالمية الثانية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استعمال تكنولوجيا الحاسب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ابتداءا من الخمسينيات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تعقد وكبر حجم الأعمال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جميع اذك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تبر </w:t>
      </w:r>
      <w:r>
        <w:rPr>
          <w:lang w:val="fr-FR"/>
        </w:rPr>
        <w:t>E.S. Buffa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>
          <w:lang w:val="fr-FR"/>
        </w:rPr>
        <w:t>M.K. Starr</w:t>
      </w:r>
      <w:r>
        <w:rPr>
          <w:rtl w:val="true"/>
        </w:rPr>
        <w:t xml:space="preserve"> </w:t>
      </w:r>
      <w:r>
        <w:rPr>
          <w:rtl w:val="true"/>
        </w:rPr>
        <w:t xml:space="preserve">كبار ممثلي هذا المدخل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ستراتيجية العمل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تمد هذا المدخل على</w:t>
      </w:r>
      <w:r>
        <w:rPr>
          <w:rtl w:val="true"/>
        </w:rPr>
        <w:t xml:space="preserve">( </w:t>
      </w:r>
      <w:r>
        <w:rPr>
          <w:rtl w:val="true"/>
        </w:rPr>
        <w:t xml:space="preserve">النماذج الكمية عموما ونماذج بحوث العمليات خاصة  ويمكن للمدير ان يصل الى القرار الأمثل إلا باستعمال الأساليب الكمية 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ستراتيجية العمل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واجه هذا المدخل </w:t>
      </w:r>
      <w:r>
        <w:rPr>
          <w:rtl w:val="true"/>
        </w:rPr>
        <w:t>(</w:t>
      </w:r>
      <w:r>
        <w:rPr>
          <w:rtl w:val="true"/>
        </w:rPr>
        <w:t xml:space="preserve">صعوبات كثيرة،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نها  مستوى التجريد عند تمثيل الواقع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صعوبة الحلول المثلى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عدم واقعية فرضية الرشد المطلق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هذا المدخل يهمل جانبا مهما في الإدارة وهو الجانب الفني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ستراتيجية العمل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مثل هذا المدخل  </w:t>
      </w:r>
      <w:r>
        <w:rPr>
          <w:rtl w:val="true"/>
        </w:rPr>
        <w:t>(</w:t>
      </w:r>
      <w:r>
        <w:rPr>
          <w:rtl w:val="true"/>
        </w:rPr>
        <w:t>جوهر العملية الإدارية و</w:t>
      </w:r>
      <w:r>
        <w:rPr>
          <w:rFonts w:ascii="Arial" w:hAnsi="Arial" w:eastAsia="+mn-ea"/>
          <w:kern w:val="2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يركز على أهمية الاساليب التحليلية و يعتمد الحلول المرضية بدلا من الحلول المثلى والرشد المقيد بدلا من الرشد المطلق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</w:rPr>
      </w:pPr>
      <w:r>
        <w:rPr>
          <w:rtl w:val="true"/>
        </w:rPr>
        <w:t>مدخل استراتيجية العمل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ضع هذا المدخل خطوات منهجية لاتخاذ القرار ومن خطوات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ديد المشكلة </w:t>
      </w:r>
      <w:r>
        <w:rPr/>
        <w:t>2</w:t>
      </w:r>
      <w:r>
        <w:rPr>
          <w:rtl w:val="true"/>
        </w:rPr>
        <w:t xml:space="preserve">– </w:t>
      </w:r>
      <w:r>
        <w:rPr>
          <w:rtl w:val="true"/>
        </w:rPr>
        <w:t xml:space="preserve">جمع البيانات </w:t>
      </w:r>
      <w:r>
        <w:rPr/>
        <w:t>3</w:t>
      </w:r>
      <w:r>
        <w:rPr>
          <w:rtl w:val="true"/>
        </w:rPr>
        <w:t xml:space="preserve">– </w:t>
      </w:r>
      <w:r>
        <w:rPr>
          <w:rtl w:val="true"/>
        </w:rPr>
        <w:t xml:space="preserve">تحديد وتقيم البدائل المتاحه </w:t>
      </w:r>
      <w:r>
        <w:rPr/>
        <w:t>4</w:t>
      </w:r>
      <w:r>
        <w:rPr>
          <w:rtl w:val="true"/>
        </w:rPr>
        <w:t xml:space="preserve">– </w:t>
      </w:r>
      <w:r>
        <w:rPr>
          <w:rtl w:val="true"/>
        </w:rPr>
        <w:t xml:space="preserve">اتخاذ القرار </w:t>
      </w:r>
      <w:r>
        <w:rPr/>
        <w:t>5</w:t>
      </w:r>
      <w:r>
        <w:rPr>
          <w:rtl w:val="true"/>
        </w:rPr>
        <w:t xml:space="preserve">– </w:t>
      </w:r>
      <w:r>
        <w:rPr>
          <w:rtl w:val="true"/>
        </w:rPr>
        <w:t xml:space="preserve">المتابعة و التقيم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استراتيجية العمل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مثل رواد هذا المدخل كل من </w:t>
      </w:r>
      <w:r>
        <w:rPr>
          <w:rtl w:val="true"/>
        </w:rPr>
        <w:t xml:space="preserve">: </w:t>
      </w:r>
      <w:r>
        <w:rPr>
          <w:lang w:val="fr-FR"/>
        </w:rPr>
        <w:t>R.G. Schroeder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lang w:val="fr-FR"/>
        </w:rPr>
        <w:t>Herbert Simon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ركز هذا المدخل على</w:t>
      </w: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 xml:space="preserve">نظام الإنتاج و يرى هذا المدخل أن الإنتاج عبارة عن نظام يقوم بتحويل مدخلات إلى مخرجات عبر عملية تحويل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مزايا هذا المدخ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طوير الرؤية الكلية لنظام الإنتاج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اهتمام بالعلاقات الرابطة بين النظم المكونة لنظام الإنتاج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تفاعل مع البيئ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مثل هذا المدخل خاصة </w:t>
      </w:r>
      <w:r>
        <w:rPr>
          <w:lang w:val="fr-FR"/>
        </w:rPr>
        <w:t>L.V. Bertalanffy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سب هذا المدخل</w:t>
      </w:r>
      <w:r>
        <w:rPr>
          <w:rtl w:val="true"/>
        </w:rPr>
        <w:t xml:space="preserve">: </w:t>
      </w:r>
      <w:r>
        <w:rPr>
          <w:rtl w:val="true"/>
        </w:rPr>
        <w:t>النظام يولد كفكرة ثم يمر عبر مراحل نمو وتطور ليستجيب لمتطلبات البيئة</w:t>
      </w:r>
      <w:r>
        <w:rPr>
          <w:rtl w:val="true"/>
        </w:rPr>
        <w:t xml:space="preserve">. </w:t>
      </w:r>
      <w:r>
        <w:rPr>
          <w:rtl w:val="true"/>
        </w:rPr>
        <w:t>وعند عجزه عن الاستجابة، ينتهي هذا النظا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و الرائد والمؤسس لهذا المدخل </w:t>
      </w:r>
      <w:r>
        <w:rPr/>
        <w:t>Wickham Skinne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ستراتيجية العمليات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>مدخل دورة الحي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رى أن المجتمع المعاصر يتجه نحو   تقليص حياة المنتج  والاتجاه الى تكنولوجيا متقدمة  لهذا نحن في حاجة إلى تغيير بعض المفاهيم المتعلقة بالإنتاجية واقتصاديات الحجم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على الإدارة العليا أن تقلص من التفويض وأن تشارك في القرارات الخاصة بالإنتاج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يجب مراعاة الإنتاج في مجمله وليس كأجزاء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>أ</w:t>
      </w:r>
      <w:r>
        <w:rPr>
          <w:rtl w:val="true"/>
        </w:rPr>
        <w:t>-</w:t>
      </w:r>
      <w:r>
        <w:rPr/>
        <w:t>Wickham Skinne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Fonts w:eastAsia="+mn-ea"/>
          <w:rtl w:val="true"/>
        </w:rPr>
        <w:t xml:space="preserve"> </w:t>
      </w:r>
      <w:r>
        <w:rPr>
          <w:rFonts w:eastAsia="+mn-ea"/>
          <w:lang w:val="fr-FR"/>
        </w:rPr>
        <w:t>L.V. Bertalanffy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هم من ساهم في إظهار إستراتيجية العمليات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W. Ski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M. Port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 xml:space="preserve">جميع من ذكر </w:t>
      </w:r>
    </w:p>
    <w:p>
      <w:pPr>
        <w:pStyle w:val="Normal"/>
        <w:rPr/>
      </w:pPr>
      <w:r>
        <w:rPr>
          <w:rtl w:val="true"/>
        </w:rPr>
        <w:t xml:space="preserve">استراتجية العمليات هي رؤية لوظيفة العمليات، تحدد الاتجاه الكلي وقوة الدفع الأساسية لصناع القرار كما أن هذه الرؤية يجب أن تتكامل مع إدارة الأعمال تعريف استراتيجية  العمليات حسب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lang w:val="fr-FR"/>
        </w:rPr>
        <w:t>Skinner</w:t>
      </w:r>
      <w:r>
        <w:rPr>
          <w:rtl w:val="true"/>
          <w:lang w:val="fr-FR"/>
        </w:rPr>
        <w:t xml:space="preserve"> 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chroeder R.G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ستراتجية العمليات هي الوسائل التي من خلالها تستخدم قدرات وظيفة العمليات لتطوير وتدعيم الميزة التنافسية المرغوبة لوحدة الأعمال وتكاملها مع جهود الوظائف الأخرى تعريف استراتيجية العمليات حسب </w:t>
      </w:r>
    </w:p>
    <w:p>
      <w:pPr>
        <w:pStyle w:val="Normal"/>
        <w:rPr/>
      </w:pPr>
      <w:r>
        <w:rPr>
          <w:rtl w:val="true"/>
          <w:lang w:val="fr-FR"/>
        </w:rPr>
        <w:t xml:space="preserve">ا </w:t>
      </w:r>
      <w:r>
        <w:rPr>
          <w:rtl w:val="true"/>
          <w:lang w:val="fr-FR"/>
        </w:rPr>
        <w:t xml:space="preserve">- </w:t>
      </w:r>
      <w:r>
        <w:rPr>
          <w:lang w:val="fr-FR"/>
        </w:rPr>
        <w:t>Ski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M. Port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ترتكز دراسة إستراتيجية العمليات على الجوانب التا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الطبيعة لإستراتيجية للعملي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تميز وظيفة العمليات بوجود جانب عملي وجانب إستراتي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 xml:space="preserve">الدور المتزائد لوظيفة الأعمال في إيجاد واستمرار الميزة التنافس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 xml:space="preserve">جميع ماذكر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بر نفسك ادارة عمليات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عني القدرة على تحقيق التفوق في المنافس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منافس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يزة التنافس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جود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يعني </w:t>
      </w:r>
      <w:r>
        <w:rPr>
          <w:color w:val="FF0000"/>
        </w:rPr>
        <w:t>TP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نموذج </w:t>
      </w:r>
    </w:p>
    <w:p>
      <w:pPr>
        <w:pStyle w:val="Normal"/>
        <w:rPr/>
      </w:pPr>
      <w:r>
        <w:rPr/>
        <w:t>Toyota production system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-</w:t>
      </w:r>
    </w:p>
    <w:p>
      <w:pPr>
        <w:pStyle w:val="Normal"/>
        <w:rPr/>
      </w:pPr>
      <w:r>
        <w:rPr/>
        <w:t>Technology production system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/>
        <w:t>Total production system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</w:t>
      </w:r>
      <w:r>
        <w:rPr>
          <w:color w:val="FF0000"/>
          <w:lang w:val="fr-FR"/>
        </w:rPr>
        <w:t>Wheelwright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أسبقيات الأداء عند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كلفة السعر الاد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جودة العالم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اعتماد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مرونة 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 xml:space="preserve">الابتكار </w:t>
      </w:r>
    </w:p>
    <w:p>
      <w:pPr>
        <w:pStyle w:val="Normal"/>
        <w:rPr/>
      </w:pP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صائص الميزة التنافسي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 xml:space="preserve">من الناحية الخارجية، تشتق الميزة التنافسية من رغبات وحاجات الزبو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 xml:space="preserve">طويلة المدى وتحاول أن تكون صعبة التقليد من المنافس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>تقدم التوجه والتحفيز لكل الشرك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دى تزايد المنافسة وعدد المنافسين الدوليين الى الاهتمام بخصائص جديدة هي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جودة الشام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عول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نافسة القائمة على الوقت والخد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عادة الهندسة 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في الماضي، كان الاهتمام بالتكلفة أكبر من الاهتمام بالجود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صح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خطاء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خذت الجودة تحظى بالاهتمام حتى اصبحت من الاهتمامات الاساسية في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ستيني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سبعيني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ثمنني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تسعن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 xml:space="preserve">في الولايات المتحدة الامركية </w:t>
      </w:r>
      <w:r>
        <w:rPr>
          <w:color w:val="FF0000"/>
          <w:lang w:val="fr-FR"/>
        </w:rPr>
        <w:t>TQC Total Quality Control</w:t>
      </w:r>
      <w:r>
        <w:rPr>
          <w:color w:val="FF0000"/>
          <w:rtl w:val="true"/>
          <w:lang w:val="fr-FR"/>
        </w:rPr>
        <w:t>ظهور مصطلح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في عام </w:t>
      </w:r>
      <w:r>
        <w:rPr/>
        <w:t>195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في عام</w:t>
      </w:r>
      <w:r>
        <w:rPr/>
        <w:t>1951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في عام </w:t>
      </w:r>
      <w:r>
        <w:rPr/>
        <w:t>196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lang w:val="fr-FR"/>
        </w:rPr>
        <w:t>Malcom Baldridge National Quality Award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هي جائزة امركية تم انشاءها عام </w:t>
      </w:r>
      <w:r>
        <w:rPr/>
        <w:t>1987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هي جائزة يبانية تم انشاءها عام </w:t>
      </w:r>
      <w:r>
        <w:rPr/>
        <w:t>195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هي جائزة فرنسية  تم انشاءها عام </w:t>
      </w:r>
      <w:r>
        <w:rPr/>
        <w:t>199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</w:t>
      </w:r>
      <w:r>
        <w:rPr>
          <w:color w:val="FF0000"/>
          <w:lang w:val="fr-FR"/>
        </w:rPr>
        <w:t>Demming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 xml:space="preserve">هي جائزة </w:t>
      </w:r>
      <w:r>
        <w:rPr>
          <w:color w:val="FF0000"/>
          <w:rtl w:val="true"/>
        </w:rPr>
        <w:t xml:space="preserve"> للجود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هي جائزة امركية تم انشاءها عام </w:t>
      </w:r>
      <w:r>
        <w:rPr/>
        <w:t>1987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هي جائزة يبانية تم انشاءها عام </w:t>
      </w:r>
      <w:r>
        <w:rPr/>
        <w:t>195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هي جائزة فرنسية  تم انشاءها عام </w:t>
      </w:r>
      <w:r>
        <w:rPr/>
        <w:t>199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دخل للإدارة المتكاملة من أجل التحسين المستمر والطويل المدى للجودة في جميع المراحل والمستويات والوظائف في المؤسسة بما يحقق رضا الزبون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ضبط الجو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جودة الشاملة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نافسة القائمة على الوقت والخدم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عادة الهندس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عناصر الاساسية للجودة الشامل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رؤية الإستراتيجية للجود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شاركة الجميع في إدارة الجود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قياس الجودة يرتبط بالشروط  الفعلية للسوق وبحاجة الزبون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مدخل الزبون والتحسين المستمر 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 xml:space="preserve">جميع ماذكر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عد القيمة المضافة مثل التكنولوجيا، الأسلوب، صورة المنتج تعتبر م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نافسة القائمة على الوقت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نافسة على الخدم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رونة والاستجابة السريعة للتغيرات في السوق لتلبية حاجات الزبو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نافسة القائمة على الوقت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نافسة على الخدم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ي رؤية طرحت في نهاية الثمانينيات من أجل التفكير في عمليات الأعما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جودة الشام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عول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نافس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عادة الهندسة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إعادة تفكير عميق  وإعادة تصميم جذري للعمليات التنظيمية لتحقيق تحسينات كبرى ودائمة  في التكاليف والجودة، والخدمات والسرع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شام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عولم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نافس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عادة الهندس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يء مادي ملموس يمكن استخدامه لإشباع حاج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خدم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نتج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مل منجز بطريقة معينة لإشباع حاجة معين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تج</w:t>
      </w:r>
    </w:p>
    <w:p>
      <w:pPr>
        <w:pStyle w:val="Normal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خدم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لكية تتغير أو تنتقل عند الشراء ويسبق الاستهلاك  يمكن نقل من مكان الى اخر  من خصائص </w:t>
      </w:r>
      <w:r>
        <w:rPr>
          <w:color w:val="FF0000"/>
          <w:rtl w:val="true"/>
        </w:rPr>
        <w:t>..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تج</w:t>
      </w:r>
    </w:p>
    <w:p>
      <w:pPr>
        <w:pStyle w:val="Normal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خدم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تم دون المستهلك يمكن اعادة بيعة ويمكن تخزين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ت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خد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ميزت الفترة ما قبل الثورة الصناعية بما يلي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مل منزلي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إنتاج بكميات قليل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قايضة إلى جانب البيع الشراء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أساليب العمل بدائية 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جهود التطوير فردية وضئيل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هذي اسئله مراجعه للمحاضرة الثالثة  </w:t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sz w:val="20"/>
          <w:szCs w:val="20"/>
          <w:rtl w:val="true"/>
        </w:rPr>
        <w:br/>
      </w:r>
      <w:r>
        <w:rPr>
          <w:rFonts w:ascii="Verdana" w:hAnsi="Verdana"/>
          <w:color w:val="FF0000"/>
          <w:sz w:val="28"/>
          <w:sz w:val="28"/>
          <w:szCs w:val="28"/>
          <w:rtl w:val="true"/>
        </w:rPr>
        <w:t>نلاحظ في الحياة اليومية تطورا وتزايدا كبيرين في المنتجات ينتج هذا عن إحدى الأسباب الثلاثة التالية</w:t>
      </w:r>
      <w:r>
        <w:rPr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وليد منتجات جديدة من منتجات قدي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ظهور أساليب وطرق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بتكار منتجات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جميع ماذكر صحيح </w:t>
      </w:r>
    </w:p>
    <w:p>
      <w:pPr>
        <w:pStyle w:val="Normal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FF0000"/>
          <w:sz w:val="28"/>
          <w:sz w:val="28"/>
          <w:szCs w:val="28"/>
          <w:rtl w:val="true"/>
        </w:rPr>
        <w:t>يتميز العصر الحالي ب</w:t>
      </w:r>
      <w:r>
        <w:rPr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سرعة كبيرة في تطوير المنتجات الموجو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سرعة في ادخال المنتجات الجديدة </w:t>
      </w:r>
      <w:r>
        <w:rPr>
          <w:rFonts w:eastAsia="Calibri" w:ascii="Verdana" w:hAnsi="Verdana" w:eastAsiaTheme="minorHAnsi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شدة التنافس كبير بين المؤسسات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جميع ماذكر صحيح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 xml:space="preserve">مايتميز بة العصر الحالي  من سرعة كبيرة في تطور المنتج وادخال منتجات جديدة وشدة التنافس ادات الى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دورة حياة المنتج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ص دورة حياة 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طوير المنتج استند الى البحث والتطوي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sz w:val="20"/>
          <w:szCs w:val="20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لاجابة ب و ج صحيحية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0"/>
          <w:szCs w:val="20"/>
          <w:rtl w:val="true"/>
        </w:rPr>
        <w:br/>
        <w:br/>
      </w:r>
      <w:r>
        <w:rPr>
          <w:rFonts w:ascii="Verdana" w:hAnsi="Verdana"/>
          <w:sz w:val="28"/>
          <w:sz w:val="28"/>
          <w:szCs w:val="28"/>
          <w:rtl w:val="true"/>
        </w:rPr>
        <w:t xml:space="preserve">مجموعة من الخصائص المادية والكيميائية المجتمعة في شكل محدد لإشباع حاجات معين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سويق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sz w:val="20"/>
          <w:szCs w:val="20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لاجابة ب و ج صحيحية </w:t>
      </w:r>
    </w:p>
    <w:p>
      <w:pPr>
        <w:pStyle w:val="Normal"/>
        <w:rPr/>
      </w:pPr>
      <w:r>
        <w:rPr>
          <w:rFonts w:ascii="Verdana" w:hAnsi="Verdana"/>
          <w:sz w:val="20"/>
          <w:szCs w:val="20"/>
          <w:rtl w:val="true"/>
        </w:rPr>
        <w:br/>
        <w:br/>
      </w:r>
      <w:r>
        <w:rPr>
          <w:rtl w:val="true"/>
        </w:rPr>
        <w:t xml:space="preserve"> </w:t>
      </w:r>
      <w:r>
        <w:rPr>
          <w:rtl w:val="true"/>
        </w:rPr>
        <w:t>فئات للمنتج الجديد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مبتكرة </w:t>
      </w:r>
      <w:r>
        <w:rPr>
          <w:rFonts w:eastAsia="Calibri" w:ascii="Verdana" w:hAnsi="Verdana" w:eastAsiaTheme="minorHAnsi"/>
        </w:rPr>
        <w:t>2</w:t>
      </w:r>
      <w:r>
        <w:rPr>
          <w:rFonts w:eastAsia="Calibri" w:ascii="Verdana" w:hAnsi="Verdana" w:eastAsiaTheme="minorHAnsi"/>
          <w:rtl w:val="true"/>
        </w:rPr>
        <w:t xml:space="preserve">– </w:t>
      </w:r>
      <w:r>
        <w:rPr>
          <w:rFonts w:ascii="Verdana" w:hAnsi="Verdana" w:eastAsia="Calibri" w:eastAsiaTheme="minorHAnsi"/>
          <w:rtl w:val="true"/>
        </w:rPr>
        <w:t xml:space="preserve">تغير منتجات حالية </w:t>
      </w:r>
      <w:r>
        <w:rPr>
          <w:rFonts w:eastAsia="Calibri" w:ascii="Verdana" w:hAnsi="Verdana" w:eastAsiaTheme="minorHAnsi"/>
        </w:rPr>
        <w:t>3</w:t>
      </w:r>
      <w:r>
        <w:rPr>
          <w:rFonts w:eastAsia="Calibri" w:ascii="Verdana" w:hAnsi="Verdana" w:eastAsiaTheme="minorHAnsi"/>
          <w:rtl w:val="true"/>
        </w:rPr>
        <w:t xml:space="preserve">– </w:t>
      </w:r>
      <w:r>
        <w:rPr>
          <w:rFonts w:ascii="Verdana" w:hAnsi="Verdana" w:eastAsia="Calibri" w:eastAsiaTheme="minorHAnsi"/>
          <w:rtl w:val="true"/>
        </w:rPr>
        <w:t xml:space="preserve">منتجات مقلد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معمرة </w:t>
      </w:r>
      <w:r>
        <w:rPr>
          <w:rFonts w:eastAsia="Calibri" w:ascii="Verdana" w:hAnsi="Verdana" w:eastAsiaTheme="minorHAnsi"/>
        </w:rPr>
        <w:t>2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غير معمر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لاتوجد اجابة صحيحة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ي منتجات لم كن لها وجود من قب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– </w:t>
      </w:r>
      <w:r>
        <w:rPr>
          <w:rFonts w:ascii="Verdana" w:hAnsi="Verdana" w:eastAsia="Calibri" w:eastAsiaTheme="minorHAnsi"/>
          <w:rtl w:val="true"/>
        </w:rPr>
        <w:t xml:space="preserve">منتجات مقلدة    </w:t>
      </w:r>
    </w:p>
    <w:p>
      <w:pPr>
        <w:pStyle w:val="Normal"/>
        <w:rPr>
          <w:sz w:val="24"/>
          <w:szCs w:val="24"/>
        </w:rPr>
      </w:pPr>
      <w:r>
        <w:rPr>
          <w:rFonts w:ascii="Verdana" w:hAnsi="Verdana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ي منتجات ناتجة عن تغيير في منتجات موجود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ديدة عند المؤسسة ولكنها غير جديدة في السوق </w:t>
      </w:r>
      <w:r>
        <w:rPr>
          <w:rtl w:val="true"/>
          <w:lang w:val="fr-FR"/>
        </w:rPr>
        <w:t>"</w:t>
      </w:r>
      <w:r>
        <w:rPr>
          <w:lang w:val="fr-FR"/>
        </w:rPr>
        <w:t>Me too products</w:t>
      </w:r>
      <w:r>
        <w:rPr>
          <w:rtl w:val="true"/>
          <w:lang w:val="fr-FR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واجة فشلا في السوق واحد من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ينجح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واجة مخاطر  في السوق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تبنى الشركة او الموسسه استراتيجة للمنتج الجديد لتضمن نجاحه في السوق من هذة الاستراتيجي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ه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جميع ماذكر صحيح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دعي استراتيجية قائد السوق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تمد فيها الموسسة على قدرتها التكنولوج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ريد المؤسسة من خلالها ان تكون الاولى في تطوير المنتجات وادخال المنتجات الجدي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حتاج هذة الاستراتيجية الى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جهد مكثف في البحث والتطوير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وارد كبيرة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قدرة كبيرة على تحمل المخاط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ذة الاستراتيجية تعتمد على الهيمنة على السوق و القيام با ا جراءات  عدوانية باستخدام التسعير  وتتبنها الشركات الكبي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اجهة للتطبيق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اتحتاج هذة الاستراتيجية الى قدرة على كبيرة البحث ولكنها تحتاج الى قدرة كبيرة على التطوير وادخال التحسينات والتعديلات لتمكنها من الاستجابة السريع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تمد على قدرة إدخال التعديلات على المنتج أو الخدمة الحالية وتكييفها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حتاج إلى قدرة كبيرة في هندسة وإعادة هندسة الإنتاج أو الخد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تمد على الكفاءة المتفوقة في التصنيع والسيطرة على التكلفة مما يعطي القدرة على المنافسة بالسع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ؤسسة التي لا تطور منتجاتها تعرضها للتقادم تعرض نفسها لمخاط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ا يمكن الحفاظ على حصة السوق بنفس المنتج بدون تغيير لمدة طوي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سباب تطوير المنتجات من طرف الشركات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المنافسة والتغير السوقي  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تطور حاجة الزبون 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التطور التكنولوجي 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و عدد المنتجات المختلفة التي تنتجها المؤسس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نوع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لاشئ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نوع الزائد يودي ال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بيع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مبيع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نوع القليل يؤدي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نقص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بيع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ني تحديد الدرجة المثلى لنتوع المنتج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نوع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بسيط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نوع ضروري 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للمنافس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قرار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وجود طاقة عاط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عيوب التنو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انتاج بكميات قليل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خزون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نواع التنو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كل ماكر صحيح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وسع في منتجات متشابهة و</w:t>
      </w:r>
      <w:r>
        <w:rPr>
          <w:rtl w:val="true"/>
        </w:rPr>
        <w:t>/</w:t>
      </w:r>
      <w:r>
        <w:rPr>
          <w:rtl w:val="true"/>
        </w:rPr>
        <w:t xml:space="preserve">أو متكاملة باستعمال نفس المعدات والمواد والعمال وقنوات التوزيع كا مؤسسة المراعي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وسع بالصنع بدلا من الشرا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وسع خارج مجال الصناعة المحدد من أجل استغلال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انواعة تنوع الى الخلف والام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i/>
          <w:i/>
          <w:iCs/>
          <w:rtl w:val="true"/>
        </w:rPr>
        <w:t xml:space="preserve">قامت شركة نادك حتى تتمكن من صناعة الألبان ومشتقاتها، مدت الشركة نشاطها إلى مزارع الأبقار فمن مزرعة أبقار واحدة بها </w:t>
      </w:r>
      <w:r>
        <w:rPr>
          <w:i/>
          <w:iCs/>
        </w:rPr>
        <w:t>4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رأس الأبقار اصبحت  ست مزارع يبلغ مجموع القطيع فيها أكثر من </w:t>
      </w:r>
      <w:r>
        <w:rPr>
          <w:i/>
          <w:iCs/>
        </w:rPr>
        <w:t>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ألف رأس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و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تنوع عمودي للام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صبحت شركة </w:t>
      </w:r>
      <w:r>
        <w:rPr>
          <w:lang w:val="fr-FR"/>
        </w:rPr>
        <w:t>Adidas</w:t>
      </w:r>
      <w:r>
        <w:rPr>
          <w:rtl w:val="true"/>
          <w:lang w:val="fr-FR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من شركة مصنعة فقط  تقوم بتوزيع منتجاتها عبر عدد من المحلات المنتشرة في العالم كما أنها تبيع منتجتها عبر موقعها على انترن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و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>تنوع عمودي للام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ؤسسة منتجة للحليب تتوسع بمد مساحة نشاطها إلى إنتاج القوارير من البلاستيك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و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>تنوع عمودي للام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محاضرة </w:t>
      </w:r>
      <w:r>
        <w:rPr>
          <w:rtl w:val="true"/>
        </w:rPr>
        <w:t>الخامسة</w:t>
      </w:r>
    </w:p>
    <w:p>
      <w:pPr>
        <w:pStyle w:val="Normal"/>
        <w:jc w:val="center"/>
        <w:rPr/>
      </w:pPr>
      <w:r>
        <w:rPr>
          <w:rtl w:val="true"/>
        </w:rPr>
        <w:t xml:space="preserve">المزيج الإنتاجي بالبرمجة الخط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ي طريقة لحل مسائل الأمثلية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البرمجة الخطية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التحليل الشبكي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نماذج النقل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المسار الحر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ل الأمثل 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Fonts w:eastAsia="Calibri"/>
          <w:rtl w:val="true"/>
        </w:rPr>
        <w:t xml:space="preserve">الحل الأفضل بشكل مطلق 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Fonts w:eastAsia="Calibri"/>
          <w:rtl w:val="true"/>
        </w:rPr>
        <w:t>الحل الاحسن حل في ظل قيود معينة أي نسبيا</w:t>
      </w:r>
      <w:r>
        <w:rPr>
          <w:rFonts w:eastAsia="+mn-ea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كونات البرمجة الخطي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كل ماذك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بين هدف المسألة نفسها </w:t>
      </w:r>
      <w:r>
        <w:rPr>
          <w:rtl w:val="true"/>
        </w:rPr>
        <w:t>(</w:t>
      </w:r>
      <w:r>
        <w:rPr>
          <w:rtl w:val="true"/>
        </w:rPr>
        <w:t xml:space="preserve">أكبر ربح ممكن، أو أكبر مبيعات ممكنة، أو أقل تكلفة </w:t>
      </w:r>
      <w:r>
        <w:rPr>
          <w:rtl w:val="true"/>
        </w:rPr>
        <w:t xml:space="preserve">... ) 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بين المشاكل التي تواجهها المؤسسة بالنسبة لهذه المسألة </w:t>
      </w:r>
      <w:r>
        <w:rPr>
          <w:rtl w:val="true"/>
        </w:rPr>
        <w:t>(</w:t>
      </w:r>
      <w:r>
        <w:rPr>
          <w:rtl w:val="true"/>
        </w:rPr>
        <w:t xml:space="preserve">قلة الموارد، قلة اليد العاملة، قلة الأموال، قلة الوقت </w:t>
      </w:r>
      <w:r>
        <w:rPr>
          <w:rtl w:val="true"/>
        </w:rPr>
        <w:t xml:space="preserve">...) 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ني أن المتغيرات لا يمكن أن تكون سالبة </w:t>
      </w:r>
      <w:r>
        <w:rPr>
          <w:rtl w:val="true"/>
        </w:rPr>
        <w:t>(</w:t>
      </w:r>
      <w:r>
        <w:rPr>
          <w:rtl w:val="true"/>
        </w:rPr>
        <w:t xml:space="preserve">لا يمكن إنتاج كميات سالبة، ولا بيع كميات سالبة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ما نبحث عن أكبر قيمة لدالة الهدف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>مسائل البرمجة الخطية</w:t>
      </w:r>
      <w:r>
        <w:rPr>
          <w:rFonts w:ascii="Calibri" w:hAnsi="Calibri" w:eastAsia="Calibri" w:cs="Arial"/>
          <w:kern w:val="2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ن نوع حد أقصى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 xml:space="preserve">مسائل البرمجة الخطية من نوع حد ادن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ما نبحث عن أصغر قيمة لدالة الهدف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>مسائل البرمجة الخطية</w:t>
      </w:r>
      <w:r>
        <w:rPr>
          <w:rFonts w:ascii="Calibri" w:hAnsi="Calibri" w:eastAsia="Calibri" w:cs="Arial"/>
          <w:kern w:val="2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ن نوع حد أقصى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 xml:space="preserve">مسائل البرمجة الخطية من نوع حد ادنى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3"/>
        </w:numPr>
        <w:shd w:val="clear" w:color="auto" w:fill="FFFFFF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 مسألة البرمجة الخطية، نحصل على الحل الامثل إذا كانت كل قيم سطر الحل </w:t>
      </w:r>
    </w:p>
    <w:tbl>
      <w:tblPr>
        <w:bidiVisual w:val="true"/>
        <w:tblW w:w="541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19"/>
      </w:tblGrid>
      <w:tr>
        <w:trPr>
          <w:trHeight w:val="402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وجبة </w:t>
            </w:r>
          </w:p>
        </w:tc>
      </w:tr>
      <w:tr>
        <w:trPr>
          <w:trHeight w:val="388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البة </w:t>
            </w:r>
          </w:p>
        </w:tc>
      </w:tr>
      <w:tr>
        <w:trPr>
          <w:trHeight w:val="388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وجبة و مساوية للصفر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كبر قيمة مطلقة من بين القيم السالبة تكون في عمود المتغيرة الداخلة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>أ</w:t>
      </w:r>
      <w:r>
        <w:rPr>
          <w:rtl w:val="true"/>
        </w:rPr>
        <w:t xml:space="preserve">_ </w:t>
      </w:r>
      <w:r>
        <w:rPr>
          <w:rtl w:val="true"/>
        </w:rPr>
        <w:t xml:space="preserve">المتغير الخارج 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tl w:val="true"/>
        </w:rPr>
        <w:t xml:space="preserve">المتغير الداخل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صغر نتيجة تكون في سطر المتغيرة الخارجة </w:t>
      </w:r>
    </w:p>
    <w:p>
      <w:pPr>
        <w:pStyle w:val="ListParagraph"/>
        <w:numPr>
          <w:ilvl w:val="0"/>
          <w:numId w:val="34"/>
        </w:numPr>
        <w:bidi w:val="1"/>
        <w:jc w:val="left"/>
        <w:rPr/>
      </w:pPr>
      <w:r>
        <w:rPr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4"/>
        </w:numPr>
        <w:bidi w:val="1"/>
        <w:jc w:val="left"/>
        <w:rPr/>
      </w:pPr>
      <w:r>
        <w:rPr>
          <w:rtl w:val="true"/>
        </w:rPr>
        <w:t xml:space="preserve">المتغير الخار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قطة تقاطع المتغيرة الداخلة والمتغيرة الخارجة 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 xml:space="preserve">المحور 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>المتغير الخار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ستعمل المحور لحساب الحل الجديد 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 xml:space="preserve">المحور 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>المتغير الخار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محاضرة </w:t>
      </w:r>
      <w:r>
        <w:rPr>
          <w:rtl w:val="true"/>
        </w:rPr>
        <w:t>الثامنة</w:t>
      </w:r>
    </w:p>
    <w:p>
      <w:pPr>
        <w:pStyle w:val="Normal"/>
        <w:jc w:val="center"/>
        <w:rPr/>
      </w:pPr>
      <w:r>
        <w:rPr>
          <w:rtl w:val="true"/>
        </w:rPr>
        <w:t xml:space="preserve">تقدير الطل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قوم على بيانات تاريخية و تستخدم الطرق البيانية والإحصائية والرياضية  واكثر دق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ساليب الكمي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ساليب النو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طريقة البيانية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ريقة المتوسط المتحرك البسيط – </w:t>
      </w:r>
      <w:r>
        <w:rPr/>
        <w:t>3</w:t>
      </w:r>
      <w:r>
        <w:rPr>
          <w:rtl w:val="true"/>
        </w:rPr>
        <w:t xml:space="preserve">طريقة المتوسط المتحرك  المرجح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تهدئة الاسية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انحدار الخطي 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أشهر الأساليب الكمية للتقدير 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شهر الاساليب النوعية للتقدير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طريقة سهلة وغير مكلفة تتمثل في التقدير برسم خط الاتجاه العام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tabs>
          <w:tab w:val="clear" w:pos="720"/>
          <w:tab w:val="left" w:pos="2126" w:leader="none"/>
        </w:tabs>
        <w:ind w:left="360" w:hanging="0"/>
        <w:rPr/>
      </w:pPr>
      <w:r>
        <w:rPr>
          <w:rtl w:val="true"/>
        </w:rPr>
        <w:tab/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اهم عيوب هذة الطريقة تحديد الاتجاة غير دقيق يختلف حسب الاشخاص وغير دقيق وهو تقدير تقريبي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حتسب المتوسط لعدة فترات او قيم بدلا من متوسط كل الفترات او قيم السلسل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ترك الفترة الاقدم وتضاف قيمة الفترة اللاحقة </w:t>
      </w:r>
      <w:r>
        <w:rPr>
          <w:rtl w:val="true"/>
        </w:rPr>
        <w:tab/>
        <w:tab/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08" w:hanging="0"/>
        <w:rPr/>
      </w:pPr>
      <w:r>
        <w:rPr>
          <w:rtl w:val="true"/>
        </w:rPr>
        <w:t xml:space="preserve">يساعد تقليص أثر التذبذبات العشوائية الحاد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>تعطي لكل قيمة نفس الوزن في السلسلة الزمنية</w:t>
      </w:r>
      <w:r>
        <w:rPr>
          <w:rtl w:val="true"/>
        </w:rPr>
        <w:t>.</w:t>
        <w:tab/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جموعة المعاملات في المتوسط المتحرك المرجح يجب أن يساوي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واحد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صفر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ثلاث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كلما كانت السلسلة الزمنية أطول </w:t>
      </w:r>
    </w:p>
    <w:p>
      <w:pPr>
        <w:pStyle w:val="ListParagraph"/>
        <w:numPr>
          <w:ilvl w:val="0"/>
          <w:numId w:val="45"/>
        </w:numPr>
        <w:bidi w:val="1"/>
        <w:jc w:val="left"/>
        <w:rPr/>
      </w:pPr>
      <w:r>
        <w:rPr>
          <w:rFonts w:eastAsia="+mn-ea"/>
          <w:rtl w:val="true"/>
        </w:rPr>
        <w:t>كلما أمكن الاعتماد عليها واصبحت ادق</w:t>
      </w:r>
    </w:p>
    <w:p>
      <w:pPr>
        <w:pStyle w:val="ListParagraph"/>
        <w:numPr>
          <w:ilvl w:val="0"/>
          <w:numId w:val="45"/>
        </w:numPr>
        <w:bidi w:val="1"/>
        <w:jc w:val="left"/>
        <w:rPr/>
      </w:pPr>
      <w:r>
        <w:rPr>
          <w:rFonts w:eastAsia="+mn-ea"/>
          <w:rtl w:val="true"/>
        </w:rPr>
        <w:t>كلما قل الاعتماد عليها وغير دقي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يحسب المتوسط المتحرك المرجح بـ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 xml:space="preserve">ضرب قيمة الفترة  في معامل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tl w:val="true"/>
        </w:rPr>
        <w:t xml:space="preserve">) </w:t>
      </w:r>
      <w:r>
        <w:rPr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 xml:space="preserve">قسمة قيمة الفترة على معامل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tl w:val="true"/>
        </w:rPr>
        <w:t xml:space="preserve">) </w:t>
      </w:r>
      <w:r>
        <w:rPr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 xml:space="preserve">طرح قيمة الفترة من معامل </w:t>
      </w:r>
      <w:r>
        <w:rPr>
          <w:rtl w:val="true"/>
        </w:rPr>
        <w:t>(</w:t>
      </w:r>
      <w:r>
        <w:rPr>
          <w:rtl w:val="true"/>
        </w:rPr>
        <w:t xml:space="preserve">وزن </w:t>
      </w:r>
      <w:r>
        <w:rPr>
          <w:rtl w:val="true"/>
        </w:rPr>
        <w:t xml:space="preserve">) </w:t>
      </w:r>
      <w:r>
        <w:rPr>
          <w:rtl w:val="true"/>
        </w:rPr>
        <w:t xml:space="preserve">الفترة وجمع النتوا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تساعد على حساب متوسط سلسلة زمنية مع التركيز على الطلبات الحديثة مقارنة بالطلبات القديم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ي الطريقة الأكثر استعمالا في التقدير بسبب سهولتها وقلة البيانات التي تعتمد عليها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tl w:val="true"/>
        </w:rPr>
        <w:t xml:space="preserve">تحتاج هذه الطريقة إ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عطيات فقط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آخر تقدير</w:t>
      </w:r>
      <w:r>
        <w:rPr>
          <w:sz w:val="20"/>
          <w:szCs w:val="20"/>
        </w:rPr>
        <w:t>F  2</w:t>
      </w:r>
      <w:r>
        <w:rPr>
          <w:sz w:val="20"/>
          <w:szCs w:val="20"/>
          <w:rtl w:val="true"/>
        </w:rPr>
        <w:t>-</w:t>
      </w:r>
      <w:r>
        <w:rPr>
          <w:rFonts w:eastAsia="+mn-ea" w:cs="Arial" w:ascii="Arial" w:hAnsi="Arial"/>
          <w:kern w:val="2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لب الفعلي للمرحلة الحالية</w:t>
      </w:r>
      <w:r>
        <w:rPr>
          <w:sz w:val="20"/>
          <w:szCs w:val="20"/>
        </w:rPr>
        <w:t>D  3</w:t>
      </w:r>
      <w:r>
        <w:rPr>
          <w:sz w:val="20"/>
          <w:szCs w:val="20"/>
          <w:rtl w:val="true"/>
        </w:rPr>
        <w:t>-</w:t>
      </w:r>
      <w:r>
        <w:rPr>
          <w:rFonts w:eastAsia="+mn-ea" w:cs="Arial" w:ascii="Arial" w:hAnsi="Arial"/>
          <w:kern w:val="2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عامل تهدئية  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 xml:space="preserve">ألفا </w:t>
      </w:r>
      <w:r>
        <w:rPr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</w:rPr>
      </w:pPr>
      <w:r>
        <w:rPr>
          <w:rFonts w:eastAsia="Calibri" w:eastAsiaTheme="minorHAnsi"/>
          <w:rtl w:val="true"/>
        </w:rPr>
        <w:t>االانحدار الخط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ستعمل هذه الطريقة عندما يتوفر لدينا سلسلة زمنية تتضمن علاقة ارتباط بين العنصر الذي نريد تقديره وعناصر أخرى داخلية أو خارج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</w:rPr>
      </w:pPr>
      <w:r>
        <w:rPr>
          <w:rFonts w:eastAsia="Calibri" w:eastAsiaTheme="minorHAnsi"/>
          <w:rtl w:val="true"/>
        </w:rPr>
        <w:t>االانحدار الخط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rPr/>
      </w:pPr>
      <w:r>
        <w:rPr>
          <w:rtl w:val="true"/>
        </w:rPr>
        <w:t xml:space="preserve">يعتمد الانحدار الخطي في شكله البسيط على المعادلة الخطية </w:t>
      </w:r>
      <w:r>
        <w:rPr>
          <w:rtl w:val="true"/>
        </w:rPr>
        <w:tab/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16" w:leader="none"/>
        </w:tabs>
        <w:bidi w:val="1"/>
        <w:jc w:val="left"/>
        <w:rPr/>
      </w:pPr>
      <w:r>
        <w:rPr>
          <w:lang w:val="fr-FR"/>
        </w:rPr>
        <w:t>Y = a + b</w:t>
      </w:r>
      <w:r>
        <w:rPr/>
        <w:t>*</w:t>
      </w:r>
      <w:r>
        <w:rPr>
          <w:lang w:val="fr-FR"/>
        </w:rPr>
        <w:t>X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16" w:leader="none"/>
        </w:tabs>
        <w:bidi w:val="1"/>
        <w:jc w:val="left"/>
        <w:rPr/>
      </w:pPr>
      <w:r>
        <w:rPr>
          <w:lang w:val="fr-FR"/>
        </w:rPr>
        <w:t>Y = a * b-X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916" w:leader="none"/>
        </w:tabs>
        <w:ind w:left="36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ind w:left="360" w:hanging="0"/>
        <w:rPr/>
      </w:pPr>
      <w:r>
        <w:rPr>
          <w:rtl w:val="true"/>
        </w:rPr>
        <w:t xml:space="preserve">حيث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= </w:t>
      </w:r>
      <w:r>
        <w:rPr>
          <w:rtl w:val="true"/>
        </w:rPr>
        <w:t xml:space="preserve">المتغير التابع </w:t>
      </w:r>
    </w:p>
    <w:p>
      <w:pPr>
        <w:pStyle w:val="Normal"/>
        <w:rPr/>
      </w:pPr>
      <w:r>
        <w:rPr/>
        <w:t>X</w:t>
      </w:r>
      <w:r>
        <w:rPr>
          <w:rtl w:val="true"/>
        </w:rPr>
        <w:t xml:space="preserve">= </w:t>
      </w:r>
      <w:r>
        <w:rPr>
          <w:rtl w:val="true"/>
        </w:rPr>
        <w:t>المغير المستقبل</w:t>
      </w:r>
    </w:p>
    <w:p>
      <w:pPr>
        <w:pStyle w:val="Normal"/>
        <w:rPr/>
      </w:pPr>
      <w:r>
        <w:rPr/>
        <w:t>a</w:t>
      </w:r>
      <w:r>
        <w:rPr>
          <w:rtl w:val="true"/>
        </w:rPr>
        <w:t xml:space="preserve">= </w:t>
      </w:r>
      <w:r>
        <w:rPr>
          <w:rtl w:val="true"/>
        </w:rPr>
        <w:t xml:space="preserve">مقاطع محور </w:t>
      </w:r>
    </w:p>
    <w:p>
      <w:pPr>
        <w:pStyle w:val="Normal"/>
        <w:rPr/>
      </w:pPr>
      <w:r>
        <w:rPr/>
        <w:t>b</w:t>
      </w:r>
      <w:r>
        <w:rPr>
          <w:rtl w:val="true"/>
        </w:rPr>
        <w:t>=</w:t>
      </w:r>
      <w:r>
        <w:rPr>
          <w:rtl w:val="true"/>
        </w:rPr>
        <w:t>ميل خط الاتج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مكن تقدير الطلب الموسمي بطريقة</w:t>
      </w:r>
    </w:p>
    <w:p>
      <w:pPr>
        <w:pStyle w:val="ListParagraph"/>
        <w:numPr>
          <w:ilvl w:val="0"/>
          <w:numId w:val="56"/>
        </w:numPr>
        <w:bidi w:val="1"/>
        <w:jc w:val="left"/>
        <w:rPr/>
      </w:pP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بتقسيم الطلب الإجمالي على عدد المواسم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bidi w:val="1"/>
        <w:jc w:val="left"/>
        <w:rPr/>
      </w:pPr>
      <w:r>
        <w:rPr>
          <w:rFonts w:eastAsia="+mn-ea"/>
          <w:rtl w:val="true"/>
        </w:rPr>
        <w:t xml:space="preserve">بضرب  الطلب الاجمالى في عدد المواس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ثلة على طريقة المتوسط المتحرك البسيط</w:t>
      </w:r>
    </w:p>
    <w:p>
      <w:pPr>
        <w:pStyle w:val="Normal"/>
        <w:tabs>
          <w:tab w:val="clear" w:pos="720"/>
          <w:tab w:val="left" w:pos="1061" w:leader="none"/>
        </w:tabs>
        <w:rPr/>
      </w:pPr>
      <w:r>
        <w:rPr>
          <w:rtl w:val="true"/>
        </w:rPr>
        <w:t xml:space="preserve">لنفترض أن الطلب الفعلي على منتجنا </w:t>
      </w:r>
      <w:r>
        <w:rPr>
          <w:rtl w:val="true"/>
        </w:rPr>
        <w:t>(</w:t>
      </w:r>
      <w:r>
        <w:rPr>
          <w:rtl w:val="true"/>
        </w:rPr>
        <w:t>بآلاف الوحدات</w:t>
      </w:r>
      <w:r>
        <w:rPr>
          <w:rtl w:val="true"/>
        </w:rPr>
        <w:t xml:space="preserve">) </w:t>
      </w:r>
      <w:r>
        <w:rPr>
          <w:rtl w:val="true"/>
        </w:rPr>
        <w:t>تطور كالتالي</w:t>
      </w:r>
      <w:r>
        <w:rPr>
          <w:rtl w:val="true"/>
        </w:rPr>
        <w:t>:</w:t>
      </w:r>
    </w:p>
    <w:tbl>
      <w:tblPr>
        <w:bidiVisual w:val="true"/>
        <w:tblW w:w="10585" w:type="dxa"/>
        <w:jc w:val="left"/>
        <w:tblInd w:w="-10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96"/>
        <w:gridCol w:w="1229"/>
        <w:gridCol w:w="1511"/>
        <w:gridCol w:w="1513"/>
        <w:gridCol w:w="1511"/>
        <w:gridCol w:w="1513"/>
        <w:gridCol w:w="1511"/>
      </w:tblGrid>
      <w:tr>
        <w:trPr>
          <w:trHeight w:val="274" w:hRule="atLeast"/>
        </w:trPr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السنوات 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الطل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اف الوحدا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/>
      </w:pPr>
      <w:r>
        <w:rPr>
          <w:rtl w:val="true"/>
        </w:rPr>
        <w:t xml:space="preserve">كيف تقدر الطلب لكل من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ثم كيف تقدر الطلب لسنة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علما بأن الطلب الفعلي لكل من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سيكون كالتالي بالترتيب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ن في سنة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قدر طلب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+12+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11.33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سنة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ما أن الطلب الفعلي هو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قدر طلب سنة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 كالتالي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12+14+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13.33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784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سنة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ما أن الطلب الفعلي هو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قدر طلب سنة 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14+14+18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15.33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سنة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ما أن الطلب الفعلي هو 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 xml:space="preserve">فيقدر طلب سنة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14+18+19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17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>مثال على طريقة المتوسط المتحرك المرج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الطلب على منتجنا كالتالي</w:t>
      </w:r>
      <w:r>
        <w:rPr>
          <w:sz w:val="24"/>
          <w:szCs w:val="24"/>
          <w:rtl w:val="true"/>
        </w:rPr>
        <w:t xml:space="preserve">: </w:t>
      </w:r>
    </w:p>
    <w:tbl>
      <w:tblPr>
        <w:bidiVisual w:val="true"/>
        <w:tblW w:w="10400" w:type="dxa"/>
        <w:jc w:val="left"/>
        <w:tblInd w:w="-9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03"/>
        <w:gridCol w:w="1361"/>
        <w:gridCol w:w="1303"/>
        <w:gridCol w:w="1383"/>
        <w:gridCol w:w="1483"/>
        <w:gridCol w:w="1483"/>
        <w:gridCol w:w="1483"/>
      </w:tblGrid>
      <w:tr>
        <w:trPr>
          <w:trHeight w:val="584" w:hRule="atLeast"/>
        </w:trPr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سنوات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طلب الفعل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لف وحد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3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ف تحدد طلب سنة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مال طريقة المتوسطات المتحركة المرجحة علما بأن وزن الفترات 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1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2</w:t>
      </w:r>
      <w:r>
        <w:rPr>
          <w:sz w:val="24"/>
          <w:sz w:val="24"/>
          <w:szCs w:val="24"/>
          <w:rtl w:val="true"/>
        </w:rPr>
        <w:t xml:space="preserve">، 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3</w:t>
      </w:r>
      <w:r>
        <w:rPr>
          <w:sz w:val="24"/>
          <w:sz w:val="24"/>
          <w:szCs w:val="24"/>
          <w:rtl w:val="true"/>
        </w:rPr>
        <w:t xml:space="preserve">، 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در طلب سنة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rtl w:val="true"/>
        </w:rPr>
        <w:t xml:space="preserve">ضرب قيمة الفترة  في معام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وزن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فترة</w:t>
      </w:r>
      <w:r>
        <w:rPr>
          <w:rtl w:val="true"/>
        </w:rPr>
        <w:t xml:space="preserve"> وجمع النتوات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 = (0.4*20)+(0.3*18)+(0.2*18)+(0.1*15)= 18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 xml:space="preserve">مثال على طريقة التهدئة الا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إذا كان الطلب للأشهر الثلاثة الأولى كالتالي مع معامل التهدئة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= 0.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، </w:t>
      </w:r>
    </w:p>
    <w:tbl>
      <w:tblPr>
        <w:bidiVisual w:val="true"/>
        <w:tblW w:w="66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20"/>
        <w:gridCol w:w="3319"/>
      </w:tblGrid>
      <w:tr>
        <w:trPr>
          <w:trHeight w:val="148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شهر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طلب الفعلي</w:t>
            </w:r>
          </w:p>
        </w:tc>
      </w:tr>
      <w:tr>
        <w:trPr>
          <w:trHeight w:val="347" w:hRule="atLeast"/>
        </w:trPr>
        <w:tc>
          <w:tcPr>
            <w:tcW w:w="3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8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1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هو تقدير طلب الشهر الرابع  إذا كان تقدير الشهر الثالث </w:t>
      </w:r>
      <w:r>
        <w:rPr>
          <w:b/>
          <w:bCs/>
          <w:color w:val="FF0000"/>
          <w:sz w:val="24"/>
          <w:szCs w:val="24"/>
        </w:rPr>
        <w:t>3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ر الطلب القاد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عامل الفا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 w:val="24"/>
          <w:szCs w:val="24"/>
          <w:rtl w:val="true"/>
        </w:rPr>
        <w:t xml:space="preserve">الطلب الفعلي لشهر السابق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  +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يمة الفا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b/>
          <w:bCs/>
          <w:color w:val="FF0000"/>
          <w:sz w:val="24"/>
          <w:szCs w:val="24"/>
          <w:rtl w:val="true"/>
        </w:rPr>
        <w:t xml:space="preserve">) * </w:t>
      </w:r>
      <w:r>
        <w:rPr>
          <w:sz w:val="24"/>
          <w:sz w:val="24"/>
          <w:szCs w:val="24"/>
          <w:rtl w:val="true"/>
        </w:rPr>
        <w:t xml:space="preserve">الطلب التقدير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ف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الفعلي للشهر الذي سبق الشهر الراب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11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التقديري للشهر السابق الى هو الشهر الثالث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97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بق المعادلة </w:t>
      </w:r>
      <w:r>
        <w:rPr>
          <w:sz w:val="24"/>
          <w:szCs w:val="24"/>
          <w:lang w:val="fr-FR"/>
        </w:rPr>
        <w:t xml:space="preserve">F </w:t>
      </w:r>
      <w:r>
        <w:rPr>
          <w:sz w:val="24"/>
          <w:szCs w:val="24"/>
          <w:vertAlign w:val="subscript"/>
          <w:lang w:val="fr-FR"/>
        </w:rPr>
        <w:t>t+1</w:t>
      </w:r>
      <w:r>
        <w:rPr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</w:t>
      </w:r>
      <w:r>
        <w:rPr>
          <w:sz w:val="24"/>
          <w:szCs w:val="24"/>
          <w:vertAlign w:val="subscript"/>
          <w:lang w:val="fr-FR"/>
        </w:rPr>
        <w:t>t</w:t>
      </w:r>
      <w:r>
        <w:rPr>
          <w:sz w:val="24"/>
          <w:szCs w:val="24"/>
          <w:lang w:val="fr-FR"/>
        </w:rPr>
        <w:t xml:space="preserve"> + (1-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lang w:val="fr-FR"/>
        </w:rPr>
        <w:t xml:space="preserve"> ) F</w:t>
      </w:r>
      <w:r>
        <w:rPr>
          <w:sz w:val="24"/>
          <w:szCs w:val="24"/>
          <w:vertAlign w:val="subscript"/>
          <w:lang w:val="fr-FR"/>
        </w:rPr>
        <w:t>t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411</w:t>
      </w:r>
      <w:r>
        <w:rPr>
          <w:sz w:val="24"/>
          <w:szCs w:val="24"/>
          <w:rtl w:val="true"/>
        </w:rPr>
        <w:t xml:space="preserve"> +(</w:t>
      </w:r>
      <w:r>
        <w:rPr>
          <w:sz w:val="24"/>
          <w:szCs w:val="24"/>
        </w:rPr>
        <w:t>1-0.2</w:t>
      </w:r>
      <w:r>
        <w:rPr>
          <w:sz w:val="24"/>
          <w:szCs w:val="24"/>
          <w:rtl w:val="true"/>
        </w:rPr>
        <w:t>)*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>=</w:t>
      </w:r>
      <w:r>
        <w:rPr>
          <w:b/>
          <w:bCs/>
          <w:color w:val="0000FF"/>
          <w:sz w:val="24"/>
          <w:szCs w:val="24"/>
        </w:rPr>
        <w:t>399.8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اسع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سسات ليس لها هامش في اختيار الموقع ه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ناج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صيد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 xml:space="preserve">استخراج النفط والميا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وسسات التى تقوم باختيار موقع من بين مواقع مختلف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مؤسسات لها هامش كبير في اختيار الموقع ه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ناجم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صيد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 xml:space="preserve">استخراج النفط والميا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وسسات التى تقوم باختيار موقع من بين مواقع مختلف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عملية اختيار الموقع في قطاع الصناعة يعتمد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طاقة  </w:t>
      </w:r>
      <w:r>
        <w:rPr>
          <w:rtl w:val="true"/>
        </w:rPr>
        <w:t>-</w:t>
      </w:r>
      <w:r>
        <w:rPr>
          <w:rtl w:val="true"/>
        </w:rPr>
        <w:t xml:space="preserve">اليد العاملة </w:t>
      </w:r>
      <w:r>
        <w:rPr>
          <w:rtl w:val="true"/>
        </w:rPr>
        <w:t>-</w:t>
      </w:r>
      <w:r>
        <w:rPr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سوق –الموصلات والتسهيلات – الاعفاء الضريب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قرب من الزبائن وتكلفة النقل وموقع المنافسين وخصائص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ب صحيحه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عملية اختيار الموقع في قطاع الخدمات يعتمد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طاقة  </w:t>
      </w:r>
      <w:r>
        <w:rPr>
          <w:rtl w:val="true"/>
        </w:rPr>
        <w:t>-</w:t>
      </w:r>
      <w:r>
        <w:rPr>
          <w:rtl w:val="true"/>
        </w:rPr>
        <w:t xml:space="preserve">اليد العاملة </w:t>
      </w:r>
      <w:r>
        <w:rPr>
          <w:rtl w:val="true"/>
        </w:rPr>
        <w:t>-</w:t>
      </w:r>
      <w:r>
        <w:rPr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سوق –الموصلات والتسهيلات – الاعفاء الضريب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قرب من الزبائن وتكلفة النقل وموقع المنافسين وخصائص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ج صحيحه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اختيار الموقع قرار إستراتيجي يتعلق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بتصميم النظام الإنتاج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تشغيل النظام الإنتاجي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تصميم والتشغيل معا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صحيحة 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تهتم إستراتيجية الموقع بـ  جوانب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نب مهم في إستراتيجية الموقع تتوقف على الطلب المت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نواع استراتيجيتها المستخدمة إستراتيجيتان استراتجية هجومية  واستراتجية دفاع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عة تزيد على الحاجة لقيادة السوق وإزاحة المنافسين تسمى ب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راتجية هجوم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راتجية المنافسين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راتيجية دفاع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إستراتيجية تنتظر المؤسسة فيها تطور السوق والطلب ولا تغامر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راتجية الهدوء قبل الهجوم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راتجية المنافسين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راتيجية دفاعي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نواعه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صنع المركز على المنتج </w:t>
      </w:r>
      <w:r>
        <w:rPr>
          <w:sz w:val="24"/>
          <w:szCs w:val="24"/>
          <w:rtl w:val="true"/>
        </w:rPr>
        <w:t>--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المصنع المركز على السوق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صنع المركزعلى التشغيل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الخيار يركز على تصنيع منتجات متنوعة باستخدام تكنولوجيا معين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نوع من المصانع يرتبط بمصانع صغيرة كثيرة لتمونه بمنتجات وأجزاء كثيرة ومختلف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نوع من المصانع يركز على الإنتاج الكبير لتحقيق التكلفة المنخفضة والاستفادة من اقتصاديات الحجم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نوع من المصانع يركز على الاستجابة السريعة للزبائن ويركز علية الشركات او القطاع الخدم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ى </w:t>
      </w:r>
      <w:r>
        <w:rPr>
          <w:sz w:val="24"/>
          <w:szCs w:val="24"/>
          <w:lang w:val="fr-FR"/>
        </w:rPr>
        <w:t>STEVENSON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ن اختيار الموقع يتم في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ربع مراح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ثلاث مراح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ة واحد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مرحلة تحديد معيار التقييم تركز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عليا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دنيا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متوسط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مرحلة تحديد العوامل المهمة التي تؤثر في الإنتاج أو التوزيع يتم التركيز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يد العامل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سواق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 المؤثرة في اختيار الموقع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قتراب من المواد الأولي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قتراب من الاسوا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قتراب من اليد العامل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ميع ماذكر 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عوامل المؤثر في اختيار الموق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قتراب السوق، موقع المنافسة،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 xml:space="preserve">هي عوام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تبطة ب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عوامل المؤثر في اختيار الموقع عوامل النقل، الضرائب، تكلفة البناء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هي عوام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تبطة بالسو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عوامل المؤثر في اختيار الموقع عوام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كالمدارس، المستشفيات، المراكز الترفيه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 عوام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تبطة بالسو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يقوم تصنيف اعتمادية عامل الموقع ع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رتبط المؤسسة بمصدر المواد الأول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ستخراج النفط، الصيد، المناجم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 xml:space="preserve">فيجب أن يكون الموقع عند المادة الأولية نفسها يكون الاعتماد ع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رتبط منتجات المصنع بالقرب من الزبائ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نتجات سريعة الفساد</w:t>
      </w:r>
      <w:r>
        <w:rPr>
          <w:sz w:val="24"/>
          <w:szCs w:val="24"/>
          <w:rtl w:val="true"/>
        </w:rPr>
        <w:t xml:space="preserve">...)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رتبط الموقع باحتياج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صانع الكمياوية والمفاعل النووية تحتاج إلى كميات كبيرة من الماء</w:t>
      </w:r>
      <w:r>
        <w:rPr>
          <w:sz w:val="24"/>
          <w:szCs w:val="24"/>
          <w:rtl w:val="true"/>
        </w:rPr>
        <w:t xml:space="preserve">...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ناخ، المنافسة، الاستقرار الاقتصادي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 xml:space="preserve">يعتمد ع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يتحدد اختيار الموقع عل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اء في المدينه، اختيار موقعا خاص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ق للمفاضلة في اختيار الموقع </w:t>
      </w:r>
    </w:p>
    <w:p>
      <w:pPr>
        <w:pStyle w:val="ListParagraph"/>
        <w:numPr>
          <w:ilvl w:val="0"/>
          <w:numId w:val="59"/>
        </w:numPr>
        <w:bidi w:val="1"/>
        <w:jc w:val="left"/>
        <w:rPr/>
      </w:pPr>
      <w:r>
        <w:rPr>
          <w:rFonts w:eastAsia="Calibri" w:eastAsiaTheme="minorHAnsi"/>
          <w:rtl w:val="true"/>
        </w:rPr>
        <w:t xml:space="preserve">المفاضلة على أساس التكلفة والعوائد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على أساس الحجم </w:t>
      </w:r>
      <w:r>
        <w:rPr>
          <w:rFonts w:eastAsia="Calibri" w:eastAsiaTheme="minorHAnsi"/>
          <w:rtl w:val="true"/>
        </w:rPr>
        <w:t xml:space="preserve">/ </w:t>
      </w:r>
      <w:r>
        <w:rPr>
          <w:rFonts w:eastAsia="Calibri" w:eastAsiaTheme="minorHAnsi"/>
          <w:rtl w:val="true"/>
        </w:rPr>
        <w:t xml:space="preserve">تكلفة الموقع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باستعمال الوسيط البسيط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باستعمال طريقة النقل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>كل ما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مثال التالي المفاضلة على أساس الحجم و تكلفة الموقع </w:t>
      </w:r>
    </w:p>
    <w:tbl>
      <w:tblPr>
        <w:bidiVisual w:val="true"/>
        <w:tblW w:w="8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36"/>
        <w:gridCol w:w="2914"/>
        <w:gridCol w:w="3930"/>
      </w:tblGrid>
      <w:tr>
        <w:trPr>
          <w:trHeight w:val="34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قع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ثابتة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متغيرة للوحدة </w:t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متغيرة عند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للموقع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17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75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/22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اجمالية للموقع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17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00,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22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نسبة لنقطة التقاط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36"/>
        <w:gridCol w:w="2914"/>
        <w:gridCol w:w="3930"/>
      </w:tblGrid>
      <w:tr>
        <w:trPr>
          <w:trHeight w:val="34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قع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ثابتة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متغيرة للوحدة </w:t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ط الامثلية بالنسبة للموقع الثاني والثالث عند نقطة التقاطع التى يرمز لها ب </w:t>
      </w:r>
      <w:r>
        <w:rPr>
          <w:b/>
          <w:bCs/>
          <w:sz w:val="24"/>
          <w:szCs w:val="24"/>
          <w:lang w:val="fr-FR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ثابتة للموقع واحد – التكلفة الثابتة للموقع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17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5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كلفة المتغير الكبيرة ناقص التكلفة الصغير للموقع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-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سم النا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00/6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8333.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 ه العاشرة والثانية عشر </w:t>
      </w:r>
    </w:p>
    <w:p>
      <w:pPr>
        <w:pStyle w:val="Normal"/>
        <w:jc w:val="center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 xml:space="preserve">ملاحظة الحادية عشر مسائل تطبيقية </w:t>
      </w:r>
    </w:p>
    <w:p>
      <w:pPr>
        <w:pStyle w:val="Normal"/>
        <w:jc w:val="center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مسائل النق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حل الامثل يساو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ذا كانت القيم الاقتصادية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انت تساوي صفر او موجب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انت سالبة او موجبة 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color w:val="0070C0"/>
          <w:sz w:val="24"/>
          <w:szCs w:val="24"/>
          <w:u w:val="single"/>
          <w:rtl w:val="true"/>
        </w:rPr>
        <w:t>-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اذا كانت تساوي صفر او سالبة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قيمة دلتا ه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كبر قيمة – دلت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كبر قيم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دلتا 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color w:val="0070C0"/>
          <w:sz w:val="24"/>
          <w:szCs w:val="24"/>
          <w:u w:val="single"/>
          <w:rtl w:val="true"/>
        </w:rPr>
        <w:t>-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اصغر قيمة – دلت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ند الرسم الحل الامثل  يجب تحدي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وردين فقط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ستفيدين فقط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color w:val="0070C0"/>
          <w:sz w:val="24"/>
          <w:szCs w:val="24"/>
          <w:u w:val="single"/>
          <w:rtl w:val="true"/>
        </w:rPr>
        <w:t>-</w:t>
      </w:r>
      <w:r>
        <w:rPr>
          <w:color w:val="0070C0"/>
          <w:sz w:val="24"/>
          <w:sz w:val="24"/>
          <w:szCs w:val="24"/>
          <w:u w:val="single"/>
          <w:rtl w:val="true"/>
        </w:rPr>
        <w:t xml:space="preserve">الموردين والمستفيدين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حالة ضمان التوازن فأن 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color w:val="0070C0"/>
          <w:u w:val="single"/>
        </w:rPr>
      </w:pPr>
      <w:r>
        <w:rPr>
          <w:color w:val="0070C0"/>
          <w:u w:val="single"/>
          <w:rtl w:val="true"/>
        </w:rPr>
        <w:t xml:space="preserve">مجموع العرض يساوي الطلب </w:t>
      </w:r>
    </w:p>
    <w:p>
      <w:pPr>
        <w:pStyle w:val="ListParagraph"/>
        <w:numPr>
          <w:ilvl w:val="0"/>
          <w:numId w:val="60"/>
        </w:numPr>
        <w:bidi w:val="1"/>
        <w:jc w:val="left"/>
        <w:rPr/>
      </w:pPr>
      <w:r>
        <w:rPr>
          <w:rtl w:val="true"/>
        </w:rPr>
        <w:t xml:space="preserve">مجموع العرض اكبر من الطلب </w:t>
      </w:r>
    </w:p>
    <w:p>
      <w:pPr>
        <w:pStyle w:val="ListParagraph"/>
        <w:numPr>
          <w:ilvl w:val="0"/>
          <w:numId w:val="60"/>
        </w:numPr>
        <w:bidi w:val="1"/>
        <w:jc w:val="left"/>
        <w:rPr/>
      </w:pPr>
      <w:r>
        <w:rPr>
          <w:rtl w:val="true"/>
        </w:rPr>
        <w:t xml:space="preserve">الطلب اكبر من العرض </w:t>
      </w:r>
    </w:p>
    <w:p>
      <w:pPr>
        <w:pStyle w:val="ListParagraph"/>
        <w:numPr>
          <w:ilvl w:val="0"/>
          <w:numId w:val="60"/>
        </w:numPr>
        <w:bidi w:val="1"/>
        <w:jc w:val="left"/>
        <w:rPr/>
      </w:pPr>
      <w:r>
        <w:rPr>
          <w:rtl w:val="true"/>
        </w:rPr>
        <w:t xml:space="preserve">لاشئ م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كاليف النقل للمورد والمستفيد الوهمي  تساوي </w:t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  <w:rtl w:val="true"/>
        </w:rPr>
        <w:t>أ</w:t>
      </w:r>
      <w:r>
        <w:rPr>
          <w:color w:val="00B0F0"/>
          <w:u w:val="single"/>
          <w:rtl w:val="true"/>
        </w:rPr>
        <w:t>-</w:t>
      </w:r>
      <w:r>
        <w:rPr>
          <w:color w:val="00B0F0"/>
          <w:u w:val="single"/>
          <w:rtl w:val="true"/>
        </w:rPr>
        <w:t xml:space="preserve">صفر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واح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سالب واح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دالة الهدف في الحل الامثل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طي التكلفة العليا </w:t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color w:val="00B0F0"/>
          <w:sz w:val="24"/>
          <w:szCs w:val="24"/>
          <w:u w:val="single"/>
          <w:rtl w:val="true"/>
        </w:rPr>
        <w:t>-</w:t>
      </w:r>
      <w:r>
        <w:rPr>
          <w:color w:val="00B0F0"/>
          <w:sz w:val="24"/>
          <w:sz w:val="24"/>
          <w:szCs w:val="24"/>
          <w:u w:val="single"/>
          <w:rtl w:val="true"/>
        </w:rPr>
        <w:t xml:space="preserve">التكلفة الدني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متوازن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طريقة الشمال الغربي في الحل الاو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اليف تأخذ بعين الاعتبار </w:t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color w:val="00B0F0"/>
          <w:sz w:val="24"/>
          <w:szCs w:val="24"/>
          <w:u w:val="single"/>
          <w:rtl w:val="true"/>
        </w:rPr>
        <w:t>-</w:t>
      </w:r>
      <w:r>
        <w:rPr>
          <w:color w:val="00B0F0"/>
          <w:sz w:val="24"/>
          <w:sz w:val="24"/>
          <w:szCs w:val="24"/>
          <w:u w:val="single"/>
          <w:rtl w:val="true"/>
        </w:rPr>
        <w:t xml:space="preserve">التكاليف لاتأخذ بعين الاعتب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يس 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حل يكون قاعديا اذا كان عدد الخانات الملوءة يساوي </w:t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color w:val="00B0F0"/>
          <w:sz w:val="24"/>
          <w:szCs w:val="24"/>
          <w:u w:val="single"/>
          <w:rtl w:val="true"/>
        </w:rPr>
        <w:t>-</w:t>
      </w:r>
      <w:r>
        <w:rPr>
          <w:color w:val="00B0F0"/>
          <w:sz w:val="24"/>
          <w:szCs w:val="24"/>
          <w:u w:val="single"/>
        </w:rPr>
        <w:t>m+n-1</w:t>
      </w:r>
      <w:r>
        <w:rPr>
          <w:color w:val="00B0F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-n-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-n+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عندما يكون العرض اكبر من الطل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نضيف مستفيد وهم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ضيف مورد وهم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ندما يكون الطلب اكبر من العرض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ضيف مستفيد وهمي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نضيف مورد وهم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يم الاعمدة في الجدول يرمز الى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ستفيد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ورد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يم الاسطر في الجدول يرمز ا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ستفيدين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ورد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هم الأدوات في مجال إدارة المشاريع  </w:t>
      </w:r>
      <w:r>
        <w:rPr>
          <w:color w:val="FF0000"/>
          <w:sz w:val="24"/>
          <w:sz w:val="24"/>
          <w:szCs w:val="24"/>
          <w:rtl w:val="true"/>
          <w:lang w:val="fr-FR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lang w:val="fr-FR"/>
        </w:rPr>
      </w:pPr>
      <w:r>
        <w:rPr>
          <w:rFonts w:eastAsia="+mn-ea"/>
          <w:rtl w:val="true"/>
        </w:rPr>
        <w:t xml:space="preserve">خريطة  </w:t>
      </w:r>
      <w:r>
        <w:rPr>
          <w:rFonts w:eastAsia="+mn-ea"/>
          <w:lang w:val="fr-FR"/>
        </w:rPr>
        <w:t>Gantt</w:t>
      </w:r>
    </w:p>
    <w:p>
      <w:pPr>
        <w:pStyle w:val="ListParagraph"/>
        <w:numPr>
          <w:ilvl w:val="0"/>
          <w:numId w:val="61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pert</w:t>
      </w:r>
    </w:p>
    <w:p>
      <w:pPr>
        <w:pStyle w:val="ListParagraph"/>
        <w:numPr>
          <w:ilvl w:val="0"/>
          <w:numId w:val="61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cpm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color w:val="00B050"/>
        </w:rPr>
      </w:pPr>
      <w:r>
        <w:rPr>
          <w:color w:val="00B050"/>
          <w:rtl w:val="true"/>
        </w:rPr>
        <w:t xml:space="preserve">جميع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ستعمل  لمتابعة مدى تقدم المشروع  وهي أداة سهلة وتعتمد أكثر على الملاحظة وهي أداة لرقابة المشاريع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color w:val="00B050"/>
          <w:u w:val="single"/>
          <w:lang w:val="fr-FR"/>
        </w:rPr>
      </w:pPr>
      <w:r>
        <w:rPr>
          <w:rFonts w:eastAsia="+mn-ea"/>
          <w:color w:val="00B050"/>
          <w:u w:val="single"/>
          <w:rtl w:val="true"/>
        </w:rPr>
        <w:t xml:space="preserve">خريطة  </w:t>
      </w:r>
      <w:r>
        <w:rPr>
          <w:rFonts w:eastAsia="+mn-ea"/>
          <w:color w:val="00B050"/>
          <w:u w:val="single"/>
          <w:lang w:val="fr-FR"/>
        </w:rPr>
        <w:t>Gantt</w:t>
      </w:r>
    </w:p>
    <w:p>
      <w:pPr>
        <w:pStyle w:val="ListParagraph"/>
        <w:numPr>
          <w:ilvl w:val="0"/>
          <w:numId w:val="62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pert</w:t>
      </w:r>
    </w:p>
    <w:p>
      <w:pPr>
        <w:pStyle w:val="ListParagraph"/>
        <w:numPr>
          <w:ilvl w:val="0"/>
          <w:numId w:val="62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cpm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bidi w:val="1"/>
        <w:jc w:val="left"/>
        <w:rPr/>
      </w:pPr>
      <w:r>
        <w:rPr>
          <w:rtl w:val="true"/>
        </w:rPr>
        <w:t xml:space="preserve">لا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تمثل مراحل استعمال خريطة </w:t>
      </w:r>
      <w:r>
        <w:rPr>
          <w:color w:val="FF0000"/>
          <w:sz w:val="24"/>
          <w:szCs w:val="24"/>
        </w:rPr>
        <w:t>gantt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سم مخطط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 زم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ظهار جدولة عمليات المشروع حسب الخط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ظهار تقدم الانجاز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صلح للتخطيط أو التنظيم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color w:val="00B050"/>
          <w:u w:val="single"/>
          <w:lang w:val="fr-FR"/>
        </w:rPr>
      </w:pPr>
      <w:r>
        <w:rPr>
          <w:rFonts w:eastAsia="+mn-ea"/>
          <w:color w:val="00B050"/>
          <w:u w:val="single"/>
          <w:rtl w:val="true"/>
        </w:rPr>
        <w:t xml:space="preserve">خريطة  </w:t>
      </w:r>
      <w:r>
        <w:rPr>
          <w:rFonts w:eastAsia="+mn-ea"/>
          <w:color w:val="00B050"/>
          <w:u w:val="single"/>
          <w:lang w:val="fr-FR"/>
        </w:rPr>
        <w:t>Gantt</w:t>
      </w:r>
    </w:p>
    <w:p>
      <w:pPr>
        <w:pStyle w:val="ListParagraph"/>
        <w:numPr>
          <w:ilvl w:val="0"/>
          <w:numId w:val="63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pert</w:t>
      </w:r>
    </w:p>
    <w:p>
      <w:pPr>
        <w:pStyle w:val="ListParagraph"/>
        <w:numPr>
          <w:ilvl w:val="0"/>
          <w:numId w:val="63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cpm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jc w:val="left"/>
        <w:rPr/>
      </w:pPr>
      <w:r>
        <w:rPr>
          <w:rtl w:val="true"/>
        </w:rPr>
        <w:t xml:space="preserve">لا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ستعمل لتخطيط و تنظيم  المشاريع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lang w:val="fr-FR"/>
        </w:rPr>
      </w:pPr>
      <w:r>
        <w:rPr>
          <w:rFonts w:eastAsia="+mn-ea"/>
          <w:rtl w:val="true"/>
        </w:rPr>
        <w:t xml:space="preserve">خريطة  </w:t>
      </w:r>
      <w:r>
        <w:rPr>
          <w:rFonts w:eastAsia="+mn-ea"/>
          <w:lang w:val="fr-FR"/>
        </w:rPr>
        <w:t>Gantt</w:t>
      </w:r>
    </w:p>
    <w:p>
      <w:pPr>
        <w:pStyle w:val="ListParagraph"/>
        <w:numPr>
          <w:ilvl w:val="0"/>
          <w:numId w:val="64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pert</w:t>
      </w:r>
    </w:p>
    <w:p>
      <w:pPr>
        <w:pStyle w:val="ListParagraph"/>
        <w:numPr>
          <w:ilvl w:val="0"/>
          <w:numId w:val="64"/>
        </w:numPr>
        <w:bidi w:val="1"/>
        <w:jc w:val="left"/>
        <w:rPr/>
      </w:pPr>
      <w:r>
        <w:rPr>
          <w:rtl w:val="true"/>
        </w:rPr>
        <w:t xml:space="preserve">شبكة </w:t>
      </w:r>
      <w:r>
        <w:rPr/>
        <w:t>cpm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لاجابة </w:t>
      </w:r>
      <w:r>
        <w:rPr>
          <w:color w:val="00B050"/>
          <w:u w:val="single"/>
          <w:rtl w:val="true"/>
        </w:rPr>
        <w:t>[</w:t>
      </w:r>
      <w:r>
        <w:rPr>
          <w:color w:val="00B050"/>
          <w:u w:val="single"/>
          <w:rtl w:val="true"/>
        </w:rPr>
        <w:t>ب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ت صحيحة </w:t>
      </w:r>
      <w:r>
        <w:rPr>
          <w:color w:val="00B050"/>
          <w:u w:val="single"/>
          <w:rtl w:val="true"/>
        </w:rPr>
        <w:t xml:space="preserve">)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</w:rPr>
        <w:t>ترسم العملية في شكل سهم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color w:val="00B050"/>
          <w:u w:val="single"/>
        </w:rPr>
      </w:pPr>
      <w:r>
        <w:rPr>
          <w:rFonts w:eastAsia="Calibri" w:eastAsiaTheme="minorHAnsi"/>
          <w:color w:val="00B050"/>
          <w:u w:val="single"/>
          <w:rtl w:val="true"/>
        </w:rPr>
        <w:t xml:space="preserve">طول السهم ليس له علاقة بمدة العملية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ول السهم يمثل مدة العملية كانت قصيرة او طويلة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لاتوجد اجابة صحيحة  </w:t>
      </w:r>
    </w:p>
    <w:p>
      <w:pPr>
        <w:pStyle w:val="Normal"/>
        <w:ind w:left="360" w:hanging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مثل المرحلة  مرحلة الانطلاق أو مرحلة الانتهاء ترسم علي شك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هم طو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هم قصي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بع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دائر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المرحلة نلاحظ ا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rFonts w:eastAsia="+mn-ea" w:cs="Arial" w:ascii="Arial" w:hAnsi="Arial"/>
          <w:kern w:val="2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ين نفس المرحلتين لا يمكن أن تكون إلا عملية واحد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rFonts w:eastAsia="+mn-ea" w:cs="Arial" w:ascii="Arial" w:hAnsi="Arial"/>
          <w:kern w:val="2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نفس المرحلة يمكن أن تنطلق أكثر من عمل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Arial" w:ascii="Arial" w:hAnsi="Arial"/>
          <w:kern w:val="2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نفس المرحلة يمكن أن تصل أكثر من عملي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كل الاجابة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جابة 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 خصائص العملية الخيا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يس لها اس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دتها تساوي صف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ها اسم ولها مدة تساوي واحد صحيح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د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>الاجابة أ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 xml:space="preserve">ب صحيحة 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هي كل عمليات ومراحل المشرو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حلة الخيالي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الشبك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خريط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سار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نطلق وتنتهي الشبكة ب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مرحلة واحد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ثلاث مراح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جموعة من العمليات المتسلسلة والمتواصل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حلة الخيال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بك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خريط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المس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كون أدنى مدة لأول مرحلة للمشروع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مساوية للصف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دد صحيح واح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حسب أدنى مدة للمشروع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بجمع المدد من اليسار إلى اليم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جمع المدد من اليمين الى اليس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طرح المدد من اليمين الى اليسا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طرح المدد من اليسار الى اليم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كون أقصى مدة لآخر مرحلة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مساوية لأدنى مدة ل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مساوية لادنى مدة ل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اشئ مماذك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سب أقصى مدة للمشرو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جمع المدد من اليسار إلى اليم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جمع المدد من اليمين الى اليسار 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color w:val="00B050"/>
          <w:sz w:val="24"/>
          <w:szCs w:val="24"/>
          <w:u w:val="single"/>
          <w:rtl w:val="true"/>
        </w:rPr>
        <w:t>-</w:t>
      </w:r>
      <w:r>
        <w:rPr>
          <w:color w:val="00B050"/>
          <w:sz w:val="24"/>
          <w:sz w:val="24"/>
          <w:szCs w:val="24"/>
          <w:u w:val="single"/>
          <w:rtl w:val="true"/>
        </w:rPr>
        <w:t>بطرح المدد من اليمين الى اليسار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طرح المدد من اليسار الى اليم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ي حالة انطلاق أكثر من عملية من نفس المرحلة تعتمد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color w:val="00B050"/>
          <w:u w:val="single"/>
        </w:rPr>
      </w:pPr>
      <w:r>
        <w:rPr>
          <w:rFonts w:eastAsia="+mn-ea"/>
          <w:color w:val="00B050"/>
          <w:u w:val="single"/>
          <w:rtl w:val="true"/>
        </w:rPr>
        <w:t>أصغر قيمة للمشروع</w:t>
      </w:r>
    </w:p>
    <w:p>
      <w:pPr>
        <w:pStyle w:val="ListParagraph"/>
        <w:numPr>
          <w:ilvl w:val="0"/>
          <w:numId w:val="66"/>
        </w:numPr>
        <w:bidi w:val="1"/>
        <w:jc w:val="left"/>
        <w:rPr/>
      </w:pPr>
      <w:r>
        <w:rPr>
          <w:rtl w:val="true"/>
        </w:rPr>
        <w:t>اكبر قيمة للمشروع</w:t>
      </w:r>
    </w:p>
    <w:p>
      <w:pPr>
        <w:pStyle w:val="ListParagraph"/>
        <w:numPr>
          <w:ilvl w:val="0"/>
          <w:numId w:val="66"/>
        </w:numPr>
        <w:bidi w:val="1"/>
        <w:jc w:val="left"/>
        <w:rPr/>
      </w:pPr>
      <w:r>
        <w:rPr>
          <w:rtl w:val="true"/>
        </w:rPr>
        <w:t xml:space="preserve">احدى القيمتين ممكن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دنى مدة تكون </w:t>
      </w:r>
      <w:r>
        <w:rPr>
          <w:color w:val="FF0000"/>
          <w:rtl w:val="true"/>
        </w:rPr>
        <w:t>.......................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أقل أو تساوي أقصى مدة لا تكون أكثر منها أبدا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كبر او تساوي اقصى مدة  ولا تكون اقل منها ابد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لاتوجد اجابة صحيح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8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3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f3454"/>
    <w:rPr/>
  </w:style>
  <w:style w:type="character" w:styleId="Aspnetdisabled" w:customStyle="1">
    <w:name w:val="aspnetdisabled"/>
    <w:basedOn w:val="DefaultParagraphFont"/>
    <w:qFormat/>
    <w:rsid w:val="004f711e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636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4"/>
      <w:szCs w:val="1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9c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4f711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4f711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Pages>39</Pages>
  <Words>4428</Words>
  <Characters>25243</Characters>
  <CharactersWithSpaces>2961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10:00Z</dcterms:created>
  <dc:creator>FreeUser</dc:creator>
  <dc:description/>
  <dc:language>en-US</dc:language>
  <cp:lastModifiedBy>wind</cp:lastModifiedBy>
  <cp:lastPrinted>2012-05-14T11:36:00Z</cp:lastPrinted>
  <dcterms:modified xsi:type="dcterms:W3CDTF">2012-05-14T2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