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0"/>
          <w:szCs w:val="20"/>
        </w:rPr>
      </w:pPr>
      <w:r>
        <w:rPr>
          <w:rFonts w:cs="Fixed Miriam Transparent" w:ascii="Book Antiqua" w:hAnsi="Book Antiqu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175895</wp:posOffset>
                </wp:positionV>
                <wp:extent cx="3543300" cy="908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8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صدمة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جيد رذاذ الأنسجة 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ضعاف رذاذ الأن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صدمة قلبية ومن المقرر أ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قلب هجو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فشل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استرواح الصدر التوت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في حالة 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المريض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فض للضغط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rmotensi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 وأعراض كسر في النخاع الشوك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م المحلية والحنا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 الهوائية للمجني عليه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يف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سائل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ocking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 عرقلة الان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 عرقلة الحنج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 عرقلة 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قلة شيء الأذ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قف النزيف الخارجي يجب أ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ل الجر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الضغط المباش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ك وحده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غيبوبة سكر الدم ومستوى السكر في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لية فوق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غ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ي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mg/dl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و 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ن نستخد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ximetry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ياس معدل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ياس 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مما يلي ه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علامة حيوي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15.6pt;mso-wrap-distance-left:9pt;mso-wrap-distance-right:9pt;mso-wrap-distance-top:0pt;mso-wrap-distance-bottom:0pt;margin-top:13.85pt;mso-position-vertical-relative:text;margin-left:24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صدمة وسائ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جيد رذاذ الأنسجة 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)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ضعاف رذاذ الأنسج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صدمة قلبية ومن المقرر أن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قلب هجو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فشل القل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استرواح الصدر التوتر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جميع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في حالة صدم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hypovolaemic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المريض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افض للضغط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rmotensiv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شيء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مات وأعراض كسر في النخاع الشوك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لم المحلية والحنا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ر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ميع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شيء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ب الهوائية للمجني عليه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ضح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ظيف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تح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سائل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ocking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يء عرقلة الانف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يء عرقلة الحنجر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يء عرقلة المعد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رقلة شيء الأذ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وقف النزيف الخارجي يجب أ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سل الجرح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خدام الضغط المباشر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ترك وحدها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 غيبوبة سكر الدم ومستوى السكر في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الية فوق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لغ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ل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ليل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mg/dl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دناه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 و 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حن نستخدم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ximetry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لى نب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ياس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قياس معدل التنفس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قياس درجة الحرار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ي مما يلي هو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ي علامة حيوي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مات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ب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جة الحرار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SHOCK means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od tissue perfusion   a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 </w:t>
      </w:r>
      <w:r>
        <w:rPr>
          <w:b/>
          <w:bCs/>
          <w:sz w:val="20"/>
          <w:szCs w:val="20"/>
          <w:u w:val="single"/>
        </w:rPr>
        <w:t>) impaired tissue perfusio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None of the abov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)All of the ab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--Cardiogenic shock is due to;</w:t>
      </w:r>
    </w:p>
    <w:p>
      <w:pPr>
        <w:pStyle w:val="Normal"/>
        <w:numPr>
          <w:ilvl w:val="0"/>
          <w:numId w:val="16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rt attack</w:t>
      </w:r>
    </w:p>
    <w:p>
      <w:pPr>
        <w:pStyle w:val="Normal"/>
        <w:numPr>
          <w:ilvl w:val="0"/>
          <w:numId w:val="16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diac failure</w:t>
      </w:r>
    </w:p>
    <w:p>
      <w:pPr>
        <w:pStyle w:val="Normal"/>
        <w:numPr>
          <w:ilvl w:val="0"/>
          <w:numId w:val="16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on pneumothorax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all  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--In hypovolaemic shock the patient is ;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u w:val="single"/>
        </w:rPr>
        <w:t>) hypotensive</w:t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ertensive</w:t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otensive</w:t>
      </w:r>
    </w:p>
    <w:p>
      <w:pPr>
        <w:pStyle w:val="Normal"/>
        <w:numPr>
          <w:ilvl w:val="0"/>
          <w:numId w:val="16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– The signs &amp; symptoms of spinal cord fract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Local pain &amp; tendernes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Swelling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c) </w:t>
      </w:r>
      <w:r>
        <w:rPr>
          <w:b/>
          <w:bCs/>
          <w:sz w:val="20"/>
          <w:szCs w:val="20"/>
          <w:u w:val="single"/>
        </w:rPr>
        <w:t>all the abov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– The airway of the victim must b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Clear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lea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Ope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-- Chocking means</w:t>
      </w:r>
    </w:p>
    <w:p>
      <w:pPr>
        <w:pStyle w:val="Normal"/>
        <w:numPr>
          <w:ilvl w:val="0"/>
          <w:numId w:val="2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obstructing the nose</w:t>
      </w:r>
    </w:p>
    <w:p>
      <w:pPr>
        <w:pStyle w:val="Normal"/>
        <w:numPr>
          <w:ilvl w:val="0"/>
          <w:numId w:val="25"/>
        </w:numPr>
        <w:bidi w:val="0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mething obstructing the larynx</w:t>
      </w:r>
    </w:p>
    <w:p>
      <w:pPr>
        <w:pStyle w:val="Normal"/>
        <w:numPr>
          <w:ilvl w:val="0"/>
          <w:numId w:val="2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obstructing  the stomach</w:t>
      </w:r>
    </w:p>
    <w:p>
      <w:pPr>
        <w:pStyle w:val="Normal"/>
        <w:numPr>
          <w:ilvl w:val="0"/>
          <w:numId w:val="2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obstructing The ear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– To stop an external bleeding you shoul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Wash the woun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Use direct compress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Leave it alon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of the ab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-- In hypoglycemic coma the blood glucose level i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High above 200 mg/dl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Low below 50mg/dl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 A &amp; b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-- We use the pulse Oximetry to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Measure the blood press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)To measure the respiratory rat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)To measure the temperat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 )</w:t>
      </w:r>
      <w:r>
        <w:rPr>
          <w:b/>
          <w:bCs/>
          <w:sz w:val="20"/>
          <w:szCs w:val="20"/>
          <w:u w:val="single"/>
        </w:rPr>
        <w:t>None of the ab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-- Which of the following is / are vital sign /sign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The pul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the temperat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The blood pressur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All the ab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- Release of adrenaline will cause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8890</wp:posOffset>
                </wp:positionV>
                <wp:extent cx="2820035" cy="951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9519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 من الأدرينالين سبب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ف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حب ، جلد ند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دل التنفس الطبيعي للشخص البالغ م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من جروح الأنسجة اللين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وح المفتوح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وح المغل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وجود الأكسجين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 الدم المنخف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 الأك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 المبالغ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س بط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طبي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مفرط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عي معدل ضربات القلب لدى الرجال هو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ض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 بي إ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 بي إ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 بي إ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قبض على الضحية نتحق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ض شعا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ض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عمر جرح في السا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بغي أن  مريضا في حالة صدمة و؛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فع رأسه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ص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فع ساقه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صة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فع ذراعيه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صة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ذكر أعلا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مكن اصابة أو نتيجة نزيف داخلي ف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اض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وية اصطناعية غير كاف عندما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الصدر لا صعود وهبو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 بطيء جدا أو سريع جدا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دل ضربات القلب لا يرجع إلى وضعها الطبيعي مع التهوية الاصطناعية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من رجفان الخارجية الآلي هي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وماتيكية بالكام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ه الآلي ،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و ب صحيح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ت صحيح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 تحليل للإيقاع القلب وتسليم صدمة دره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 أن تؤدي ضغط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 أن لمس المري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 تهوية المري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749.6pt;mso-wrap-distance-left:9pt;mso-wrap-distance-right:9pt;mso-wrap-distance-top:0pt;mso-wrap-distance-bottom:0pt;margin-top:0.7pt;mso-position-vertical-relative:text;margin-left:29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ان من الأدرينالين سبب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في معدل النب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احب ، جلد ند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عر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عدل التنفس الطبيعي للشخص البالغ م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قي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ب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قي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قي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قي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واع من جروح الأنسجة اللين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روح المفتوح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روح المغل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شيء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دم وجود الأكسجين وسائ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غط الدم المنخف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قص الأكسج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ط سكر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سائل المبالغات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فس بطيء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نفس الطبيع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نفس المفرط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بيعي معدل ضربات القلب لدى الرجال هو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بض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 بي إ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 بي إ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ي بي إ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 القبض على الضحية نتحق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بض شعاع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بض السبات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 العمر جرح في السا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نبغي أن  مريضا في حالة صدمة و؛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فع رأسه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ص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فع ساقه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-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صة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فع ذراعيه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صة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شيء مما ذكر أعلاه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مكن اصابة أو نتيجة نزيف داخلي ف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خفاض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هوية اصطناعية غير كاف عندما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 الصدر لا صعود وهبو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دل بطيء جدا أو سريع جدا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عدل ضربات القلب لا يرجع إلى وضعها الطبيعي مع التهوية الاصطناعية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واع من رجفان الخارجية الآلي هي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توماتيكية بالكام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به الآلي ،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 و ب صحيح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يست صحيح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 تحليل للإيقاع القلب وتسليم صدمة دره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ب أن تؤدي ضغط الصدر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ب أن لمس المري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جب تهوية المري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rise in pulse rate</w:t>
      </w:r>
    </w:p>
    <w:p>
      <w:pPr>
        <w:pStyle w:val="Normal"/>
        <w:numPr>
          <w:ilvl w:val="0"/>
          <w:numId w:val="8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 , clammy skin</w:t>
      </w:r>
    </w:p>
    <w:p>
      <w:pPr>
        <w:pStyle w:val="Normal"/>
        <w:numPr>
          <w:ilvl w:val="0"/>
          <w:numId w:val="8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weating</w:t>
      </w:r>
    </w:p>
    <w:p>
      <w:pPr>
        <w:pStyle w:val="Normal"/>
        <w:numPr>
          <w:ilvl w:val="0"/>
          <w:numId w:val="8"/>
        </w:numPr>
        <w:bidi w:val="0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- The normal respiratory rate for an adult is</w:t>
      </w:r>
    </w:p>
    <w:p>
      <w:pPr>
        <w:pStyle w:val="Normal"/>
        <w:numPr>
          <w:ilvl w:val="0"/>
          <w:numId w:val="23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 – 110 / min</w:t>
      </w:r>
    </w:p>
    <w:p>
      <w:pPr>
        <w:pStyle w:val="Normal"/>
        <w:numPr>
          <w:ilvl w:val="0"/>
          <w:numId w:val="23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 – 75 / min</w:t>
      </w:r>
    </w:p>
    <w:p>
      <w:pPr>
        <w:pStyle w:val="Normal"/>
        <w:numPr>
          <w:ilvl w:val="0"/>
          <w:numId w:val="23"/>
        </w:numPr>
        <w:bidi w:val="0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 – 20 / mi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4 - 7 / mi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—Types of soft tissue wound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Open wound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losed wound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c)  </w:t>
      </w:r>
      <w:r>
        <w:rPr>
          <w:b/>
          <w:bCs/>
          <w:sz w:val="20"/>
          <w:szCs w:val="20"/>
          <w:u w:val="single"/>
        </w:rPr>
        <w:t>a &amp; b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 --The lack of oxygen me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oten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bidi w:val="0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ypox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right="14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-- Hyperventilation means</w:t>
      </w:r>
    </w:p>
    <w:p>
      <w:pPr>
        <w:pStyle w:val="Normal"/>
        <w:numPr>
          <w:ilvl w:val="0"/>
          <w:numId w:val="1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w breathing</w:t>
      </w:r>
    </w:p>
    <w:p>
      <w:pPr>
        <w:pStyle w:val="Normal"/>
        <w:numPr>
          <w:ilvl w:val="0"/>
          <w:numId w:val="1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l breathing</w:t>
      </w:r>
    </w:p>
    <w:p>
      <w:pPr>
        <w:pStyle w:val="Normal"/>
        <w:numPr>
          <w:ilvl w:val="0"/>
          <w:numId w:val="1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ssive breathing</w:t>
      </w:r>
    </w:p>
    <w:p>
      <w:pPr>
        <w:pStyle w:val="Normal"/>
        <w:numPr>
          <w:ilvl w:val="0"/>
          <w:numId w:val="15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-- Normal heart rate in men i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110 – 130 bpm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60 – 90 bpm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– In arrested victim we check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Radial pul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The carotid pul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The blood press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The old wound in the leg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 —a patient in shock should have;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His head elevated 8—12 inch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His leg elevated 8 --–12 inches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His arms elevated 8 –12 inche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None of the above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z w:val="20"/>
          <w:szCs w:val="20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—artificial ventilation is inadequate when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The chest does not rise and fall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The rate is too slow or too fast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The heart rate does not return to normal with artificial ventilation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All the above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–types of automated external defibrillators are ;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Fully automate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semi- automate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c) </w:t>
      </w:r>
      <w:r>
        <w:rPr>
          <w:b/>
          <w:bCs/>
          <w:sz w:val="20"/>
          <w:szCs w:val="20"/>
          <w:u w:val="single"/>
        </w:rPr>
        <w:t>a and b are tru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a and b are fal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—during analysis of cardiac rhythm and shock delivery by AE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You should perform chest compress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You should touch the patien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You should ventilate the patien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3341370" cy="919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19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طى  النتروجليسري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ف آلام 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ف ألم في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ف السع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ف حرق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بين الأسباب الرئيسية لفقدان الوعي ه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يؤ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نا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 انت الضحية قد ماتت بسب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وجد 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وجد 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 تلميذ متسعة تمام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ضمة الصقيع وسيلة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ان مؤقت للوع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ب حالة تأهب كام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ة تسرع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 النبض الطبي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 النبض السريع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 عرقلة الحنج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وع الاكثر شيوعا من ال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دمة العص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الحساس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 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الأنسجة رذاذ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 الدم العاد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ب في حالة تأه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 ومن المقرر أ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سية للمخدر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وبات ال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فض تنظيف الجر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باب ال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زيف الخار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يف داخ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يؤ والاسه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حالة 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يض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erthermic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rmotensi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فراج عن  سبب الأدرينالي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تفاع ف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حب والجلد ند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ثيان والق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724.3pt;mso-wrap-distance-left:9pt;mso-wrap-distance-right:9pt;mso-wrap-distance-top:0pt;mso-wrap-distance-bottom:0pt;margin-top:7.2pt;mso-position-vertical-relative:text;margin-left:262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عطى  النتروجليسري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خفيف آلام البطن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خفيف ألم في الصدر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خفيف السعا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خفيف حرق القل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ن بين الأسباب الرئيسية لفقدان الوعي هو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قيؤ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زرق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عا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ختنا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-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 انت الضحية قد ماتت بسب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يوجد نب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يوجد تنفس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و تلميذ متسعة تماما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ضمة الصقيع وسيلة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ضغط الدم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قدان مؤقت للوعي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صاب حالة تأهب كامل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شيء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سيلة تسرع القل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دل النبض الطبيع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دل النبض السريع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يء عرقلة الحنجر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</w:p>
                    <w:p>
                      <w:pPr>
                        <w:pStyle w:val="FrameContents"/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نوع الاكثر شيوعا من الصدم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صدم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povolaemic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دمة العصبي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دمة الحساسي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دمة قلبية</w:t>
                      </w:r>
                    </w:p>
                    <w:p>
                      <w:pPr>
                        <w:pStyle w:val="FrameContents"/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عني صدم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عف الأنسجة رذاذ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غط الدم العادي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صاب في حالة تأهب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دمة قلبية ومن المقرر أن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ساسية للمخدرات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نوبات القلبية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فض تنظيف الجرح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سباب الصدم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povolaemic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ي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زيف الخارج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زيف داخل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قيؤ والاسهال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في حالة صدمة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povolaemic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ريض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perthermic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فاع ضغط الدم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rmotensiv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 أحد م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افراج عن  سبب الأدرينالين ؛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رتفاع في معدل النبض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احب والجلد ندي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غثيان والقيء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عر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 ما سب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 –Nitroglycerin is given to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Relieve abdominal pai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u w:val="single"/>
        </w:rPr>
        <w:t>) Relieve chest pai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Relieve cough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 -- Of the main causes of unconsciousness is /are</w:t>
      </w:r>
    </w:p>
    <w:p>
      <w:pPr>
        <w:pStyle w:val="Normal"/>
        <w:numPr>
          <w:ilvl w:val="0"/>
          <w:numId w:val="24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miting</w:t>
      </w:r>
    </w:p>
    <w:p>
      <w:pPr>
        <w:pStyle w:val="Normal"/>
        <w:numPr>
          <w:ilvl w:val="0"/>
          <w:numId w:val="24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yanosis</w:t>
      </w:r>
    </w:p>
    <w:p>
      <w:pPr>
        <w:pStyle w:val="Normal"/>
        <w:numPr>
          <w:ilvl w:val="0"/>
          <w:numId w:val="24"/>
        </w:numPr>
        <w:bidi w:val="0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ough</w:t>
      </w:r>
    </w:p>
    <w:p>
      <w:pPr>
        <w:pStyle w:val="Normal"/>
        <w:numPr>
          <w:ilvl w:val="0"/>
          <w:numId w:val="24"/>
        </w:numPr>
        <w:bidi w:val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sphyxia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– You said the victim is dead becau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There is no puls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There is no respirat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The pupil is fully dilated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z w:val="20"/>
          <w:szCs w:val="20"/>
          <w:u w:val="single"/>
        </w:rPr>
        <w:t>All the above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0"/>
          <w:szCs w:val="20"/>
        </w:rPr>
      </w:pPr>
      <w:r>
        <w:rPr>
          <w:rFonts w:cs="Fixed Miriam Transparent" w:ascii="Book Antiqua" w:hAnsi="Book Antiqua"/>
          <w:sz w:val="20"/>
          <w:szCs w:val="20"/>
        </w:rPr>
      </w:r>
    </w:p>
    <w:tbl>
      <w:tblPr>
        <w:tblStyle w:val="a3"/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33"/>
        <w:gridCol w:w="9611"/>
        <w:gridCol w:w="709"/>
      </w:tblGrid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6.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rostbite mean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blood pressure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Temporary loss of consciousness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fully alert casualty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achycardia mea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al pulse rat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Rapid pulse rat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thing obstructing the larynx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most common type of shock 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ypovolaem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eurogen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aphylact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ogenic shock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hock mea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mpaire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al blood pressure 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ert casual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ogenic shock is due to 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rug allerg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eart attac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lean cut wound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uses of  hypovolaemic shock are 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Vomiting &amp; diarrh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hypovolaemic shock the patient i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yperthermi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597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lease of adrenaline will cause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 rise in pulse ra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e , clammy ski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ausea &amp; vomi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wea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gina pectoris me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-3175</wp:posOffset>
                      </wp:positionV>
                      <wp:extent cx="2693670" cy="9198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919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صدرية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لم السفلى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ة أخر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القصية ألم في الصد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لم في البطن الوسط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صدرية ومن المقرر أن تضيي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شعا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تا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قلبية هو وسيل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نسداد جزئي في الشريا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lmonrary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مل عرقلة 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لايا الدم الحمرا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مل الأو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 لتجل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صفراء اللو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قلب الهجوم خلال فترة من آلام في الصدر و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--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عادة ما تستغرق وقتا أطو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ثر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 كان الضحية مغشيا عليه يمكنك وضع مقياس الحرارة ف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ة أخر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ي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 العثور على الشريان التاجي ف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و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وجود الأكسجين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غط الدم المنخف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ص الأك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ط سكر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entilation 42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فراط في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ضمحلا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 الغزي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 الدم المؤكسج حمل غير ما عد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يد الأجوف متفو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يد الأجوف السفل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دة الرئو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 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نتهت في الهواء يحتوي على كل نف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أكسجي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أكسجي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من الأ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pt;height:724.3pt;mso-wrap-distance-left:9pt;mso-wrap-distance-right:9pt;mso-wrap-distance-top:0pt;mso-wrap-distance-bottom:0pt;margin-top:-0.2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صدرية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م السفل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ة أخر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القصية ألم في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م في البطن الوسط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صدرية ومن المقرر أن تضيي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شعا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تا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قلبية هو وسيل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سداد جزئي في الشريا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lmonrary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مل عرقلة 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لايا الدم الحمرا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مل الأو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 لتجل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صفراء اللو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قلب الهجوم خلال فترة من آلام في الصدر و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ادة ما تستغرق وقتا أطو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ثر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كان الضحية مغشيا عليه يمكنك وضع مقياس الحرارة ف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ة أخر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ي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لعثور على الشريان التاجي ف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وجود الأكسجين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 الدم المنخف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 الأك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entilation 42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فراط في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ضمحل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 الغزي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 الدم المؤكسج حمل غير ما عد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يد الأجوف متفو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يد الأجوف السف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دة الرئو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 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تهت في الهواء يحتوي على كل نف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أكسجي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أكسجي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من الأ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ower back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Mid sternal chest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entral abdominal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gina pectoris is due to narrowing of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yocardial infarction is mea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rtial obstruction of the pulmonrary artery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 obstruction of the coronary artery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lete obstruction of the carotid arter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 ,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ed blood cell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arry oxygen 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ight infection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orm a blood clot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re yellow in colour 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heart attack the duration of chest pain 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 --- 8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ess than 3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Usually lasts longer than 30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re than 3 year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f the victim is unconscious you can put the thermometer in…………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mouth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back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pocket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oronary artery is found 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bdom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hear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toma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eye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lack of oxygen mea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ten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ypox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glycaem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ventilation mea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cessive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iminished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ssive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sweat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veins carry  non oxygenated blood exce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uperior vena ca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inferior vena cava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pulmonary vei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 of the above 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expired air in each breath contains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0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6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1% oxygen 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Hypoglcaemic coma the blood glucose level is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8575</wp:posOffset>
                      </wp:positionV>
                      <wp:extent cx="3294380" cy="93903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939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غيبوب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glc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سكر في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الية فوق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غ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ليل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mg/dl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 و 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تقال  القلب يعن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ب يعمل بشكل جي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دم بصورة منتظمة ضخ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قاع القلب الطبي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فيما يلي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تبر الخلل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خفاض حرارة الجس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 سبب الغرق الثانوية م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 صغيرة من الما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ير كمية المياه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يج الحويصلات الهوائ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ستخدم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ximetry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ض 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س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س معدل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ياس درجة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 من كس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سر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closed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ر مفتوح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ر معق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عمود الفقري العنقي كسر علين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ريك الرقبة كما نري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 الاستقرار في الرقب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يوجد شي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زالة الرقبة تمام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توقف القلب هو ما تسبب فى عرقلة مجرى الهواء من قب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وط الجزء الخلفي من الأنف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وط الجزء الخلفي من اللسا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تد من 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ستخدم  كيس أمبو 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لاع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هو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الي اللم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م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 أن يسبب تمزق الطحا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ط سكر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يع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pt;height:739.4pt;mso-wrap-distance-left:9pt;mso-wrap-distance-right:9pt;mso-wrap-distance-top:0pt;mso-wrap-distance-bottom:0pt;margin-top:2.25pt;mso-position-vertical-relative:text;margin-left:23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غيبوب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glc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سكر في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لية فوق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غ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ي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mg/dl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و 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قال  القلب يعن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ب يعمل بشكل جي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دم بصورة منتظمة ضخ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قاع القلب الطبي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فيما يلي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بر الخلل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اض حرارة الجس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 سبب الغرق الثانوية م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 صغيرة من الما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ير كمية المياه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يج الحويصلات الهوائ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تخد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ximetry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ض 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 معدل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ياس 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من كس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سر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close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 مفتو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 معق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عمود الفقري العنقي كسر علين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ك الرقبة كما نري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 الاستقرار في الرقب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وجد ش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زالة الرقبة تمام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توقف القلب هو ما تسبب فى عرقلة مجرى الهواء من قب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وط الجزء الخلفي من الأن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وط الجزء الخلفي من اللسا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تد من 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ستخدم  كيس أمبو 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لاع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و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الي اللم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م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 أن يسبب تمزق الطح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above 200 mg/dl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Low below 50mg/dl 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 A &amp; b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ac arrest mean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The heart is working well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The heart pump blood regularly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The heart is rhythm is normal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is / are considered  heat imbalanc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her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ther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 &amp; b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econdary drowning is caused by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Small amount of water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large amount of water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rritation of the alveoli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e use the pulse oximetry to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easure the blood press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measure the respiratory rat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measure the temperat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ypes of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 Cclosed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 Open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 Complicated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) All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fracture cervical spines we must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ve the neck as we want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tabilize the neck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o no thing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move the neck completel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cardiac arrest the airway obstruction is caused by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ll back of the no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all back of the tongu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ll back of the stomach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mbo bag is used for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ges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Ventila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pa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uscultation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upture spleen can cau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glyce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hock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hich of the following is / are vital sign /sig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-114935</wp:posOffset>
                      </wp:positionV>
                      <wp:extent cx="2998470" cy="9231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923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ي مما يلي ه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علامة حيوي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 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 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بحة الصدرية ومن المقرر أن تضيي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كعبر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تاجي ل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م بسبب ذبحة صدرية 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القصية ألم في الصد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م أسفل الظه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 الألم الوسطى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بط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قلبية ومن المقرر أن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وبة قل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ل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واح الصدر التوت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يتسبب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غماء من قبل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م والخوف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فاد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اطفي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s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يلة الإغماء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دان مؤقت للوع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اب حالة تأهب كام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الغات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رطة في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تقلص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 الغزي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زمة قلبية خلال فترة وألم في الصد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--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عادة ما تستغرق وقتا أطو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ن أكثر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عوا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حالة 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يض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فض للضغط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rmotensiv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ل البطين الأيس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ين الأيسر من القوة ما يكف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ين الأيسر ليست قوية بما فيه الكفا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طين الأيمن هو موقع مريض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قلبية ومن المقرر أ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جزئي في ا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ة عرقلة 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1pt;height:726.9pt;mso-wrap-distance-left:9pt;mso-wrap-distance-right:9pt;mso-wrap-distance-top:0pt;mso-wrap-distance-bottom:0pt;margin-top:-9.05pt;mso-position-vertical-relative:text;margin-left:25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مما يلي ه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علامة حيوي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 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بحة الصدرية ومن المقرر أن تضيي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كعبر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تاجي ل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م بسبب ذبحة صدرية 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القصية ألم في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م أسفل الظه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 الألم الوسط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 ومن المقرر أ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وبة 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ل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واح الصدر التوت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يتسبب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غماء من قبل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م والخو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فاد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طفي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s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ة الإغماء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ان مؤقت للوع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ب حالة تأهب كام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الغات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رطة في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تقلص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 الغزي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زمة قلبية خلال فترة وألم في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ادة ما تستغرق وقتا أطو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أكثر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وا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حالة 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يض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فض للضغط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rmotensi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ل البطين الأيس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ين الأيسر من القوة ما يكف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ين الأيسر ليست قوية بما فيه الكفا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طين الأيمن هو موقع مريض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قلبية ومن المقرر أ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جزئي في ا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ة عرقلة 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pul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mperat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blood press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6.</w:t>
            </w:r>
          </w:p>
        </w:tc>
        <w:tc>
          <w:tcPr>
            <w:tcW w:w="105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gina pectoris is due to narrowing of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in due to Angina pectoris is 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id sternal chest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ower back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entral abdominal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ogenic shock is due to 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eart attac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ac failur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ension pneumothorax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inting is caused by 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in &amp; frigh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eart exhaustio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motional stes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inting mean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blood pressure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emporary loss of consciousness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fully alert casualty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ventilation mea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cessive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iminished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ssive sweat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heart attack the duration of chest pain 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 --- 8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ess than 3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Usually lasts longer than 30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re than 3 year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hypovolaemic shock the patient i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) hyp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eft ventricular fail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left ventricle is powerful enoug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left ventricle is not  powerful enoug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ight ventricle is the diseased si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yocardial infarction is due 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partial obstruction of the coronaryartery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lete obstruction of the coronary artery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lete obstruction of the carotid arter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 ,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lease of adrenaline will cause 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6670</wp:posOffset>
                      </wp:positionV>
                      <wp:extent cx="3195955" cy="7731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773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وف الافراج عن  من الأدرينالين سبب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 ارتفاع في معدل ال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حب ، جلد ند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ثيان والقي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ني 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دة رذاذ الأن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الأنسجة رذاذ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 في الغلاف الجوي يحتوي عل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أكسجي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أكسجي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بنسب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من الأ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مل الاوكسي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ايين الدم إل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تاجي ل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رئو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شعا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باب ال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زيف الخار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زيف داخل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ء والاسها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العثور على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شريان التاجي ل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يو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 غرف المضخ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س غرف المضخ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غرف ضخ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رف 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بعة مضخ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وجود الأكسجين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ص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ص الأك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ط سكر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نوع الاكثر شيوعا من ال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دمة العص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الحساس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قل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لايا الدم الحمرا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وي على الهيموغلوب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 لتجل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صفراء اللو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65pt;height:608.8pt;mso-wrap-distance-left:9pt;mso-wrap-distance-right:9pt;mso-wrap-distance-top:0pt;mso-wrap-distance-bottom:0pt;margin-top:2.1pt;mso-position-vertical-relative:text;margin-left:24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وف الافراج عن  من الأدرينالين سبب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ارتفاع ف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حب ، جلد ند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ثيان والق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 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دة رذاذ الأن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الأنسجة رذاذ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 في الغلاف الجوي يحتوي عل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أكسجي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أكسجي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بنسب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من الأ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مل الاوكسي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ين الدم إل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تاجي ل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رئو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شعا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باب ال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زيف الخار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يف داخ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ء والاسه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لعثور على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شريان التاجي ل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يو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 غرف المضخ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س غرف المضخ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رف ضخ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ف 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ة مضخ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وجود الأكسجين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 الأك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وع الاكثر شيوعا من ال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دمة العص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الحساس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لايا الدم الحمرا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وي على الهيموغلوب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 لتجل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صفراء اللو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 rise in pulse ra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e , clammy ski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ausea &amp; vomi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wea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l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hock mea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goo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mpaire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ir in the atmosphere contai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0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9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21% oxygen 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rteries carry oxygenated blood exce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pulmonary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uses of  hypovolaemic shock are 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ur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Vomiting &amp; diarrh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oronary artery is found 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bdom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hear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toma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e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heart i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ree chambered pump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ive chambered pump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orty chambered pump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ur chambered pump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lack of oxygen mea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ten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x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glycaem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most common type of shock 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volaem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eurogen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aphylact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ogenic shock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98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ed blood cell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ntain hemoglobin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ight infec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orm a blood clot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re yellow in colour 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-12133"/>
        <w:tblW w:w="5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36"/>
        <w:gridCol w:w="142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5715</wp:posOffset>
                      </wp:positionV>
                      <wp:extent cx="2340610" cy="9081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908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ostbite 7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يلة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دان مؤقت للوع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اب يقظا تماما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يلة تسرع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ي معدل ال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 النبض السريع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ء عرقلة الحنج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The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ع الاكثر شيوعا من ال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التأق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قل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ني 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الأنسجة رذاذ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ي ضغ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بيه الضحاي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قلبية ومن المقرر أن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درات الحساس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نوبات القل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 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يف الجرح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باب ال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زيف الخار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زيف داخل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ء والاسها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In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يض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erthermic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rmotensiv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سوف الافراج ع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أدرينالين سبب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رتفاع في معدل ال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حب ، جلد ند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ثيان والقي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صدرية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م أسفل الظه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ألم في الصدر القص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ط آلام في البط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صدرية ومن المقرر أن تضيي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شعا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شريان التا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قلبية يعن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نسداد جزئي في الشريا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lmonrary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3pt;height:715.05pt;mso-wrap-distance-left:9pt;mso-wrap-distance-right:9pt;mso-wrap-distance-top:0pt;mso-wrap-distance-bottom:0pt;margin-top:0.45pt;mso-position-vertical-relative:text;margin-left:282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ostbite 7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ة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ان مؤقت للوع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ب يقظا تماما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ة تسرع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 النبض السريع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 عرقلة الحنج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The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ع الاكثر شيوعا من ال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التأق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ي 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الأنسجة رذاذ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ي ضغ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بيه الضحاي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قلبية ومن المقرر أ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درات الحساس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وبات ال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 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ف الجر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باب ال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زيف الخار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يف داخ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ء والاسه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I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يض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erthermic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rmotensi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سوف الافراج ع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أدرينالين سبب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تفاع ف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حب ، جلد ند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ثيان والق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صدرية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م أسفل الظه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ألم في الصدر القص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ط آلام في 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صدرية ومن المقرر أن تضيي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شعا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ريان التا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قلبية يعن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سداد جزئي في الشريا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lmonrary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6Frostbite mean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blood pressure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Temporary loss of consciousness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Fully alert casualty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7 Tachycardia mea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al pulse rat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Rapid pulse rat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thing obstructing the larynx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8The most common type of shock 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volaem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aphylact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ogenic sho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79 Shock mea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mpaire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al blood pressure 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ert casual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0 Cardiogenic shock is due to 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rug allerg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eart attac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lean cut wound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1 The causes of  hypovolaemic shock are 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Vomiting &amp; diarrh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2In hypovolaemic shock the patient i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yperthermi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3 Release of adrenaline will cause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 rise in pulse ra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e , clammy ski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ausea &amp; vomi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wea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4 Angina pectoris mean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ower back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Mid sternal chest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entral abdominal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5 Angina pectoris is due to narrowing of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6 Myocardial infarction mea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rtial obstruction of the pulmonrary artery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 obstruction of the coronary artery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lete obstruction of the carotid arter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 ,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7 The red blood cell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-3175</wp:posOffset>
                      </wp:positionV>
                      <wp:extent cx="3014980" cy="9271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980" cy="927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لايا الدم الحمرا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مل الأو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 لتجل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صفراء اللو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قلب الهجوم خلال فترة من آلام في الصدر و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--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عادة ما تستغرق وقتا أطو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ثر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 كان الضحية مغشيا عليه يمكنك وضع مقياس الحرارة ف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ة أخر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ي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العثور على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شريان التاجي ل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ط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و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وجود الأكسجين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غط الدم المنخف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ص الأك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ط سكر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entilation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فراط في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محلال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 الزائ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روق الدم المؤكسج حمل غير ما عد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يد الأجوف متفو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يد الأجوف السفل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دة الرئو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 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نتهت في الهواء يحتوي على كل نف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بنسب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من الأ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غيبوب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glc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سكر في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الية فوق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غ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ليل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mg/dl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 و 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عتقال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قلب يعن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ب يعمل بشكل جي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دم بصورة منتظمة ضخ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قاع القلب الطبي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فيما يلي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تبر الخلل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 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 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خفاض حرارة الجس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 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ا يليها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4pt;height:730pt;mso-wrap-distance-left:9pt;mso-wrap-distance-right:9pt;mso-wrap-distance-top:0pt;mso-wrap-distance-bottom:0pt;margin-top:-0.25pt;mso-position-vertical-relative:text;margin-left:293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لايا الدم الحمرا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مل الأو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 لتجل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صفراء اللو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قلب الهجوم خلال فترة من آلام في الصدر و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ادة ما تستغرق وقتا أطو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ثر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كان الضحية مغشيا عليه يمكنك وضع مقياس الحرارة ف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ة أخر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ي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لعثور على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شريان التاجي ل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وجود الأكسجين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 الدم المنخف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 الأك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entilatio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فراط في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محلال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 الزائ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روق الدم المؤكسج حمل غير ما عد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يد الأجوف متفو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يد الأجوف السف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دة الرئو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 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تهت في الهواء يحتوي على كل نف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بنسب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من الأ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غيبوب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glc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سكر في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الية فوق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غ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ي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mg/dl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 و 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عتقال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قلب يعن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ب يعمل بشكل جي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دم بصورة منتظمة ضخ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قاع القلب الطبي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فيما يلي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بر الخلل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 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 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اض حرارة الجس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 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ا يليها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arry oxygen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ight infection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orm a blood clot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re yellow in colour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8  In heart attack the duration of chest pain 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 --- 8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ess than 3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Usually lasts longer than 30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re than 3 year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9 If the victim is unconscious you can put the thermometer in…………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mouth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back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pocket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0 The coronary artery is found 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bdom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hear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toma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eye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1 The lack of oxygen mea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ten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ypox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glycaem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2 Hypoventilation mea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cessive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Diminished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cessive sweat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3  The veins carry  non oxygenated blood exce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uperior vena ca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inferior vena ca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pulmonary vei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 of the above 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4 The expired air in each breath contains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0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16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1% oxygen 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5 In Hypoglcaemic coma the blood glucose level i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above 200 mg/dl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Low below 50mg/dl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 A &amp; b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6 Cardiac arrest mean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The heart is working well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The heart pump blood regularly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The heart is rhythm is normal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7 The following is / are considered  heat imbalanc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her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other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 &amp; b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-3175</wp:posOffset>
                      </wp:positionV>
                      <wp:extent cx="3216275" cy="9286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928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و سبب الغرق الثانوية م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 صغيرة من الما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ير كمية المياه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يج الحويصلات الهوائ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 99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خدام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ximetry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 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 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س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 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ياس معدل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ياس درجة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 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من الانكسا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سر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closed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ر مفتوح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ر معق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عمود الفقري العنقي كسر علين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 ك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ريك الرقبة كما نري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رة لبنانية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 الاستقرار في الرقب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 يوجد شي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 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زالة الرقبة تمام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ف القلب هو ما تسبب فى عرقلة مجرى الهواء من قب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 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وط الجزء الخلفي من الأنف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 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ل الخلفي من اللسا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 ف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تد من 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 ص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تم استخدام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س أمبو 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 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لاع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 ر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هو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 ش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م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 ت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م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مكن أن يسبب تمزق الطحال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 ث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 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ط سكر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 ث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 خ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يع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ي مما يلي هو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علامة حيوي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أ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 ب 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رار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 ج 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 غ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بحة الصدرية ومن المقرر أن تضيي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كعبر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شريان التا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25pt;height:731.25pt;mso-wrap-distance-left:9pt;mso-wrap-distance-right:9pt;mso-wrap-distance-top:0pt;mso-wrap-distance-bottom:0pt;margin-top:-0.25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سبب الغرق الثانوية م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 صغيرة من الما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ير كمية المياه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يج الحويصلات الهوائ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 99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خدا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ximetry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 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 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ياس معدل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ياس 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 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 من الانكسا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سر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close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 مفتوح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 معق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عمود الفقري العنقي كسر علين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 ك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ك الرقبة كما نري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رة لبنانية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 الاستقرار في الرقب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يوجد ش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 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زالة الرقبة تمام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ف القلب هو ما تسبب فى عرقلة مجرى الهواء من قب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 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وط الجزء الخلفي من الأن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 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 الخلفي من اللسا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 ف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تد من 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 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م استخدا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س أمبو 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 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لاع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 ر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و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 ش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م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 ت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م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مكن أن يسبب تمزق الطحال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 ث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 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ط سكر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 ث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 خ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مما يلي هو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علامة حيوي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أ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 ب 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 الحرار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 ج 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 غ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بحة الصدرية ومن المقرر أن تضيي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كعبر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شريان التا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98 Secondary drowning is caused by   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Small amount of water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large amount of water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rritation of the alveoli</w:t>
            </w:r>
          </w:p>
          <w:p>
            <w:pPr>
              <w:pStyle w:val="Normal"/>
              <w:widowControl/>
              <w:bidi w:val="0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9We use the pulse oximetry to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easure the blood press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measure the respiratory rat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measure the temperat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0 Types of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 Cclosed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)  Open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 Complicated frac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1 In fracture cervical spines we must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ve the neck as we want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tabilize the neck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o no thing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move the neck completely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2 In cardiac arrest the airway obstruction is caused by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ll back of the no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all back of the tongu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Fall back of the stomach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3 Ambo bag is used for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ges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Ventila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pat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uscultation 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4 Rupture spleen can cau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on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glycemia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hock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5Which of the following is / are vital sign /signs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puls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mperat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blood pressure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6Angina pectoris is due to narrowing of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7 Angina pectoris me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0320</wp:posOffset>
                      </wp:positionV>
                      <wp:extent cx="3268980" cy="9470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947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صدرية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ألم في الصدر القص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م أسفل الظه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لم س الوسطى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بط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ة بسبب الصدمة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وبة قلب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ل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الي التوتر استرواح الصد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يتسبب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غماء من قبل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م والخوف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فاد ال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ss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طف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 الإغماء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دان مؤقت للوع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اب يقظا تماما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الغات 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رطة في التنفس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تنفس تقلص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 الزائد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 نوبة قلبية مدة ألم في الصدر هو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--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ائ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عادة ما تستغرق وقتا أطول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ثر م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و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حالة 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يض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فض للضغط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ضغط الدم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rmotensiv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ي من فو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ل البطين الأيسر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ين الأيسر من القوة ما يكف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ين الأيسر ليست قوية بما فيه الكفاي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ين الأيمن هو موقع مريض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شيء مما سب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بحة قلبية ومن المقرر أ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جزئي في ا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تاجي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داد كامل ل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فراج ع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ف يسبب الأدرينالين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ا في معدل النبض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حب ، جلد ند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ثيان والقيء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يع ما سب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ة الوسائ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ن رذاذ الأن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اف رذاذ الأنسج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أحد م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4pt;height:745.7pt;mso-wrap-distance-left:9pt;mso-wrap-distance-right:9pt;mso-wrap-distance-top:0pt;mso-wrap-distance-bottom:0pt;margin-top:1.6pt;mso-position-vertical-relative:text;margin-left:23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صدرية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ألم في الصدر القص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م أسفل الظه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م س الوسطى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ة بسبب الصدمة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وبة قلب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ل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الي التوتر استرواح الصد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يتسبب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غماء من قبل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م والخو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فاد ال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s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طف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 الإغماء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ان مؤقت للوع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ب يقظا تماما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الغات 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رطة في التنفس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تنفس تقلص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 الزائد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 نوبة قلبية مدة ألم في الصدر هو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--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ادة ما تستغرق وقتا أطول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ثر م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حالة 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يض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فض للضغط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rmotensiv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 من فو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ل البطين الأيسر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ين الأيسر من القوة ما يكف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ين الأيسر ليست قوية بما فيه الكفاي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ين الأيمن هو موقع مريض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شيء مما سب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بحة قلبية ومن المقرر أ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جزئي في ا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تاجي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داد كامل ل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فراج ع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ف يسبب الأدرينالين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ا في معدل النبض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حب ، جلد ند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ثيان والقيء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 الوسائ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 رذاذ الأن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اف رذاذ الأنسج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أحد م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mid sternal chest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ower back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entral abdominal pai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8 Cardiogenic shock is due to 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eart attac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ardiac failur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ension pneumothorax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09 Fainting is caused by 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in &amp; frigh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eart exhaustio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motional stes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0 Fainting mean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igh blood pressure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)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emporary loss of consciousness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) Fully alert casualty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) 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1 Hyperventilation mea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ssive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iminished breath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cessive sweating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2 in heart attack the duration of chest pain 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 --- 8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ess than 3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Usually lasts longer than 30 minut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ore than 3 year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3 In hypovolaemic shock the patient is 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) hyp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yper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rmotensi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ne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4  Left ventricular fail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left ventricle is powerful enoug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left ventricle is not  powerful enoug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ight ventricle is the diseased si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5 Myocardial infarction is due 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rtial obstruction of the coronary artery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 obstruction of the coronary artery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lete obstruction of the carotid arter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,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6 Release of adrenaline will cause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 rise in pulse ra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e , clammy ski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ausea &amp; vomi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wea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7 Shock mea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goo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mpaired tissue perfu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ll of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8  The air in the atmosphere contai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52705</wp:posOffset>
                      </wp:positionV>
                      <wp:extent cx="3486150" cy="3362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36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واء في الغلاف الجوي يحتوي على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كسجين بنسب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٪ من الأكسجي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مل الاوكسيجين في الدم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شرايين إلا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شريان التا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سبات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شريان الرئو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ان الشعاع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باب الصدمة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povolaemic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 ؛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زيف الخار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زيف داخل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ء والاسهال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 ما سبق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العثور على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شريان التاج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بط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معدة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>وعيون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264.8pt;mso-wrap-distance-left:9pt;mso-wrap-distance-right:9pt;mso-wrap-distance-top:0pt;mso-wrap-distance-bottom:0pt;margin-top:4.15pt;mso-position-vertical-relative:text;margin-left:25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 في الغلاف الجوي يحتوي على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كسجين بنسب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٪ من الأكسجي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مل الاوكسيجين في الد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رايين إلا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شريان التا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سبات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ريان الرئو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ان الشعاع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باب الصدم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povolaemic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؛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زيف الخار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يف داخل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ء والاسهال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لعثور على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شريان التاجي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بط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معدة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>وعيون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0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89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 % oxy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21% oxygen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19 The arteries carry oxygenated blood exce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oronary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carotid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pulmonary art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radial artery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20 The causes of  hypovolaemic shock are 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x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ternal blee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ur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Vomiting &amp; diarrhe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ll the abov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21 The coronary artery is found 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abdome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he hear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toma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eye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709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7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3ad9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b3ad9"/>
    <w:rPr/>
  </w:style>
  <w:style w:type="character" w:styleId="Appleconvertedspace" w:customStyle="1">
    <w:name w:val="apple-converted-space"/>
    <w:basedOn w:val="DefaultParagraphFont"/>
    <w:qFormat/>
    <w:rsid w:val="008b3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8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b3a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b6476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2</Pages>
  <Words>2124</Words>
  <Characters>12109</Characters>
  <CharactersWithSpaces>142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9:00Z</dcterms:created>
  <dc:creator>mjood</dc:creator>
  <dc:description/>
  <dc:language>en-US</dc:language>
  <cp:lastModifiedBy>mjood</cp:lastModifiedBy>
  <dcterms:modified xsi:type="dcterms:W3CDTF">2010-06-2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