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- </w:t>
      </w:r>
      <w:r>
        <w:rPr>
          <w:rFonts w:cs="Arial" w:ascii="Arial" w:hAnsi="Arial"/>
          <w:color w:val="A0522D"/>
        </w:rPr>
        <w:t>the collection of fluid in the pleural space is called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ulmonary embolism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pneumothorax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ulmonary edema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leural effusion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2- </w:t>
      </w:r>
      <w:r>
        <w:rPr>
          <w:rFonts w:cs="Arial" w:ascii="Arial" w:hAnsi="Arial"/>
          <w:color w:val="A0522D"/>
        </w:rPr>
        <w:t>Hematuria means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viding that occurs more often then usual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accumulation of urine within the bladder caused by the inability to urinate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ainful or difficult urina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the presence of blood in the urine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3- t</w:t>
      </w:r>
      <w:r>
        <w:rPr>
          <w:rFonts w:cs="Arial" w:ascii="Arial" w:hAnsi="Arial"/>
          <w:color w:val="A0522D"/>
        </w:rPr>
        <w:t>he averge urine output for normal adult is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1000ml/hours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1500-2000ml/hours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100-200ml/hours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500-1000ml/hours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4- </w:t>
      </w:r>
      <w:r>
        <w:rPr>
          <w:rFonts w:cs="Arial" w:ascii="Arial" w:hAnsi="Arial"/>
          <w:color w:val="A0522D"/>
        </w:rPr>
        <w:t>the procedure used to clean nose, mouth , and throat of mucus, vomitus , or blood is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dressing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suctioning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ositioning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medication adminstration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5- </w:t>
      </w:r>
      <w:r>
        <w:rPr>
          <w:rFonts w:cs="Arial" w:ascii="Arial" w:hAnsi="Arial"/>
          <w:color w:val="A0522D"/>
        </w:rPr>
        <w:t>the following breathing sounds are considered abnormal except one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rattling noises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wheezing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cripita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smooth and clear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6- </w:t>
      </w:r>
      <w:r>
        <w:rPr>
          <w:rFonts w:cs="Arial" w:ascii="Arial" w:hAnsi="Arial"/>
          <w:color w:val="A0522D"/>
        </w:rPr>
        <w:t>involuntary loss of urine is referred to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urgency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noctur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hematur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incontinence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7- </w:t>
      </w:r>
      <w:r>
        <w:rPr>
          <w:rFonts w:cs="Arial" w:ascii="Arial" w:hAnsi="Arial"/>
          <w:color w:val="A0522D"/>
        </w:rPr>
        <w:t>signs and symptoms of pulmonary embolism include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cramping pain in the calf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pain that may appear only on dorsiflexion of the foot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sudden sharp, stabbing chest pain , sudden violent coughing and hemoptysis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ossible redness , waemth , and swelling along the course of the involved vein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8- </w:t>
      </w:r>
      <w:r>
        <w:rPr>
          <w:rFonts w:cs="Arial" w:ascii="Arial" w:hAnsi="Arial"/>
          <w:color w:val="A0522D"/>
        </w:rPr>
        <w:t>the normal resting adult respiratory rate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12-20 breath/ hour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10-15 breath/ minute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12-20 breath/ minute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10-15 breath/ hour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9- </w:t>
      </w:r>
      <w:r>
        <w:rPr>
          <w:rFonts w:cs="Arial" w:ascii="Arial" w:hAnsi="Arial"/>
          <w:color w:val="A0522D"/>
        </w:rPr>
        <w:t>the following are types of hemolytic anemia except one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sickle cell anem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G6PD deficiency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iron deficiency anem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thalassemia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0- </w:t>
      </w:r>
      <w:r>
        <w:rPr>
          <w:rFonts w:cs="Arial" w:ascii="Arial" w:hAnsi="Arial"/>
          <w:color w:val="A0522D"/>
        </w:rPr>
        <w:t>clinical manifestation of hemophilia include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constipa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sudden sharp , stabbing chest pain , sudden violent coughing and hemoptysis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ale, cool, and clammy ski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epistaxis , bleeding from gums , frequent bruising ( ecchymosis)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1- </w:t>
      </w:r>
      <w:r>
        <w:rPr>
          <w:rFonts w:cs="Arial" w:ascii="Arial" w:hAnsi="Arial"/>
          <w:color w:val="A0522D"/>
        </w:rPr>
        <w:t>the procedure for washing out the stomach called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Catheteriza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Nasogastric tube (NGT) inser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Lavage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Gavege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2- </w:t>
      </w:r>
      <w:r>
        <w:rPr>
          <w:rFonts w:cs="Arial" w:ascii="Arial" w:hAnsi="Arial"/>
          <w:color w:val="A0522D"/>
        </w:rPr>
        <w:t>one is correct about the dietary modification for patient with CRF ( chronic renal failure )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sodium restric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low carbohydrate diet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high protein diet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high fat diet </w:t>
      </w:r>
    </w:p>
    <w:p>
      <w:pPr>
        <w:pStyle w:val="Normal"/>
        <w:bidi w:val="0"/>
        <w:spacing w:before="0" w:after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3- </w:t>
      </w:r>
      <w:r>
        <w:rPr>
          <w:rFonts w:cs="Arial" w:ascii="Arial" w:hAnsi="Arial"/>
          <w:color w:val="A0522D"/>
        </w:rPr>
        <w:t>hardening or thickening of the arteries is called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angina pectoris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myocardial infarc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atherosclerosis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hypertension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4- </w:t>
      </w:r>
      <w:r>
        <w:rPr>
          <w:rFonts w:cs="Arial" w:ascii="Arial" w:hAnsi="Arial"/>
          <w:color w:val="A0522D"/>
        </w:rPr>
        <w:t>the most common treatment used for cancer is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chemotherapy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surgery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biotherapy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radiation therapy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5- </w:t>
      </w:r>
      <w:r>
        <w:rPr>
          <w:rFonts w:cs="Arial" w:ascii="Arial" w:hAnsi="Arial"/>
          <w:color w:val="A0522D"/>
        </w:rPr>
        <w:t>risk factor related to coronary artery disease (CAD) that cannot be changed ( non-modified) is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Cigarette smoking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Hypertens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Elevated serum cholesterol levels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Age &amp; sex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6- </w:t>
      </w:r>
      <w:r>
        <w:rPr>
          <w:rFonts w:cs="Arial" w:ascii="Arial" w:hAnsi="Arial"/>
          <w:color w:val="A0522D"/>
        </w:rPr>
        <w:t>Factor that precipitate stone formation include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Obesity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infections, Urinary stasis, Excess calcium , Dehydratio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Sitting or standing for along time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Excercise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7- </w:t>
      </w:r>
      <w:r>
        <w:rPr>
          <w:rFonts w:cs="Arial" w:ascii="Arial" w:hAnsi="Arial"/>
          <w:color w:val="A0522D"/>
        </w:rPr>
        <w:t>Anemia which is caused by the failure of the marrow stem cells to produce all types of blood cells is called</w:t>
      </w:r>
      <w:r>
        <w:rPr>
          <w:rFonts w:cs="Arial" w:ascii="Arial" w:hAnsi="Arial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Hemolytic anem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Iron deficiency anem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Aplastic anem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Megaloblastic anemia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8- </w:t>
      </w:r>
      <w:r>
        <w:rPr>
          <w:rFonts w:cs="Arial" w:ascii="Arial" w:hAnsi="Arial"/>
          <w:color w:val="A0522D"/>
        </w:rPr>
        <w:t>in mechanical vetilation the control mode is used for the patient :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who is able to make an inspiratory effort , but is unable to inhale an adequate amount of air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who has an erratic respiratory pattern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whose respiratory drive is absent or excessive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all of the above 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19- </w:t>
      </w:r>
      <w:r>
        <w:rPr>
          <w:rFonts w:cs="Arial" w:ascii="Arial" w:hAnsi="Arial"/>
          <w:color w:val="A0522D"/>
        </w:rPr>
        <w:t>One of the following symptoms is for hypoglycem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polydips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 xml:space="preserve">- pale , cool , and clammy skin 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polyphagia</w:t>
      </w: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color w:val="000000"/>
        </w:rPr>
        <w:t>- polyuria</w:t>
      </w:r>
    </w:p>
    <w:p>
      <w:pPr>
        <w:pStyle w:val="Style15"/>
        <w:jc w:val="center"/>
        <w:rPr/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Giantism results from excessive production of growth hotmone at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hildhoo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fa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dulthoo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y age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is not considered a Coronary Heart Disease (CHD)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ypertens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yocardial infar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Cardiac dysrhythmia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ngina Pectoris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collection of blood in the pleural space is called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on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leural effus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emothorax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othorax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3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besity with round face (moon face) is related to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abetes mellitu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ypothyroidism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Cushing's disease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ddison's disease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ich medications used in the management of MI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C shock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Morphine and Vasodilator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.V fluid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Vitamin K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Modes of transmission of hepatitis B can be through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ir born, coughing directly infected pers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lood transfusion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Oral ingestion of contaminated materials such as water , milk , or shellfish from contaminated water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ecal/oral contamination from poor sanitat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6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Nursing implication for patient with bleeding esophageal varices include the following except one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dminister hot saline lavage , as ordere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observe for signs of hypovolemic shock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dminister IV fluids and blood , as ordere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monitor vital signs closely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is not from signs and symptoms of appendicit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crease WBC coun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ausea and vomiting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rebound tendernes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norexi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most common symptom of myocardial infarction (MI)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bound tenderness in the abdome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ausea and vomiting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arrhe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ubsternal chest pain that may radiate to the shoulders, neck and jaw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29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signs and symptoms of thrombophlebiti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udden , sharp, stabbing chest pa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in , blanching , numbness , or coldness in an extremit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udden signs of shock and collaps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sudden violent coughing and hemoptysis( spitting of blood )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ramping pain in the calf that may appear only on dorsiflexion of the foot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30- t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he following may be used in attempting to control hepatitis A , which measure most controversial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observe bedpan precaution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observing needle precaution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wearing a mask when caring h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using a gown bathing her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Megaloplastic anemia results from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ficiency of either vitamin B12 or folic aci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ailure of the bone marrow stem cells to produce all types of blood cell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crease in iron serum level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struction of red blood cell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best term that describe the difficult or labored breathing i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Tachypne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pne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radypne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yspnea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33-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 the treatment for pulmonary edema includes all of the following except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orphine administr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oxygen administr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tient should be in supine posi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uretic administrat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hypertension is defined a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ersistent levels of blood pressure with systolic pressure greater than 150 mmHg and the diastolic pressur egreater than 90 mmHg.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ersistent levels of blood pressure with systolic pressure greater than 145 mmHg and the diastolic pressur egreater than 95mmHg.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ersistent levels of blood pressure with systolic pressure greater than 140 mmHg and the diastolic pressur egreater than 90 mmHg.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ersistent levels of blood pressure with systolic pressure greater than 100 mmHg and the diastolic pressur egreater than 60mmHg.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symptoms of hyperthyroidism i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forgetfulnes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ensitivity to hea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weight ga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fatigue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36- l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ing collapse is calle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leuris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leural effusion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telectasi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ulmonary edem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most important nursing care for a patient with heart failure i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onitooring fluid retention by monitoring intake and output, and weighing the patient dail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creational measure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keep the patient NPO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athing the patient daily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sengstaken tube used to treat .....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ic ulc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testinal obstru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ppendic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uptured esophageal varice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39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symptoms o f hypothyroidism i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nlarged thyroid glan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old intoleranc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ervousness and weaknes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exophtalmos</w:t>
      </w:r>
      <w:r>
        <w:rPr>
          <w:rFonts w:cs="Courier New" w:ascii="Courier New" w:hAnsi="Courier New"/>
          <w:color w:val="000000"/>
        </w:rPr>
        <w:br/>
      </w:r>
    </w:p>
    <w:p>
      <w:pPr>
        <w:pStyle w:val="Style15"/>
        <w:jc w:val="center"/>
        <w:rPr/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pressure overloas inside the heart is associated with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valvular stenosi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valvular insufficie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valvular regurgit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art failure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clinical manifestation of anemia include the following except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hest pa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radycard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llor sk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onstipat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en you do physical examination to the abdomen , the patient complains from rebound tenderness and pain this means that ...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pain felt upon release of pressur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pain felt at the opposite area of palp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pain radiate to other plac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pain felt during pressure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3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( fruity ) odor to breathe ( acetone ) is a sign of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ypoglycem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yperglycem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abetes insipidu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diabetic ketoacidosis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en the amount of urine output is between 100 - 500- ml / 24 hours it is called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octur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oligur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ur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ematuri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term ( the silent killer ) is referred to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on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nal failur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ypertens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gina pector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6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is not from the nursing management of patients with endocarditi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dminister diuretic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obtain a history of allergies prior to the administration of antibiotic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nsure the patency of the IV and prevent the complications of long-term IV therap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ducate the patient about his condit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pylonephritis means 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inflammation of the uret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inflammation of the urethr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inflammation of the bladd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inflammation of kidney's renal pelv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48-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 contamination of the urinary tract can occur by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troduction of instruments for examination or catheteriz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flux of urine from the bladder , into the urethra , and back up into the bladd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flux of urine from the bladder into the ureter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ecal contamination of the urinary meatu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ll of the above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49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pressure overload inside the heart is associated with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valvular stenos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valvular insufficie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yocardial infar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rteriosclerosis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insulin is a hormone that secreted from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drenal glan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isiands of langerhans ( in pancreas)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ituitary gland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yroid gland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risk factor related to coronary artery disease ( CAD) that can be changed ( modified ) 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ge &amp; sex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amily histor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ace &amp; genetic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levated serum cholesterol level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destruction of the parenchyma cells of the liver with fibrotic tissue replacement called 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eriton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epatitis B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liver cirrhos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hepatitis 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53-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 ............ A strong desire to urinate 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sita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urge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nures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dysuri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which is the correct consequence for abdominal physical examination 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lpation, inspection , percussion , and then auscult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spection ,percussion , palpation, and then auscult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spection , palpation, percussion , and then auscult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spection , auscultation , palpation, and then percuss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is considered a prophylactic to cancer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rediation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unligh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bacco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igh fiber diet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6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oral hypoglycemic agent act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y stimulating the pancreatic cell to produce more insul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hort acting insul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s long acting insul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y increaseing the absorption of glucose from the stomach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condition in which there is an accumulation of urine inside the bladder by the inability to urinate is called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urge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matur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ten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nocturi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5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during the nursing rounds you noted that the IV site of the patient is swollen , cold &amp; pale when touched , the patient complained of pain which of the following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immediate action is most appropriate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fer to the docto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pply a hot pack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scontinue the infus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position the catheter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59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- cardiac arrest mean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ox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yocardial infar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essation of heart beat &amp; circul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cardiac arrythmia</w:t>
      </w:r>
    </w:p>
    <w:p>
      <w:pPr>
        <w:pStyle w:val="Style15"/>
        <w:jc w:val="center"/>
        <w:rPr/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ich of the following tests measure the amount of sugar present in the blood after patient has been fasting for a prescribed amount of time ( generally 6-8 hours )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andom blood suga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asting blood suga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lucose tolerance tes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w- hours post prandial blood sugar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 abdominal palpation you must focus on the following findings except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pain and tendernes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color of abdome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rebound tendernes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rigidity and guarding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blood analysis for a patient with acute renal failure will reveal ( show ) an increase in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g %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WBC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reatinin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latelet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3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collection of fluid in the pleural space is called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mothorax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neumon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neumothorax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leural effus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surgical removal of the entire lung i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enectom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ulmonary rese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lobectom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egmentectomy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ich is a clinical manifestation of appendicit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crease in WBC coun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ypertens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ebound tenderness in the right lower quardan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shortness of breathing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66- t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he most important side effect of anticoagulant i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vomiting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llerg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leeding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rombos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67- t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he most important factor in controlling diabetes mellitus i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edic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weight modific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ctivity modific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et modificatio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6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medical term that describe the nosebleed i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inus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llergic rhin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pistax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haryngit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  <w:rtl w:val="true"/>
        </w:rPr>
        <w:t>استغفر الله الذي لا آله الا هو الحي القيوم واتوب اليه</w:t>
      </w:r>
      <w:r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69- t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he medical term ( nocturia ) is referred to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inful or difficult urin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xcessive urination at nigh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he presence of blood in the urin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ll of the above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acromegaly related to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igh level of cortison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xcessive secreation of growth hormon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low insulin level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low aldosteron level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abnormal accumulation of fluid in the lungs is called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othorax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on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ulmonary embolism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ulmonary edema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emporary cessation of breathing 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radypne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pne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achypne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yspnea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3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is not considered a cause of mechanical intestinal obstruction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oreign bodie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anc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rn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lectrolyte imbalance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most of cancers are diagnosed by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T sca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iops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complete blood count ( CBC )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x-ray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one of the symptoms of hyperglycemia is 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old swea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le , cool, and clammy sk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ervousnes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olyuria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6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ile monitoring a patient directly after cardiac surgery , the recommended frequency of taking and recording the vital signs is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very 30 m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very 1 h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every 5 min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every 15 min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bradypnea mean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quick shallow breathing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bnormal slowness of breathing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tertorous respir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emporary cessation of breathing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hyperglycemia could be caused by 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over exer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ating too much sweet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sulin overdos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issed or delayed meal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79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inflammation of the mucous membrane of the nose is called :</w:t>
      </w:r>
      <w:r>
        <w:rPr>
          <w:rFonts w:cs="Courier New" w:ascii="Courier New" w:hAnsi="Courier New"/>
          <w:color w:val="A0522D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pistax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llergic rhin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sinusiti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haryngitis </w:t>
      </w:r>
    </w:p>
    <w:p>
      <w:pPr>
        <w:pStyle w:val="Style15"/>
        <w:jc w:val="center"/>
        <w:rPr/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irritation and inflammation of the stomach and intestine mucosa lining 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gastrectomy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ic ulc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oenter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it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blood analysis for a patient with hepatitis will reveal ( show ) an increase in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ure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illirubi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reatinin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uric acid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metabolic disorder in which the body loses its ability to properly oxidize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carbohydrate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abetes mellitu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ardiovascular disorder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cute myocardial infra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telectasi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3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digoxin was ordered by his physician which of the following is primarily the purpose of administering the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crease urinary outpu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crease cardiac rat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crease cardiac rat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crease cardiac output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84-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juvenile diabetes refers to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iabetic ketoacidos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ype ll DM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ype l DM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on insulin dependent DM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ich of the following disorders could lead to esphageal varice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eriton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liver cirrhos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testinal obstru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ppendicit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6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bleedign in the pericardial sac is called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gina pector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ardiac tamponad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yocardial infarc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cardiac arrest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which of the following is a modifiable risk factor for coronary artery disease ( CAD)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g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sex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amily histor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tress level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not considered a cause of cancer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unligh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ypertension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radi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bacco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89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irritation and inflammation of the stomach's mucosa lining 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gastrectom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ic ulcer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iti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gastroenterit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  <w:rtl w:val="true"/>
        </w:rPr>
        <w:t>اللهم لك الحمد كما ينبغي لجلال وجهك وعظيم سلطانك</w:t>
      </w:r>
      <w:r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90-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 xml:space="preserve"> anemia is :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crease number of white blood cell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decrease number of white blood cells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increase number of red blood cell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decrease number of red blodd cell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1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symptopms of urinary tract infection include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ematuria , frequency , urgency , dysur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sudden signs of shock and collaps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in , numbness , or coldness in as extremit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ale , cool , and clammy skin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2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collection of air in the pleural space is called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mothorax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neumothorax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leural effusion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neumonia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3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myocardial infarction (MI) that involves damage to the full thickness of the myocardium is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terior MI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osterior MI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inferior MI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transmural MI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4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disorders is not considered as chronic obstructive pulmonary disease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emphysem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pneumonia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asthm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chronic bronchiti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5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voiding that occurs more often than usual is called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urge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hesita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ematur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requency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6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one of the following is not considered an indication of gastrointestinal intubation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 lavage the stomach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 obtain specimens of gastric content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 monitor fluid and electrolyte imbalanc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to gavage ( give NG feeding )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7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he recommended time allowed endotracheal suctioning is ....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5-10 second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more than one minut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30-60 second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10-15 seconds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8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type A hepatitis virus is spread through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lood transfusions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by transmission from mothers to babies during pregnancy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fecal /oral contamination from poor sanitation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parentally , through contac with contaminated needles , syringes , blood , and blood products .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99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anemia which is caused by destruction of red blood cells is called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hemolytic anem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megaloblastic anem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iron deficiency anemia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plastic anemia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100- </w:t>
      </w:r>
      <w:r>
        <w:rPr>
          <w:rStyle w:val="StrongEmphasis"/>
          <w:rFonts w:cs="Courier New" w:ascii="Courier New" w:hAnsi="Courier New"/>
          <w:b w:val="false"/>
          <w:bCs w:val="false"/>
          <w:color w:val="A0522D"/>
        </w:rPr>
        <w:t>acromegaly results from excessive secretion of growth hormone at :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- childhood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ny age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adulthood </w:t>
      </w:r>
      <w:r>
        <w:rPr>
          <w:rFonts w:cs="Courier New" w:ascii="Courier New" w:hAnsi="Courier New"/>
          <w:color w:val="00000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- none of the above </w:t>
      </w:r>
      <w:r>
        <w:rPr>
          <w:rFonts w:cs="Courier New" w:ascii="Courier New" w:hAnsi="Courier New"/>
          <w:color w:val="000000"/>
        </w:rPr>
        <w:br/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4:00Z</dcterms:created>
  <dc:creator>ba</dc:creator>
  <dc:description/>
  <cp:keywords/>
  <dc:language>en-US</dc:language>
  <cp:lastModifiedBy>ba</cp:lastModifiedBy>
  <dcterms:modified xsi:type="dcterms:W3CDTF">2011-01-20T18:22:00Z</dcterms:modified>
  <cp:revision>2</cp:revision>
  <dc:subject/>
  <dc:title/>
</cp:coreProperties>
</file>