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سئـــــله الشــــــــــــــــــــــــــــــرقاو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1 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انواع الفيروس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يروس المقيم في الذاك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ايروس المتطف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يروس قطاع بدء التشغ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2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يمكن نشر المقرر الذي تم تصميمه باتخدام برنامج كورس لاب ا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Fl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Do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Scor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يمكن اصلاح الملفات المفقوده في نظام التشغيل عن طريق الذهاب ا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Msconfig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Sf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Quit/syste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Mem/sy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4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يمكن استخدام برنامج كورس لاب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صميم المستندات التعليم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صميم البرنامج التعليميه وفقا لمعايير كور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صميم الجداول الالكترو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صميم الجرافي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5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يمكن استخدام القوائم البريدية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</w:rPr>
        <w:t> </w:t>
      </w:r>
      <w:r>
        <w:rPr>
          <w:rFonts w:eastAsia="Times New Roman" w:cs="Arial"/>
          <w:b/>
          <w:bCs/>
          <w:color w:val="4F81BD"/>
          <w:sz w:val="36"/>
          <w:szCs w:val="36"/>
          <w:shd w:fill="F6F6F6" w:val="clear"/>
        </w:rPr>
        <w:t>mailing list</w:t>
      </w:r>
      <w:r>
        <w:rPr>
          <w:rFonts w:eastAsia="Times New Roman" w:cs="Arial"/>
          <w:b/>
          <w:bCs/>
          <w:color w:val="4F81BD"/>
          <w:sz w:val="36"/>
        </w:rPr>
        <w:t> 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في مجال التعليم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رسال الوجبات المنز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مل روابط للمعلمين غبي مستوى العال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قوائم خاصة بالمعلم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مع جميع الطلاب المسجلين في ماده معينه لتبادل الآراء ووجهات النظ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6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يقوم برنامج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</w:rPr>
        <w:t> </w:t>
      </w:r>
      <w:r>
        <w:rPr>
          <w:rFonts w:eastAsia="Times New Roman" w:cs="Arial"/>
          <w:b/>
          <w:bCs/>
          <w:color w:val="4F81BD"/>
          <w:sz w:val="36"/>
          <w:szCs w:val="36"/>
          <w:shd w:fill="F6F6F6" w:val="clear"/>
        </w:rPr>
        <w:t>course la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تصميم قواعد بيانات الطل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صميم الرسوم البي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صميم الرسوم المتحرك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بتصميم مقرر وفقا لمعايير السك ر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7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يعرف التعليم الالكترونية علي ا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ليم تقليدي يحتاج الي متعلم من نوع خا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طريقة التعليم باستخدام آليات الاتصال ألحديثه من حاسب وشبكا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حتوى تعليمي قائم علي الم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ليم لاستخدام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8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يستخدم للبحث في صفحات الويب في شبكات ألعنكبوت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طبيقات المحاس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طبيقات البريد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حرك البح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واعد البيان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9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يستخدم للبحث عن الموقع التي تحتوي عن إحدى الكلمتين أو كلاهما مع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AN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OR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INUR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ALLINUR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10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يستخدم برنامج الباوربويينت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صميم الرسوم البي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صميم الجداول الحسا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صميم الدروس التعليميه والعرو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تابه المستندات وطباع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  <w:t>11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ستخدم الحاسب في الاداره المدرسية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طبيقات قواعد البيانات في الادا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تقان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عليم التعا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اكا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12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الويكي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أداة تتيح للمستخدم عمل مساحه تعاونيه عبر الانترنيت لتبادل الآراء والأفك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يل الثاني لبرمجة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وقع لتبادل الصور والرسائل عبر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وقع لسماع ملفات الصوت عبر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13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الوسائط الفائقة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</w:rPr>
        <w:t> </w:t>
      </w:r>
      <w:r>
        <w:rPr>
          <w:rFonts w:eastAsia="Times New Roman" w:cs="Arial"/>
          <w:b/>
          <w:bCs/>
          <w:color w:val="4F81BD"/>
          <w:sz w:val="36"/>
          <w:szCs w:val="36"/>
          <w:shd w:fill="F6F6F6" w:val="clear"/>
        </w:rPr>
        <w:t>Hypermedi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داة تكنولوجيه تعتمد علي تقديم المعلومات بشكل غير خط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حرك البحث علي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زء من وحده المعالجة المركز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القوائم البري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14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وسائط التخز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سطوانة ألصل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سطونه المر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قراص المدمج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15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وحدات الإخرا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ا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وحه المفات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CP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لاشي م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16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مميزات التصميم المتفرغ ل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درة علي التحكم التام في جميع إجراءات عمليه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فيد وفعال عندما يكون مستويات المتعلمين متجان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حتاج إليه عندما يكون التسلسل غير م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يسمح للمتعلم بالعديد من الاختيار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17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مكونات الويب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rtl w:val="true"/>
        </w:rPr>
        <w:t> </w:t>
      </w:r>
      <w:r>
        <w:rPr>
          <w:rFonts w:eastAsia="Times New Roman" w:cs="Arial"/>
          <w:b/>
          <w:bCs/>
          <w:color w:val="4F81BD"/>
          <w:sz w:val="36"/>
          <w:szCs w:val="36"/>
          <w:shd w:fill="F6F6F6" w:val="clear"/>
        </w:rPr>
        <w:t>2,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ري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GMAI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حد ثورة البودكاس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ل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RS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افيستا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ALTAVIST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18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معوقات استخدام الانترنت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شك في موثوقيه المعلو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تصال بين دول العا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جراء المحادثات وتبادل الآر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بادل الملفات بين الإفرا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19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مزايا استخدام الحاسب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شجيع المتعلمين علي العمل فترة طويلة دون مل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ل مشكلات زيادة عدد المتعلم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نميه اتجاهات المتعلمين نحو المواد المعق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  <w:t xml:space="preserve">20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محركات البحث علي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يست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يندوز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xp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افست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وي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21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فوائد استخدام البريد الالكتروني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بادل الرسائل والملفات بين المستخدم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تح عدد كبير من التطبيق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سجيل تفاصيل حضور الطل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عرف علي التطبيقات متصفح الشبكة العنكبوت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22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خطوط أجاء وبرمجه الدرس الحاسو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جراء التحليل الميد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صول علي المادة العلمية للدر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دد الأهداف التعليم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23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التطبيقات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</w:rPr>
        <w:t> </w:t>
      </w:r>
      <w:r>
        <w:rPr>
          <w:rFonts w:eastAsia="Times New Roman" w:cs="Arial"/>
          <w:b/>
          <w:bCs/>
          <w:color w:val="4F81BD"/>
          <w:sz w:val="36"/>
          <w:szCs w:val="36"/>
          <w:shd w:fill="F6F6F6" w:val="clear"/>
        </w:rPr>
        <w:t>Google</w:t>
      </w:r>
      <w:r>
        <w:rPr>
          <w:rFonts w:eastAsia="Times New Roman" w:cs="Arial" w:ascii="Arial" w:hAnsi="Arial"/>
          <w:b/>
          <w:bCs/>
          <w:color w:val="4F81BD"/>
          <w:sz w:val="36"/>
        </w:rPr>
        <w:t> 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في مجال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تندات جوج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Doc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بريد 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وجل و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24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برامج الحاسب التطبيق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Power poin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Visual basi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Logo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Cobo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25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ايجابيات استخدام الانترنت في ال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غير نظام وطرق التدريس التقلي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صفح علي الوي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زيارة اكبر عدد من صفحات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لاشي م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26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أنواع التعليم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عليم المباشر المتزام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عليم التقلي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عليم المواز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شي م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27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انظمه تشغيل الحاسب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WORD 200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UNIX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VISUAL BASIC .NE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POWERPOIN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28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الأساليب الرئيسية في تصميم البرامج التعليم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صميم التتاب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صميم البرمج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صميم المتفرغ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صميم المواز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29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ن الاجهزه التي تستخدم في التعليم المتنق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ساعدات الرقم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PD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هواتف الذك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SMART PHONE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واسيب المحمول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portable computer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30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لف وسائط متعددة يتم نشرة عبر الانترنت ويمكن تشغليه باستخدام مشغلات الوسائط المحمولة يسم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هيبرميد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ل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rs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بودكاس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وجل و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31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المكونات المادية للحاسب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Softwar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Hardwar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Word processor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Workshee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32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المدونات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يل الثالث ل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تخدام للانترنت وتتكون من مجموعه من الوثائق والمعلومات المترابطة مع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ي إلية تتيح للملاين الاتصال بين أجهزه الكمبيوتر وحول العا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أداة تتيح للمستخدم مشاركه القراء في المعلومات وتبادل الآراء عبر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33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جموعه من المقاييس والمواصفات المعدة لتصميم المقرر الالكتروني وتساعد علي الوصول للمحتوى علي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وي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3.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عايير سكور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لف الكورس ل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ختبار أ و ب 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34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بررات استخدام الانترنت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تخدام الوسائط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رعه الحصول علي المعلومات وتساعد علي التعليم التعا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سين وتهيئه التفكير المنطق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35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ماهي وظيفة وحدة المعالجة داخل وحدة المعالجة المركزية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</w:rPr>
        <w:t> </w:t>
      </w:r>
      <w:r>
        <w:rPr>
          <w:rFonts w:eastAsia="Times New Roman" w:cs="Arial"/>
          <w:b/>
          <w:bCs/>
          <w:color w:val="4F81BD"/>
          <w:sz w:val="36"/>
          <w:szCs w:val="36"/>
          <w:shd w:fill="F6F6F6" w:val="clear"/>
        </w:rPr>
        <w:t>cp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طباعة المستند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تحكم وتسيطر علي عمل الحاسب والتحكم في تدفق في البيانات من والي الحاس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ويل المعلومات الي البيان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زيادة سعه الاسطونه الصل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36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للبحث عن جميع المواقع التي تحتوى علي جميع الكلم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  <w:t>+</w:t>
        <w:br/>
        <w:t>-</w:t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/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" 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نصي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37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لزيادة سرعه الحاسوب يجب التخلص من الملف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Thumbnai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Flash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Ex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Do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38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لحماية الكمبيوتر من الفيروسات تقوم بــــ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فورمات للاسطوانة الصل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ح برنامج البريد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ثبيت برنامج البريد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خراج بطاقة الشبكة من الحاسو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  <w:t>39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تجنب إصابة الكمبيوتر بالفيرو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نزيل برنامج الأوفي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تخدام جدار حماية ل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إعادة تنزيل الويندو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ستمرار في الدخول ل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40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لتبادل الرسائل والوثائق عبر الانترنت نستخد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وائم البري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بريد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رامج المحادث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حرك البح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41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لايمكن لفيروسات الحاسب الانتقال عن طري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غير شاشه الحاسو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ميل ملف الشبكة العنكبوت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بادل الملفات ياستخدام الاقراص المر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تح مرفقات البريد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42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لإنشاء برامج حاسوبيه تعليمية فعا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جب التخطيط الجيد للبرنام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جب إن تعتمد علي الحاجات التعليميه للم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جب إن يصمم وفقا لمعاي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43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لا تتأثر بانقطاع الكهربي وتخص الشركات المنتجة للحاس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RO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RA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CASH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MEMORY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44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فوائد استخدام التعليم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ساهمة في وجهات نظر الطل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حساس بالمساوا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هوله الوصول الي الم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45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العوامل المؤثرة في استخدام الحاسب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ستوى التعليمي للمتعلم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ستقرار الأكاديمي لدي المتعلم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وع التكنولوجيا المستخ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46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عملية التحميل والتي تعرف بـ</w:t>
      </w:r>
      <w:r>
        <w:rPr>
          <w:rFonts w:eastAsia="Times New Roman" w:cs="Arial"/>
          <w:b/>
          <w:bCs/>
          <w:color w:val="4F81BD"/>
          <w:sz w:val="36"/>
          <w:szCs w:val="36"/>
          <w:shd w:fill="F6F6F6" w:val="clear"/>
        </w:rPr>
        <w:t>BOOTING</w:t>
      </w:r>
      <w:r>
        <w:rPr>
          <w:rFonts w:eastAsia="Times New Roman" w:cs="Arial" w:ascii="Arial" w:hAnsi="Arial"/>
          <w:b/>
          <w:bCs/>
          <w:color w:val="4F81BD"/>
          <w:sz w:val="36"/>
        </w:rPr>
        <w:t> 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رف الحاسب علي الملفات الور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رف الحاسب علي الأجهزة المتصلة 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رف الحاسب علي نظام التشغيل الموجود ع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رف الحاسب علي كارت الصوت والفيديو المتصلين بالحاس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47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طريقة المحاكاة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تفاق مهارة سبق تدريس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نسيق عملية نمية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قديم نماذج تفيد في بناء عملية واقعيه تمكن من الاستغناء عن الانس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قوم بدمج الالعاب التعليميه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48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زيادة عدد مرات الفور مات للحاس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فيد للاسطوانات الصل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قلل العمر الافتراضي للاسطوانة الصل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هم لنظام التشغ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49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رمز وحدة المعالجة المركز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CP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GUI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C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CU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  <w:t>50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ذاكرة القراءة والكتا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RO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RA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CASH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CP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51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خصائص الفصول الافتراض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خاطب الكتاب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Text cha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بورة الالكترون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e-Boar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رسال الملفات وتبادل مباشرة بين الدرس وطلبت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file transfer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52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التقنيات المستخدمة في التعليم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بكة الداخل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INTRANE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بكة الانترن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INTRANETTH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ؤتمرات الفيدي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Video conference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53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تعريف الفصول الافتراضية علي أن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نظمة لعروض الصور والإشك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صميم العروض والدروس التعليميه الفع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هي انظمه تتيح التفاعل مع المعلم بالصوت والصورة من خلال عرض كامل للمحتوى التعلي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نظمة لتصميم النماذج ثلاثيه الإبعاد والمتحرك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54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تسمى الذاكرة الخارجية للحاس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CASH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RO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RA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وحدات التخز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سطوانات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55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تسمى الانظمه في إدارة التعلم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أنظمة إدارة التعلي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LM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نظمة التشغيل الحاسوب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OPERATING SYSTE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نظ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MA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56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تستخدم وحدة الحساب والمنطق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خز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صف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بك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عمليات الحسا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57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تتميز الويب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rtl w:val="true"/>
        </w:rPr>
        <w:t> </w:t>
      </w:r>
      <w:r>
        <w:rPr>
          <w:rFonts w:eastAsia="Times New Roman" w:cs="Arial"/>
          <w:b/>
          <w:bCs/>
          <w:color w:val="4F81BD"/>
          <w:sz w:val="36"/>
          <w:szCs w:val="36"/>
          <w:shd w:fill="F6F6F6" w:val="clear"/>
        </w:rPr>
        <w:t>2.00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بأن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ساعد علي تصفح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حولت الانترنت الي منصة تشغ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يل الثالث من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مل ع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58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البرنامج المستخدم في تصميم الدروس والعروض التعليميه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EXCE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WOR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POWERPOIN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VB.NE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59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برنامج المحادثة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</w:rPr>
        <w:t> </w:t>
      </w:r>
      <w:r>
        <w:rPr>
          <w:rFonts w:eastAsia="Times New Roman" w:cs="Arial"/>
          <w:b/>
          <w:bCs/>
          <w:color w:val="4F81BD"/>
          <w:sz w:val="36"/>
          <w:szCs w:val="36"/>
          <w:shd w:fill="F6F6F6" w:val="clear"/>
        </w:rPr>
        <w:t>INTERNET REIAY CHA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و برنامج بشكل محطة خياليه في الانترنت تجع المستخدمين من جميع أنحاء العا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بادل الرسائل والوثائق باستخدام الحاس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عناوين بريدية تحتوي في العادة علي عنوان بريدي واح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ركز معلومات منتشر عالميا متصلة مع بعضها البع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60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بدأ استخدام أنظمة تشغيل الحاسبات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يل الث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يل 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يل الراب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جيل الخام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61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أيهما أكبر في الس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سطوانة المرنة الأو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A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سطوانة الصلب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C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سع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4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يجاباي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سطوانة المرنة الثان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B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سطوانة الصلب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C: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سع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t>4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يجا باي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62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أي من التالي من مسميات الحاسب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CB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CP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CP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shd w:fill="F6F6F6" w:val="clear"/>
        </w:rPr>
        <w:t>CA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63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أي من التالي من مبررات استخدام التعليم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راعاة الفروق الفردية بين الطل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دد مصادر المعرفة لدي الطالب والمعلم بالاتصال ب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رعة تغيير وتطوير المناهج والبرامج علي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64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أي من البرامج التالية لايعمل الحاسب بدو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اعدة البيان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دول البيان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عالج النصو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ظام التشغ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65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أي ممايلي لا يعتبر نظام تشغ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XP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يندو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VISia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يندو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يندوز</w:t>
      </w:r>
      <w:r>
        <w:rPr>
          <w:rFonts w:eastAsia="Times New Roman" w:cs="Arial"/>
          <w:b/>
          <w:bCs/>
          <w:color w:val="000000"/>
          <w:sz w:val="36"/>
          <w:szCs w:val="36"/>
          <w:shd w:fill="F6F6F6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كيبور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66 –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أي ممايلي لا يعتبر من انواع الفيروسات الحاسو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ديد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بكتير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صان طروا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اكر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67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اهم عناصر تطبيقات الوسائط المتعددة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رس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مكانية عرض المخططات والخرائط والصور والمتحركة والفوتوغرا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تخدام الأصوات والفيديو في تصميم الدروس التعلي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68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الأنماط التعليميه لاستخدام في التعليم يؤدي ا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طبقة التعليم الخصوصي الفر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طريقة التدريب والممار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طريقة التصميم الخطي للم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ختيار أو ب 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>69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استخدام الحاسب في التعليم يودي ا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رفع كفاءة ومستوى العملية التعليم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العروض التعليميه عبر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تابعة اكبر قدر من الأخيار والمدونات والص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ضافة مساحة تخزينية للبريد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shd w:fill="F6F6F6" w:val="clear"/>
        </w:rPr>
        <w:t xml:space="preserve">70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يتم التعرف علي إن الحاسب مصاب بالفيروس إذا ك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دائم التوق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ظهور رسائل غير عا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رعة التحميل والدخول الي نظام التشغ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shd w:fill="F6F6F6" w:val="clear"/>
          <w:rtl w:val="true"/>
        </w:rPr>
        <w:t>الاختيار أ أو ب فق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خـــــــــوكم </w:t>
      </w:r>
      <w:r>
        <w:rPr>
          <w:color w:val="632423" w:themeColor="accent2" w:themeShade="80"/>
          <w:sz w:val="32"/>
          <w:szCs w:val="32"/>
          <w:rtl w:val="true"/>
        </w:rPr>
        <w:t xml:space="preserve">/ </w:t>
      </w:r>
      <w:r>
        <w:rPr>
          <w:color w:val="632423" w:themeColor="accent2" w:themeShade="80"/>
          <w:sz w:val="32"/>
          <w:sz w:val="32"/>
          <w:szCs w:val="32"/>
          <w:rtl w:val="true"/>
        </w:rPr>
        <w:t>شموخ انس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8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e4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0</Words>
  <Characters>7753</Characters>
  <CharactersWithSpaces>90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33:00Z</dcterms:created>
  <dc:creator>user</dc:creator>
  <dc:description/>
  <dc:language>en-US</dc:language>
  <cp:lastModifiedBy>user</cp:lastModifiedBy>
  <dcterms:modified xsi:type="dcterms:W3CDTF">2012-05-14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