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2835"/>
        <w:gridCol w:w="5920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ت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عر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دة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اهلي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ب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ي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لم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ت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سه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يجا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د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ح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يا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اح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غبراء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د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ا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اغ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د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ره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ك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اع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لت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ا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ا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دت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فانوا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 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ح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ب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خ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ش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ض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تش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حذ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ريتم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ترضم</w:t>
            </w:r>
            <w:r>
              <w:rPr>
                <w:rFonts w:cs="mohammad bold art 1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لي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ف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ح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حب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ن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حذ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وا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لق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شافاً</w:t>
            </w:r>
            <w:r>
              <w:rPr>
                <w:rFonts w:cs="mohammad bold art 1"/>
                <w:sz w:val="24"/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ح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ت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ت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ب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ت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ت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ش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شت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اه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ات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يعاً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ح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آ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طح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ب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ح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لق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نيناً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شافا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ضرها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تئ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ئم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ش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ا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ا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ضر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غل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أ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تنت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ز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ما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ضمو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ال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قر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آن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عف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. 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ص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ان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ح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بنه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عكس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مي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نش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تحت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ف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خب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ب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جع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ر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ش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غر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ع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ماله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ص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عتدل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غض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فض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لو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وكيد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ؤك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. "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ظ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ض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ؤك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ظ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>."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ط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بي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ؤك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ع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ط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>. "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ق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>."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خ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خ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عب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اض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ص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ص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م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ص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اخ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ح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و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أ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ر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اء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و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ط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بي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و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"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ر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ت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خ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ما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داء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د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تش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قال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ق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وحد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نهي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عب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ل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لموس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ش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والد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ع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ص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صاب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 .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ش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غض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م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..)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آنية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ي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تح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ي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بو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ك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ت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ر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861"/>
        <w:gridCol w:w="1966"/>
        <w:gridCol w:w="478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دة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دة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لمى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عاد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د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هاج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ن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د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ن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ز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وس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لو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قَنب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سان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د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تع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ع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اهل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رم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ج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,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لم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ح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ذ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ف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ز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حلامهم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وقا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ك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مط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ر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ه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حت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بصار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ك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شرفي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,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اقل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مهري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ك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اع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حر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فا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فا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أ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ح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قول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ي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طر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مهر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مح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اق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ص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يل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ش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ش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ب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ا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هت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سر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ي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ربوا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عتادوا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ي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لت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ينه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وار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فر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فترس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و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قار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طع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ضي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ِي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ف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لو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الم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ريق</w:t>
            </w:r>
          </w:p>
        </w:tc>
        <w:tc>
          <w:tcPr>
            <w:tcW w:w="6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متاز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ر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ه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ه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ؤث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أ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ثاني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تعتب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اء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وان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ي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او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ب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نش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استف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لغ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.  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واء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عاط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الع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خاف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ب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ا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اب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عاط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إن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از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ق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انته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الم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انته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هايت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س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فظ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اء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ف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س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نار</w:t>
            </w:r>
            <w:r>
              <w:rPr>
                <w:rFonts w:cs="mohammad bold art 1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ب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ك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آخرة</w:t>
            </w:r>
            <w:r>
              <w:rPr>
                <w:rFonts w:cs="mohammad bold art 1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ح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سب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ق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مع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خاف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عت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و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كرا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م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كر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9</w:t>
            </w:r>
            <w:r>
              <w:rPr>
                <w:rFonts w:cs="mohammad bold art 1"/>
                <w:sz w:val="24"/>
                <w:szCs w:val="24"/>
                <w:rtl w:val="true"/>
              </w:rPr>
              <w:t>/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ع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غ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اسب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بل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صاح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توائم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طل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ز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عاط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3"/>
        <w:gridCol w:w="2698"/>
        <w:gridCol w:w="2264"/>
        <w:gridCol w:w="1561"/>
        <w:gridCol w:w="3650"/>
      </w:tblGrid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دة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ت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عر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د</w:t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م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عص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فرز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جه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خب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ز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لمى</w:t>
            </w:r>
            <w:r>
              <w:rPr>
                <w:rFonts w:cs="mohammad bold art 1"/>
                <w:sz w:val="24"/>
                <w:szCs w:val="24"/>
                <w:rtl w:val="true"/>
              </w:rPr>
              <w:t>)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ت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ز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ع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قائ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أخ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ز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ص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ص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و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ان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ع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ا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شها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كرمه</w:t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أسلوب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طل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غ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ون</w:t>
            </w:r>
          </w:p>
        </w:tc>
        <w:tc>
          <w:tcPr>
            <w:tcW w:w="7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تشخ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حبا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ط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غ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ا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يفي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ا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اب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تي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ع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ا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و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صاح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وهن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وحشة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ي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ذ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د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ت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غ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اخ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ت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ذ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, 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ف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حل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ف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ح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يين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ج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قار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واز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ر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شجا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ير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نار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وهنا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لاً</w:t>
            </w:r>
          </w:p>
        </w:tc>
        <w:tc>
          <w:tcPr>
            <w:tcW w:w="7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ت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ن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أكل</w:t>
            </w:r>
          </w:p>
        </w:tc>
        <w:tc>
          <w:tcPr>
            <w:tcW w:w="7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ق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قطع</w:t>
            </w:r>
          </w:p>
        </w:tc>
        <w:tc>
          <w:tcPr>
            <w:tcW w:w="7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ش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ش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نانه</w:t>
            </w:r>
          </w:p>
        </w:tc>
        <w:tc>
          <w:tcPr>
            <w:tcW w:w="7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يي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صغره</w:t>
            </w:r>
          </w:p>
        </w:tc>
        <w:tc>
          <w:tcPr>
            <w:tcW w:w="7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نا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اد</w:t>
            </w:r>
          </w:p>
        </w:tc>
        <w:tc>
          <w:tcPr>
            <w:tcW w:w="7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ِر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يف</w:t>
            </w:r>
          </w:p>
        </w:tc>
        <w:tc>
          <w:tcPr>
            <w:tcW w:w="7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ن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م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ا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ن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هما</w:t>
            </w:r>
          </w:p>
        </w:tc>
        <w:tc>
          <w:tcPr>
            <w:tcW w:w="7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ج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ق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م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بة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ج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ق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صح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سك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خط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فوه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ع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بدا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ف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لا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ا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خ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يئاً</w:t>
            </w:r>
          </w:p>
        </w:tc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ي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ب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قو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ق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س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ت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تي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ن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درا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ق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ف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ه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هض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ت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موا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نايا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حك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ينعت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جت</w:t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نانة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ظهر</w:t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جمها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يد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فمه</w:t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مة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ت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ؤ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طبها</w:t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ر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بل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ر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تضرب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أسلوب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رجف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با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ذبة</w:t>
            </w:r>
          </w:p>
        </w:tc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ر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ه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لثم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ث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ج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يامى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مهى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اطل</w:t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ري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ض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اضط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ضطجع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ا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آم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طمئنة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صبن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اضربن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ر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تف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ذ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س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فظ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ق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ن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ج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و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ح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س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و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ز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رس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صبن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ضربن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ر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ضط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دق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1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7"/>
        <w:gridCol w:w="134"/>
        <w:gridCol w:w="2268"/>
        <w:gridCol w:w="258"/>
        <w:gridCol w:w="7221"/>
      </w:tblGrid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وشحات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ندل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روج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اه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طب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غ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ش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شم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وش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ه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غ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ثا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ش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أ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ل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وسي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ل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زرك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ش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شا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م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ع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ط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ز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شب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طب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وب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ي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شبي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شته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شح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ود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جما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عذو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سيق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ص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</w:t>
            </w:r>
          </w:p>
        </w:tc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لوب</w:t>
            </w:r>
          </w:p>
        </w:tc>
      </w:tr>
      <w:tr>
        <w:trPr/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ط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مر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ر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ه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ن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تن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ساقي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ديم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ف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مر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ظ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ح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مت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شق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تك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ا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ضم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ا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س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ضم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ا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رّة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مرة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قوى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عترف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اح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مر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ش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يق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غفوته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ص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احته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ه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ار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عم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نشغ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وض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كت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حز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ك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اذ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قّ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مر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تت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وش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ناس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ا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وش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س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شك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حب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ا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يقان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وشح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و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ش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حزن</w:t>
            </w:r>
          </w:p>
        </w:tc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بمط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ط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شب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غصن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ب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ع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سمط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ط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م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قفلاً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سم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دو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,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بيت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وش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خ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كا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ع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د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ح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ذلوا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مو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ي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اق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زن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ش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نظر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ليل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يل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ك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قامة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ائ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ش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مذ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ط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أصب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ل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رش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شت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ق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سي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عريفها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ج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ت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دب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ظ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مذ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ثن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م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تذ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ق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اء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شه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ب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مخش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شا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سرقس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ندل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دث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از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ويل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هدافها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ناش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أ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ه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شي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ح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اسلام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مقام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موصلي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لعيسى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هش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ج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ت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كند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و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او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ر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ستغ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ح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قلب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ب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اعد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ذا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وع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لم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ب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زي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ر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كش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مر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لوب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فلن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جعنا</w:t>
            </w:r>
          </w:p>
        </w:tc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ت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ق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ح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د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لا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ثر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سجع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ف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و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مم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اح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خ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خ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ك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ف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إ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إفس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خ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ن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كوى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جزع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قلو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ز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ق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ش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ج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يو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ج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ري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ت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ت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عط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ت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ن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ن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ي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عط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9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شتم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ويقاً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0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نش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ب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مت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غر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ل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شا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ث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طا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كات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وجاء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رجا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فواج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والنساء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زواج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والمعنى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ه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نساء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تمش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واحد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منه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بمفرده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دائماً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تسي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رجا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خليط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يس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وحد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يسي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عشر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أل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ترى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نساء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مجالس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ثنتي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يتحدثا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معاً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غ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يعالج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مقاما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عاد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جتماعي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كدي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ُلكت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ذ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صبا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ح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حتفلت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متل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جيعة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صيبة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يوبهم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ميص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شاشة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م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ياة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ددن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طعن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اد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س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ق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ريد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غته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شر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وت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بار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دقات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ثالت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ص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جتمعت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برا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ط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اف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ضرو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دد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كز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غ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د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ف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ق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حاس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سم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مد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د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نس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  <w:u w:val="single"/>
              </w:rPr>
            </w:pP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تشب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س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نس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ش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نس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u w:val="single"/>
                <w:rtl w:val="true"/>
              </w:rPr>
              <w:t>الغ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ل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ذ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×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ص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ب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لشا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وأ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مش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س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مش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ع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ل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ل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ستع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شب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u w:val="single"/>
                <w:rtl w:val="true"/>
              </w:rPr>
              <w:t>,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لو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ل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بري</w:t>
            </w:r>
          </w:p>
        </w:tc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ح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مد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ع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ري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الد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ؤلؤ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ع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رجس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ش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عن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,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أس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ص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ج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ق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ظر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قل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ص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جز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ضطر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ح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ب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ض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اسد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امله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صابع</w:t>
            </w:r>
          </w:p>
        </w:tc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دابة</w:t>
            </w:r>
          </w:p>
        </w:tc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ف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شابة</w:t>
            </w:r>
          </w:p>
        </w:tc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جرج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رج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ف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حمها</w:t>
            </w:r>
          </w:p>
        </w:tc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م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زن</w:t>
            </w:r>
          </w:p>
        </w:tc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اص</w:t>
            </w:r>
          </w:p>
        </w:tc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م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م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495" w:hRule="atLeas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نام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,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ب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 , 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ظ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, 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9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ي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عض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ن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ل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عي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ائ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قش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ص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ل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1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03"/>
        <w:gridCol w:w="5495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دة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يوبي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ملوكي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يس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س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زو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يس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رابل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اع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ت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ز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ري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ما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هت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ش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د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ع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تق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د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تص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د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ن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ن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54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ت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يم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ص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حاص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ا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ن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ت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ن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لو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ض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ؤ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ز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م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تنبيه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ا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ز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كارم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ي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واز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ط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ل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rFonts w:cs="mohammad bold art 1"/>
                <w:sz w:val="24"/>
                <w:szCs w:val="24"/>
                <w:rtl w:val="true"/>
              </w:rPr>
              <w:t>,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ب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ر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رتي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با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اج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 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ضطرب</w:t>
            </w:r>
            <w:r>
              <w:rPr>
                <w:rFonts w:cs="mohammad bold art 1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  <w:r>
              <w:rPr>
                <w:rFonts w:cs="mohammad bold art 1"/>
                <w:sz w:val="24"/>
                <w:szCs w:val="24"/>
                <w:rtl w:val="true"/>
              </w:rPr>
              <w:t>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ن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ي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ك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ي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ْ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لَ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بي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ي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ل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ل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أ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اه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اهر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ب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ك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ق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ب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ط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زول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س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ال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ؤ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ع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مطر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ظّ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ظُّ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ظ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لح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ض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ار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شهورة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قتض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ْ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غَ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09:00Z</dcterms:created>
  <dc:creator>thamer.alyahya</dc:creator>
  <dc:description/>
  <dc:language>en-US</dc:language>
  <cp:lastModifiedBy>thamer.alyahya</cp:lastModifiedBy>
  <dcterms:modified xsi:type="dcterms:W3CDTF">2012-05-14T17:09:00Z</dcterms:modified>
  <cp:revision>2</cp:revision>
  <dc:subject/>
  <dc:title/>
</cp:coreProperties>
</file>