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ه الرابعه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سماء المبنية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ائر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 الإشارة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 الأفعال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 الشرط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لا النافية للجنس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 متفرقة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نادى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ماء المركبة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 الاستفهام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ماء الموصولة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ولا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الضمائر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ارز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ظاهرة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ستترة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ضمائرالبارزة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فصلة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تصلة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ضمائرالمستترة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ستترة وجوبا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ستترة جوازا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ضمائر البارزة المنفصلة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في محل رفع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ا،نحن  أنتَ،أنتِ،أنتما،أنتم،أنتنّ هو،هي،هما،هم،هنّ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تما مخلصا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أنت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ضمير منفصل مبني على السكون في محل رفع مبتدأ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في محل نصب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يّا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وتلحقه علامة تدل على من هو له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إيّاي،إيّانا،إيّاك،إيّاكما،إيّاكم، إيّاكنّ،إيّاه،إيّاها،إيّاهما،إيّاهم،إيّاهنّ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يّاك نعبد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إيّاك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ضمير منفصل مبني على السكون في محل نصب مفعول به، والكاف حرف خطاب مبني على الفتح لا محل له من الإعراب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ضمائر البارزة المتصلة </w:t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في محل رفع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التاء للمخاطب المفرد والمثنى والجمع المذكر والمؤنث،تاء المتكلم،نا المتكلمين،نون النسو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فهمتُ،فهمتَ،فهمتِ،فهمتما،فهمتم،فهمتن،فهم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فهمتُ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همتُ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فعل ماضي مبني على السكون والتاء ضمير متصل مبني على الضم في محل رفع فاعل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في محل نصب وجر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الياء للمتكلم،نا المتكلمين،الكاف للمخاطب المفرد والمثنى والجمع المذكر والمؤنث،الهاء للغائب المفرد والمثنى والجمع المذكر والمؤنث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زارني محم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ياء ضمير متصل مبني على السكون في محل نصب مفعول ب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إنه مج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هاء ضمير متصل مبني على الضم في محل نصب اسم إ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هذا كتابي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ياء ضمير متصل مبني على السكون في محل جر مضاف إليه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ضمائر المستترة 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مستترة وجوبا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إذا دلّ الضمير المستتر المقدر على المتكلم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أو المتكلمي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ح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أو المخاط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ت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بّ وطن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ح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ضارع مرفوع وعلامة رفعه الضمة الظاهرة على آخره، والفاعل ضمير مستتر وجوبا تقدير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ا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نحب الوط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ح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ضارع مرفوع وعلامة رفعه الضمة الظاهرة على آخره، والفاعل ضمير مستتر وجوبا تقدير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حن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اعمل خير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عم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أمر مبني على السكون والفاعل ضمبر مستتر وجوبا تقديره أن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مستترة جوازا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دلّ الضمير المستتر المقدر على المفرد الغائ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أو المفردة الغائب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يد قا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اضي مبني على الفتح والفاعل ضمير مستتر جوازا تقديره هو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هند قام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م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اضي مبني على الفتح والفاعل ضمير مستتر جوازا تقديره هو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ييم 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ين الضمير ونوعه  وموقعه الإعرابي في الأمثلة التا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كنا نحن الوارثين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بل إياه تعبدون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قل هو الله أحد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فإنها لاتعمى الأبصار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نحن نقص عليك نبأهم بالحق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ن صادق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رتُ به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تقِنْ عملك </w:t>
      </w:r>
      <w:r>
        <w:rPr>
          <w:b/>
          <w:bCs/>
          <w:rtl w:val="true"/>
        </w:rPr>
        <w:t xml:space="preserve">.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54577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2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322d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322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22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322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A0D2FF-743C-4EB7-B6CD-55CF560C8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33</Words>
  <Characters>1904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14:00Z</dcterms:created>
  <dc:creator>keyboard2</dc:creator>
  <dc:description/>
  <dc:language>en-US</dc:language>
  <cp:lastModifiedBy>keyboard2</cp:lastModifiedBy>
  <dcterms:modified xsi:type="dcterms:W3CDTF">2012-05-14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