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ثان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عراب الظاهر والإعراب المقد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إعراب ظاهر </w:t>
      </w:r>
      <w:r>
        <w:rPr>
          <w:b/>
          <w:b/>
          <w:bCs/>
          <w:rtl w:val="true"/>
        </w:rPr>
        <w:t xml:space="preserve">هو ظهور العلامة الإعرابية على آخر الكلمة يعتزُ المسلمُ بالدين ِ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 مقدر </w:t>
      </w:r>
      <w:r>
        <w:rPr>
          <w:b/>
          <w:b/>
          <w:bCs/>
          <w:rtl w:val="true"/>
        </w:rPr>
        <w:t xml:space="preserve">هو عدم ظهور العلامة الإعرابية على آخر الكلمة وذلك  في عدة مواضع ، منها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م المقصو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اسم المنقوص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فعل المضارع المعتل الآخ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ضاف إلى ياء المتكل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قصور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تعريفه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في آخره ألف لازم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فت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الضمة والفتحة والكسرة ؛ لأن الألف لاتقبل الحركة فيتعذر ظهورها ، أي يستحيل وجود الحركة مع الألف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جاء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ب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مجرور بحرف الجرالباء وعلامة جره الكسرة المقدرة على الألف منع من ظهورها التعذ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نقوص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ه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آخره ياء لازمة غير مشددة قبلها كسر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اضِ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ضمة لثقلها ولصعوبة الانتقال من الكسر إلى الضم ، وتقدر عليه الكسرة لأنها جزء من الياء ولا تحرك الياء بجزء منها ، أما الفتحة فتظهر على الياء لخفتها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جاء القاض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ياء منع من ظهورها الثق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القاضي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رتُ بالقا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منع من ظهورها الثقل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نقوص النكرة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كمه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حذف ياؤه ويعوض عنها بتنوين يسمى تنوين العوض ، وذلك في حالتي الرفع والجر فقط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- </w:t>
      </w:r>
      <w:r>
        <w:rPr>
          <w:b/>
          <w:b/>
          <w:bCs/>
          <w:rtl w:val="true"/>
        </w:rPr>
        <w:t xml:space="preserve">جاء 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اعل مرفوع وعلامة رفعه الضمة المقدرة على الياء المحذوفة منع من ظهورها الثقل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المحذوفة منع من ظهورها الثقل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أيتُ قاض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عول به منصوب وعلامة نصبه الفتح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فعل المضارع المعتل الآخر</w:t>
      </w:r>
      <w:r>
        <w:rPr>
          <w:b/>
          <w:b/>
          <w:bCs/>
          <w:rtl w:val="true"/>
        </w:rPr>
        <w:t xml:space="preserve"> وهو الفعل المنتهي بأحد حروف الم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لف والواو والياء 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خشى – يدعو – يرم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تل الآخر بالألف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رفع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قدر عليه الضمة  تعذرا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سعى إلى الخير، يسع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رفوع وعلامة رفعه الضمة المقدرة على الألف منع من ظهورها التعذر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</w:t>
      </w:r>
      <w:r>
        <w:rPr>
          <w:b/>
          <w:bCs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>تقدر عليه الفتحة تعذرا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يرضى المؤمن بالذل، يرض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مقدرة على الألف منع من ظهورها التعذ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 xml:space="preserve">تظهر عليه علامة الإعراب وهي حذف حرف الع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خش غير الله ،تخ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تل الآخر بالواو والياء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رفع  </w:t>
      </w:r>
      <w:r>
        <w:rPr>
          <w:b/>
          <w:b/>
          <w:bCs/>
          <w:rtl w:val="true"/>
        </w:rPr>
        <w:t xml:space="preserve">تقدر عليه الضمة  للثقل 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دعو إلى الخ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واو منع من ظهورها الثقل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 xml:space="preserve">هو يأتيك ب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</w:t>
      </w:r>
      <w:r>
        <w:rPr>
          <w:b/>
          <w:b/>
          <w:bCs/>
          <w:rtl w:val="true"/>
          <w:lang w:bidi="ar-JO"/>
        </w:rPr>
        <w:t>ياء</w:t>
      </w:r>
      <w:r>
        <w:rPr>
          <w:b/>
          <w:b/>
          <w:bCs/>
          <w:rtl w:val="true"/>
        </w:rPr>
        <w:t xml:space="preserve"> منع من ظهورها الثق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ظهر عليه الفتحة لخف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جب أن تعفو عن المسي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أن وعلامة نصبه الفتحة الظاهرة على آخره </w:t>
      </w:r>
      <w:r>
        <w:rPr>
          <w:b/>
          <w:bCs/>
          <w:rtl w:val="true"/>
        </w:rPr>
        <w:t xml:space="preserve">.- </w:t>
      </w:r>
      <w:r>
        <w:rPr>
          <w:b/>
          <w:b/>
          <w:bCs/>
          <w:rtl w:val="true"/>
        </w:rPr>
        <w:t xml:space="preserve">لن يأتي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ظاهرة على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/>
          <w:bCs/>
          <w:rtl w:val="true"/>
        </w:rPr>
        <w:t>تظهر عليه علامة الإعراب وهي حذف حرف العلة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دعُ غير ال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يأتِ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جزوم بل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 xml:space="preserve"> وعلامة جزمه حذف حرف العلة من آخر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ضاف إلى ياء المتكلم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ياء المتكل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كتابِي ، وحيث أن ياء المتكلم تناسبها الكسرة لذا تقتضي وجود كسرة قبلها أي على آخر الاسم ، وهذا يعني أن الحرف الأخير من الاسم حتما يكون مكسورا، وعندها لايقبل علامات الإعراب الضمة والفتحة والكسرة ، كما لايمكن تحريك الحرف الواحد بحركتين في وقت واحد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بسبب حركة المناسب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جاء صديقي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</w:rPr>
        <w:t>فاعل مرفوع وعلامة رفعه الضم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رأيت 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به منصوب وعلامة نصبه الفتح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ررتُ ب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مجرور بحرف الجر الباء وعلامة جره الكسر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رب الكلمات التي تحتها خ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إن الهدى هدى الله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ولاتنسَ نصيبك من الدني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ن ندعوَ من دونه إله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قل الروح من أمر ربي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( </w:t>
      </w:r>
      <w:r>
        <w:rPr>
          <w:b/>
          <w:b/>
          <w:bCs/>
          <w:u w:val="single"/>
          <w:rtl w:val="true"/>
        </w:rPr>
        <w:t xml:space="preserve">إن عبادي ليس لك عليهم سلطان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هو لزوم آخر الكلمة علامة واحدة لاتتغير بتغير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لمات المبن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كلها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فعال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سماء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وف المبنية  </w:t>
      </w:r>
      <w:r>
        <w:rPr>
          <w:b/>
          <w:b/>
          <w:bCs/>
          <w:rtl w:val="true"/>
        </w:rPr>
        <w:t xml:space="preserve">الحروف كلها مبنية ، ولامحل لها من الإعراب ؛ لأنها لاتتأثر بالعوامل ، أي أنها لاتحتل موقعا من الجملة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حروف الجر ، حروف الاستفهام ، حروف النصب والجزم ، الحروف الناسخة ، حروف النفي ، وغي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حضر زيد ؟  ه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استفهام مبني على السكون لامحل له من الإعرا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جاء عل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نفي مبني على السكون لا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فعال المبنية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أمر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المتصل بنون التوكيد أو نون النسو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اضي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لم يتصل به شيء ، أو اتصلت به ألف الإثنين أو تاء التأني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همَ الطالب ، فهمَت الطالبة ، الطالبان فهمَا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اضي مبني على الفتح 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اتصل به أحد ضمائرالرفع المتحركة وهي </w:t>
      </w:r>
      <w:r>
        <w:rPr>
          <w:b/>
          <w:bCs/>
          <w:u w:val="single"/>
          <w:rtl w:val="true"/>
        </w:rPr>
        <w:t xml:space="preserve">:( </w:t>
      </w:r>
      <w:r>
        <w:rPr>
          <w:b/>
          <w:b/>
          <w:bCs/>
          <w:u w:val="single"/>
          <w:rtl w:val="true"/>
        </w:rPr>
        <w:t xml:space="preserve">تاء المتكلم أو المخاطب ،ضمير المثنى المخاطب  ، جمع المتكلمين أو المخاطبين ، نون النسوة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همْتُ  ‘ فهمْتَ ، فهمْتِ ، فهمْتُما ، فهمْنا ، فهمْتُم ، فهمْتُنّ ، فهمْنَ الدرس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فعل ماضي مبني على السكون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واو الجماعة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لاب فهمُوا الدرس ، فهم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اضي مبني على الضم لاتصاله بواو الجماع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الأمر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تصل به شيء، أو اتصلت به نون النسو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هدْ تنجح ، اجتهدْن تنجحن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جته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ثالين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 أمر مبني على السكو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نون التوكيد المباشر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يَنَّ  في الخير ، ا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أمر مبني على الفتح لاتصاله بنون التوكيد المباشرة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حرف العلة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آخره حرف عل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َ في الخير ، اس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حرف العل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النون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 بألف الإثنين أو واو الجماعة أو ياء المخاطب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اكرا الدرس ، ذاكروا الدرس ، ذاكري الدرس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اك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يع الأمثلة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النو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ضارع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اتصاله بنون التوكيد المباشرة الثقيلة والخفيفة نحو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أسعينَّ في الخ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بني على الفتح  لاتصاله بنون التوكيد المباش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عند اتصاله بنون النسوة نحو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 xml:space="preserve">الطالبات يكتبْن الدرس 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يكتبن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فعل مضارع مبني على السكون لاتصاله بنون النسوة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الفعل المبني في الآيات التالية ونوعه وعلامة بنائ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إذا جاء نصر الله والفتح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رأيت الناس يدخلون في دين الله أفواج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سبح بحمد ربك واستغفر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لينبذن في الحطم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اصدع بما تؤم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أمسكوهن بمعروف أو سرحوهن بمعروف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لنساء نصيب مما اكتسب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الت من أنبأك 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حروف المبنية من الآيات السابق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66029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d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01d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01d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1d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01d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2</Words>
  <Characters>5371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2:00Z</dcterms:created>
  <dc:creator>keyboard2</dc:creator>
  <dc:description/>
  <dc:language>en-US</dc:language>
  <cp:lastModifiedBy>keyboard2</cp:lastModifiedBy>
  <dcterms:modified xsi:type="dcterms:W3CDTF">2012-05-1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