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ئ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ـآ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_________________________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Style15"/>
        <w:pBdr>
          <w:bottom w:val="single" w:sz="12" w:space="1" w:color="000000"/>
        </w:pBdr>
        <w:bidi w:val="1"/>
        <w:jc w:val="center"/>
        <w:rPr>
          <w:rFonts w:cs="Arial"/>
          <w:color w:val="343434"/>
        </w:rPr>
      </w:pPr>
      <w:r>
        <w:rPr>
          <w:rFonts w:ascii="Arial" w:hAnsi="Arial" w:cs="Arial"/>
          <w:color w:val="714C05"/>
          <w:sz w:val="24"/>
          <w:sz w:val="24"/>
          <w:szCs w:val="24"/>
          <w:rtl w:val="true"/>
        </w:rPr>
        <w:t>المشاركة الأصلية كتبت بواسطة</w:t>
      </w:r>
      <w:r>
        <w:rPr>
          <w:rFonts w:ascii="Arial" w:hAnsi="Arial" w:cs="Arial"/>
          <w:color w:val="714C05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714C05"/>
          <w:sz w:val="24"/>
          <w:szCs w:val="24"/>
        </w:rPr>
        <w:t>soso soso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ذاقه ذوقا وذوقانا ومذاقه اختبر طعم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عريفاللغوي للتذو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د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>المحي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نج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الذوق ملكه تدرك بها الطعوم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عريف اللغو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لتذوق الأد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حي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تعريف المنج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لاصة تعريف التذو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اصطلاح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قديرالعمل الأدبي تقدير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ليماً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لكه يقَدر بها الأثر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ن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تىبدأ مفهوم التذوق في التراث الأدبي العر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تزامنة مع ظهور الأد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عد ظهو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د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ى ماذا اعتمد مفهوم النقد الأدبي القديم ف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صرالجاهلي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علم عن طري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خبر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طرة السليم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لالتذوق والنقد متداخلان مكملا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بعضهما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يمما يلي يعد أهم عناصر الذوق وأوسعها سلطانا في تكوين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مظاهرهوإحكام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عاطف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غلب عليه عنصر الفكر وآثر شعراء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عانيمث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أبي تمام وا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روم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حتر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مصاد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الأدب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بة طبيعية تولد مع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إنس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هذي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التعلي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إجابتا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صحيح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 السلي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ذوق الحسن أو الصحي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الردى أو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فاس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 الايجا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ذوق يدرك الجمال ويميزبينه وبين القبح ثم يعبر عن ذلك مبينا مواطن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ثميعلل كل صفة أدبي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ذوقيدرك به الجمال ويتذوقه لكنه عاجز عن تفسير م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درك أو تعليل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هو الذوق الذي يشترك فيه الناس بحكم طبيعته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إنسانية التي تحب الجمالوتتذوقهطبيعيا كان أم صناعيا وهذا القدر المشترك بي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نفوس البشرية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ذوق العا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اذا البيئة من أهم العوام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ؤثرة في اختلافالذوق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ان البيئة يراد بها الخواص الطبيعية والاجتماعي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تي تتوافر في مكانما ،فتؤثر فيما تحيط به آثارا حسي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متاز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أنهم يتأثرون بظروف مشتركةتطبعهم جميعا بطابع عام يجمعه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يؤلفبينه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هل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يئة والزمانوالجنس والتربية والمزاج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أهم العواملالمؤثرة في اختلا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من هو الشاعر صاحب معلقة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لسلا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زهير بن ربيعة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ريا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مرو بن كلثو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صور الشاعرزهير بن ربيع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ن رياح في قصيدته دعوة للسلام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صور الحرب بصور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حسن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صور الحرب بصور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فر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اذا انشأ الشاعر زهير بن ربيعة بن رياح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 للسلام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سبب الحرب التي دارت بين قبيلتي عبس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ذبي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سبب الحياة البدوية في العص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جاهل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اذا اقسم الشاعر زهير بنربيعة بن رياح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الكعبة في قصيدت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للسلا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أقسمت بالبيت الذي طاف ح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رجا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نوه من قريش وجره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يميناً لنعم السيدان وجدتم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ى كل حال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حيلومبر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تداركتما عبساً وذبيان بعدم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فانوا ودقوا بينه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طر منش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قد قلتماإن ندرك السلم واسعاً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ل ومعروف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قول نسل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إشارة إلى عقيدتهالتوحيدية وديانت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نيفي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إشارة إلى قربة من بن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قريش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هما السيدان اللذان مدحهما الشاعر في قصيدت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 للسلا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حارث بن الحارث ومالك ب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لم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ارث بن عوف وهرم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سن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لماذاأعجب الشاعر بهذين الرجلين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حارث بن عو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هرم بن سنان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صل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انتصا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رد في الحديث النّبويّ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كما تدين تُدان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جد معنى هذا الحديث فيوصيَّة عمرو بن كلثو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في قوله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"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ا عيّرتُرجلاً إلّا عُيِّر بي مثله ، ومن سبّ سُبّ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 "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خيرُ الموتِتحتَ ظلالِ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سّيوف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مكارم الأخلاق التي دعا إليها عمرو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الحلمُوالسّخاء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.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يّن من عباراتالوصيّة ما يدلّ عليه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احفظوا عنّيما أوصيك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:"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أكرِموا جاركم يحسن ثناؤكم، وصلوا أرحامكم تعمردوركم ،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لاخير فيمن لا رويّة له عن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غضب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يقولون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ما بكيتم منشيء إلا بكيتم علي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ذ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دلُّ على هذا القول من عبارات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وصيّة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ي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من سبّ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ُبّ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في قوله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: "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ما بكيتُ من زمان إلّا دهاني بعد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زمان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قائل هذه الأبيات الشعري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إن تغدفي دوني القناع فإنّن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طبّ بِأخذ الفارس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ستلئ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ثني علي بما علمت فإنّن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محٌ مُخالقتي إذ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أُظل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إذا ظُلمتُ فإنّ ظلمي باسلٌ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ُرٌّ مذاقته كطع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َلقم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عنترة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شدا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زهير بن أ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لم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ل شهد الشاعر عنترة بنشداد حرب داحس والغبراء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 امتاز شعر عنترةبن شداد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القوة والسي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الرقة والعذوب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السهول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يخاطب عنترة بن شداد في قصيدت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حبوبته عبل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زوج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غالب على جملة أبيات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شق والح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خر بنبل خصال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بشجاع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لقب الشاعر همَّام بن غالب بن صعصع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ميميالدارمي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بو فراس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ني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رزدق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قب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صور الشاعرالفرزدق في هذ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بيات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أطْلَسْ عسَّالٍ وما كان صاحِب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َعَوْتُ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ِناريمُوهنـاً فأتان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َلَمَّا دنَا قُلْتُ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دنُ دُونـَكَ إنَّن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إيَّاـك فيزادي لمُشْتـَرِكان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َبِتُّ أُ سوِّي الزَّادَ بين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بينَهُ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ى ضَوْءِ نـارٍمَرَّةً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دُخـان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قُلْتُ لهُ لمَّا تكشَّر ضاحكاً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قائـمُ سيف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ِن يديبِمكان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تَعَشَّ فإنْ واثقتني لا تخونُن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كُنْ مِثْ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َنْ يا ذِئبُ يصطحب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جانبا من حياته مع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يو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اب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بي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عبرالشاعر الفرزدق قصيدته مع 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وفه من الذئ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شجاعته وشهامت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كرم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ماذا يعني ب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كان صاحباً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عدم تعوده علىاُلفته والاطمئنا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جوار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عشق الذئا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مكن أن يوصفالشاعر من خلا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يتين الثاني والثالث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شجاعة وعدم خوفه من الذئاب حتى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ظلا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 يكن متأكد انه أراد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شاء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صفة الغالبةعلى 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وفاء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غد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يف أراد الشاعر أن يواجههذه الصف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اليقظة والاستعداد لمواجه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غد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التروي والصب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تى التقى الشاعر ب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أثناء سيره لي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ندبي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يف يُقابل الآخرون 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فس الاستعداد الذ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ستعدهالشاع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اقتراب والتودد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ئ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علاقة الاجتماعيةالتي تنشأ بين الأفراد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لال السفر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يصيرا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خوي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عرفك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لاتعرفن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هو الشاعر المخضرم الذي أدرك الجاهلي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الإسلام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كعب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هي الصفات التي مدح بها الشاعر كعببن زهي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نصار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لم والكرم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الشجاع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هزيمة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ع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هو الأديب الذي عرف بالقدرة على تطويع اللغ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اختيار أنصع الأساليبلتوصيل فكرته بأيسر الطرق حتى وصف أسلوب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السهل الممتنع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بن الروم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مقفع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صاحب هذه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لا يا حَمَامَيبَطْنِ وَدَّانَ هِجْتُم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َيَّ الهَوَى لمَّ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َغَنَّيْـتُمالِيـّ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أَبْكَيْتُمانِي وَسْطَ أهْلِي ولَمْ أكُنْ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ُبالِي دمُعَ العَيْنِ لوكُنْتُ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َالِ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لا أيُّها الرَّكْبُ اليَمَانُونَ عرِّجو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َلَيْنا فقَدْأضْحَى هَوَايَ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مَانِ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ُسَائلُكُمْ هَلْ سالَ نُعْمـَانُ بَعْدَن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حُبَّإلَيْنا بَطْنُ نُعْمانَ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ادِ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قيس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ملو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لقب الشاعر قيس بن الملوح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جنون ليل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جنونسلم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قائل هذه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مَا زِلْتًمُ يَا بُثْنُ حتَّى لَوْانَّنِ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ِن الشَّوْقِ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ستبْكِي الحَمَامَ بَكَى لِيَ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إذَا خَدِرَتْ رِجْلِيوَقِيْلَ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شِفَاؤه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ُعَـاءُ حَبِيْـبٍ كُنْتِ أنْتِ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ُعَائِيَ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َمَا زَادَنَيالشَّوْقُ المُفَرِّقُ بَيْننَ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ُلُوَّاً ولا طُـوْلُ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َّلاقِيتَقَال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لا زَادَنِي الوَاشُونَ إلا صَبَابَةً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َثْرةُ النّـَاهي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إلاتَمـَادِيَ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جميل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عم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قيس بن الملو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اشتهر الشاعر جميل بن معم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جميل بثين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جمي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يل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ؤكد الشاعر في قصيدت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رهه لحبيب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حب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باقيلمحبوب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يرثي ابو تمام في هذه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كذا فليجلّالخطبُ ولُيفْدَحِ الأمرُ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ليسَ لعينٍ لم يفض ماؤه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ُذ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توفيتِ الآمالُ بعدَمُحمّدٍ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أصبح في شُغلٍ عن السّف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سَّفْرُ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ما كان إلا مال من قلّ ما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ذخراً لمن أمسى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ليس له ُذخ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حمد بن حُمي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طُّوس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حتر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تاب الحماسة من أشهر كتب ابو تما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غرض الأساسي من عرض القصص بالقرآ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كريم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غرض ديني يهدفلأخذ العظة والاعتبار من قصص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سابقي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نقرأ قصص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سابقي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ل هناك غرض فني مصاحب لهذا الغرض الديني؟ نع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و لا ؟ ولماذا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نعم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طلبالبيان والتوضيح وتوصيل المغزى من القص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أوضح الطرقوأكثرها جلاء ووضوحاً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وج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ضمن الخصائص الفنية العامة التي يمك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لاحظتهاعلى القصة في القرآن الكري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صوير وبراعته ف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تنوع طريقةعرض السرّ والمفاجأة 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ي مما يلي تعد طرائقا لعرض القصةفي القرآ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كري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رة يذكر مُلخصاً للقصة في مقدمتها ثم تذك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فاصيل بعدذلك بفرض التشويق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رة يذكر خاتمة القصة ومغزاها ث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بدأ القصة في السردوالتفاصي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إجابتا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Style15"/>
        <w:pBdr>
          <w:bottom w:val="single" w:sz="12" w:space="1" w:color="000000"/>
        </w:pBdr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نا اسأله بعد من ارشيف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نتديات النقاش بس نبي اجوبتهم همتكم يالربع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وهذي بعد أسئل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للعلم الاسئله منقول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color w:val="343434"/>
          <w:sz w:val="27"/>
          <w:szCs w:val="27"/>
          <w:rtl w:val="true"/>
        </w:rPr>
        <w:t>(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دة التذوق الأدبي</w:t>
      </w:r>
      <w:r>
        <w:rPr>
          <w:rFonts w:cs="Arial" w:ascii="Arial" w:hAnsi="Arial"/>
          <w:color w:val="343434"/>
          <w:sz w:val="27"/>
          <w:szCs w:val="27"/>
          <w:rtl w:val="true"/>
        </w:rPr>
        <w:t>))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ختر الإجابة الصحيح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أو 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و بهما معاً </w:t>
      </w:r>
      <w:r>
        <w:rPr>
          <w:rFonts w:cs="Arial" w:ascii="Arial" w:hAnsi="Arial"/>
          <w:color w:val="343434"/>
          <w:sz w:val="27"/>
          <w:szCs w:val="27"/>
          <w:rtl w:val="true"/>
        </w:rPr>
        <w:t>) (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اجابة باللون الاسود</w:t>
      </w:r>
      <w:r>
        <w:rPr>
          <w:rFonts w:cs="Arial" w:ascii="Arial" w:hAnsi="Arial"/>
          <w:color w:val="343434"/>
          <w:sz w:val="27"/>
          <w:szCs w:val="27"/>
          <w:rtl w:val="true"/>
        </w:rPr>
        <w:t>))</w:t>
        <w:br/>
        <w:br/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اق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ذوقا وذوقانا ومذاقه اختبر طعم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عريف اللغوي للتذوق الأدبي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محيط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 المنج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ذوق ملكه تدرك بها الطعوم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عري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لغوي للتذوق الأدبي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 المحيط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 المنجد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خلاصة تعريف التذوق الاصطلاح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قدير العمل الأدبي تقديرا سليماً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لك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قَدر بها الأثر الفني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تى بدأ مفهوم التذوق في التراث الأدبي العرب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تزامنة مع ظهور الأدب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عد ظهور الأد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ما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عتمد مفهوم النقد الأدبي القديم في العصر الجاهلي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لم عن طريق الخبر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طرة السليم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ل التذوق والنقد متداخلان مكملا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بعضهما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ي مما يلي يعد أهم عناصر الذو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أوسعها سلطانا في تكوينه ومظاهره وإحكام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قل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اطف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غلب عليه عنصر الفكر وآثر شعراء المعاني مثل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بي تما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ابن الرومي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حتر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مصادر الذوق الأدب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ب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بيعية تولد مع الإنسان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هذيب والتعليم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1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سليم ه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حسن أو الصحي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ردئ أو الفاس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1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ايجابي ه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وق يدرك الجمال ويميز بينه وبين القبح ثم يعبر عن ذلك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بينا مواطنه ثم يعلل كل صفة أدبي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وق يدرك به الجمال ويتذوقه لكنه عاجز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ن تفسير ما يدرك أو تعليل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هو الذوق الذي يشترك فيه الناس بحك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بيعتهم الإنسانية التي تحب الجمال وتتذوقه طبعيا كان أم صناعيا وهذا القدر المشترك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ن النفوس البشرية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خاص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أ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  <w:br/>
      </w:r>
      <w:r>
        <w:rPr>
          <w:rFonts w:cs="Arial" w:ascii="Arial" w:hAnsi="Arial"/>
          <w:color w:val="343434"/>
          <w:sz w:val="27"/>
          <w:szCs w:val="27"/>
        </w:rPr>
        <w:t>1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يئة من أهم العوامل المؤثرة في اختلاف الذوق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ن البيئة يراد بها الخواص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طبعية والاجتماعية التي تتوافر في مكان ما ، فتؤثر فيما تحيط به آثارا حسي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متاز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أنهم يتأثرون بظروف مشتركة تطبعهم جميعا بطابع عام يجمعهم ويؤل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نه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هل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يئة والزمان والجنس والتربية والمزاج الخاص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أه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وامل المؤثرة في اختلاف الذوق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1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شاعر صاحب معلقة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عوة للسلام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هير بن ربيعة بن ريا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مرو ب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لثو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1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صور الشاعر زهير بن ربيعة بن رياح في قصيدته دعو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لسلام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صور الحرب بصورة حسن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صور الحرب بصورة منفر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1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 انشأ الشاعر زهير بن ربيعة بن رياح قصيدة دعوة للسلام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سبب الحر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ي دارت بين قبيلتي عبس وذبيان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سبب الحياة البدوية في العص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جاهل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 اقسم الشاعر زهير بن ربيعة بن رياح بالكعبة ف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قصيدت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عوة للسلام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أقسمت بالبيت الذي طاف حول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رجال بنوه من قريش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جره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يميناً لنعم السيدان وجدتم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كل حال من سحيل ومبر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داركتما عبساً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ذبيان بعدم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فانوا ودقوا بينهم عطر منش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قد قلتما إن ندرك السلم واسعاً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ل ومعروف من القول نسل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شارة إلى عقيدته التوحيدية وديان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نيفي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شارة إلى قربة من بني قريش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ما السيدا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لذان مدحمها الشاعر في قصيدت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عوة للسلام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ارث بن الحارث ومالك ب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لم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ارث بن عوف وهرم بن سنان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2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 أعجب الشاع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هذين الرجلين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ارث بن عوف وهرم بن سنان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تحقيق الصل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تحقي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انتصا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رد في الحديث النّبويّ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كما تدين تُدان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ين نجد معنى ه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ديث في وصيَّة عمرو بن كلثوم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قول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عيّرتُ رجلاً إلّا عُيِّر ب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ثله ، ومن سبّ سُبّ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" . 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ي 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>: "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خيرُ الموتِ تحتَ ظلالِ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سّيوف</w:t>
      </w:r>
      <w:r>
        <w:rPr>
          <w:rFonts w:cs="Arial" w:ascii="Arial" w:hAnsi="Arial"/>
          <w:color w:val="343434"/>
          <w:sz w:val="27"/>
          <w:szCs w:val="27"/>
          <w:rtl w:val="true"/>
        </w:rPr>
        <w:t>"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2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مكارم الأخلاق التي دعا إليها عمرو الحلمُ والسّخاء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ّن من عبارات الوصيّة ما يدلّ عليها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ي 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احفظوا عنّي م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وصيكم به</w:t>
      </w:r>
      <w:r>
        <w:rPr>
          <w:rFonts w:cs="Arial" w:ascii="Arial" w:hAnsi="Arial"/>
          <w:color w:val="343434"/>
          <w:sz w:val="27"/>
          <w:szCs w:val="27"/>
          <w:rtl w:val="true"/>
        </w:rPr>
        <w:t>"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ي 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>:"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كرِموا جاركم يحسن ثناؤكم، وصلوا أرحامكم تعمر دورك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، ولا خير فيمن لا رويّة له عند الغضب</w:t>
      </w:r>
      <w:r>
        <w:rPr>
          <w:rFonts w:cs="Arial" w:ascii="Arial" w:hAnsi="Arial"/>
          <w:color w:val="343434"/>
          <w:sz w:val="27"/>
          <w:szCs w:val="27"/>
          <w:rtl w:val="true"/>
        </w:rPr>
        <w:t>" ..</w:t>
        <w:br/>
        <w:br/>
      </w:r>
      <w:r>
        <w:rPr>
          <w:rFonts w:cs="Arial" w:ascii="Arial" w:hAnsi="Arial"/>
          <w:color w:val="343434"/>
          <w:sz w:val="27"/>
          <w:szCs w:val="27"/>
        </w:rPr>
        <w:t>2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يقولون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بكيتم من شيء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إلا بكيتم علي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ذي يدلُّ ع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ذا القول من عبارات الوصيّة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قول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ن سبّ سُبّ</w:t>
      </w:r>
      <w:r>
        <w:rPr>
          <w:rFonts w:cs="Arial" w:ascii="Arial" w:hAnsi="Arial"/>
          <w:color w:val="343434"/>
          <w:sz w:val="27"/>
          <w:szCs w:val="27"/>
          <w:rtl w:val="true"/>
        </w:rPr>
        <w:t>"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قوله</w:t>
      </w:r>
      <w:r>
        <w:rPr>
          <w:rFonts w:cs="Arial" w:ascii="Arial" w:hAnsi="Arial"/>
          <w:color w:val="343434"/>
          <w:sz w:val="27"/>
          <w:szCs w:val="27"/>
          <w:rtl w:val="true"/>
        </w:rPr>
        <w:t>: "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ا بكيتُ من زمان إلّا دهاني بعده زمان</w:t>
      </w:r>
      <w:r>
        <w:rPr>
          <w:rFonts w:cs="Arial" w:ascii="Arial" w:hAnsi="Arial"/>
          <w:color w:val="343434"/>
          <w:sz w:val="27"/>
          <w:szCs w:val="27"/>
          <w:rtl w:val="true"/>
        </w:rPr>
        <w:t>" ..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2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قائل هذه الأبيات الشعري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ن تغدفي دوني القناع فإنّن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بّ بِأخذ الفارس المستلئ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ثني علي بما علمت فإنّن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محٌ مُخالقتي إذا ل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ُظل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إذا ظُلمتُ فإنّ ظلمي باسلٌ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ُرٌّ مذاقته كطعم العَلقم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نترة بن شداد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هير بن ابي سلم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ل شهد الشاعر عنترة ب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شداد حرب داحس والغبراء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 امتاز شعر عنتر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ن شداد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قوة والسي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رقة والعذوبة والسهول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2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يخاطب عنترة بن شداد في قصيدته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حبوبته عبل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وج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غالب على جملة أبيات القصيد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شق والح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خر بنبل خصال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بشجاعت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2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لقب الشاعر همَّام بن غالب بن صعصعة التميم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دارمي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بو فراس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3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صور الشاع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 في هذه الأبيات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أطْلَسْ عسَّالٍ وما كان صاحِب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َعَوْتُ بِنار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ُوهنـاً فأتان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َلَمَّا دنَا قُلْتُ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دنُ دُونـَكَ إنَّن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إيَّاـك ف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ادي لمُشْتـَرِكان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َبِتُّ أُ سوِّي الزَّادَ بيني وبينَهُ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ضَوْءِ نـارٍ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َرَّةً ودُخـان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قُلْتُ لهُ لمَّا تكشَّر ضاحكاً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قائـمُ سيفي مِن يد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ِمكانِ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تَعَشَّ فإنْ واثقتني لا تخونُن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كُنْ مِثْل مَنْ يا ذِئبُ يصطحبا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جانبا من حياته مع الحيوان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ابر سبيل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عب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اعر الفرزدق قصيدته مع 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خوفه من الذئ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شجاعته وشهام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كرم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3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ماذا يعني ب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كان صاحباً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دم تعوده ع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ُلفته والاطمئنان لجوار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عشق الذئا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مكن أن يوص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اعر من خلال البيتين الثاني والثالث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جاعة وعدم خوفه من الذئاب حت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الظلام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 يكن متأكد انه أراد العشاء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3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صفة الغالب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وفاء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غدر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3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يف أراد الشاعر أن يواج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ذه الصف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يقظة والاستعداد لمواجهة الغد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تروي والصب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تى التقى الشاعر ب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ثناء سيره لي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يف يُقابل الآخرون 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فس الاستعداد الذي استعد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اع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اقتراب والتودد من الذئ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علاقة الاجتماعي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ي تنشأ بين الأفراد من خلال السفر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صيرا اخوي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عرفك و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فن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3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و الشاعر المخضرم الذي أدرك الجاهلية والإسلام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عب بن زهير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هي الصفات التي مدح بها الشاعر كع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ن زهير الأنصار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لم والكرم والشجاع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هزيمة من المعرك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و الأديب الذي عرف بالقدرة على تطويع اللغة واختيار أنصع الأسالي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لتوصيل فكرته بأيسر الطرق حتى وصف أسلوب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السهل الممتنع 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بن الروم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بن المقفع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صاحب هذه القصيد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لا يا حَمَامَ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َطْنِ وَدَّانَ هِجْتُما </w:t>
      </w:r>
      <w:r>
        <w:rPr>
          <w:rFonts w:cs="Arial" w:ascii="Arial" w:hAnsi="Arial"/>
          <w:color w:val="343434"/>
          <w:sz w:val="27"/>
          <w:szCs w:val="27"/>
          <w:rtl w:val="true"/>
        </w:rPr>
        <w:t>*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َيَّ الهَوَى لمَّا تَغَنَّيْـتُم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ِيـّ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أَبْكَيْتُمانِي وَسْطَ أهْلِي ولَمْ أكُنْ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ُبالِي دمُعَ العَيْنِ ل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ُنْتُ خَالِ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لا أيُّها الرَّكْبُ اليَمَانُونَ عرِّجو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َلَيْنا فقَدْ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ضْحَى هَوَايَ يمَانِ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نُسَائلُكُمْ هَلْ سالَ نُعْمـَانُ بَعْدَن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حُبَّ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لَيْنا بَطْنُ نُعْمانَ وادِ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قيس بن الملو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لقب الشاعر قيس بن الملوح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جنون لي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جنو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لم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قائل هذه القصيد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َا زِلْتًمُ يَا بُثْنُ حتَّى لَوْ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نَّنِ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ِن الشَّوْقِ استبْكِي الحَمَامَ بَكَى لِيَ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ذَا خَدِرَتْ رِجْلِ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َقِيْلَ شِفَاؤه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ُعَـاءُ حَبِيْـبٍ كُنْتِ أنْتِ دُعَائِيَ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َمَا زَادَنَ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شَّوْقُ المُفَرِّقُ بَيْننَ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ُلُوَّاً ولا طُـوْلُ التَّلاقِ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َقَال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لا زَادَنِي الوَاشُونَ إلا صَبَابَةً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لا كَثْرةُ النّـَاهين إ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َمـَادِيَ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جميل بن معم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قيس بن الملوح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شتهر الشاعر جميل بن معمر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جميل بثين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جميل لي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ؤكد الشاعر في قصيدته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رهه لحبيب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حبه الباق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حبوبت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4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يرثي ابو تمام في هذه القصيد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ذا فليجلّ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خطبُ ولُيفْدَحِِ الأمرُ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ليسَ لعينٍ لم يفض ماؤها عُذ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وفيتِ الآمالُ بعدَ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مُحمّدٍ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أصبح في شُغلٍ عن السّفر السَّفْرُُ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ا كان إلا مال من قلّ مال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ذخراً لمن أمسى وليس له ُذخ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حمد بن حُميد الطُّوس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حتر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تاب الحماسة من أشهر كتب ابو تمام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غرض الأساسي من عرض القصص بالقرآن الكريم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غرض ديني يهد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أخذ العظة والاعتبار من قصص السابقين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نقرأ قصص السابقين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5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ل هناك غرض فني مصاحب لهذا الغرض الديني؟ نعم أو لا ؟ ولماذا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نعم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ل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يان والتوضيح وتوصيل المغزى من القصة بأوضح الطرق وأكثرها جلاء ووضوحاً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ل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 يوجد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5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ضمن الخصائص الفنية العامة التي يمكن ملاحظته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القصة في القرآن الكري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صوير وبراعته في القص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نوع طريق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رض السرّ والمفاجأة في القص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5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ي مما يلي تعد طرائقا لعرض القص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القرآن الكريم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رة يذكر مُلخصاً للقصة في مقدمتها ثم تذكر التفاصيل بع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لك بفرض التشوي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رة يذكر خاتمة القصة ومغزاها ثم تبدأ القصة في السر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التفاصيل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هنا من الارشيف لمخاوي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ذي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لخص شامل لجميع محاضرات التذوق الادبي على طري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ئله وأجوب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زملائي وزميلا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لاب لخصت لكم جميع محاضرات التذوق الادبي من الاولى الى الخامسه و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خير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طريقة اسئله وأجوبه لان هاذي الطريقه اسهل للحفظ من طريقة السر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تمنى ان تفيد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قبلوا تحيا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</w:rPr>
        <w:t>00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-----------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لـــــــــى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قافة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عني الثقافة ما أخوذه من الفعل الثلاثي ثقف معناه الغوي هو الف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فطنة وألادراك والتعلم وسرعة الاخذ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لفرق بين مفهوم الذوق الادبي والتذوق أ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وهي الملكه ال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ظهر الحكم النقدي سواء حسيا او معنوي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ذوق هو الممارسه التي تمكن الان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يصدر الاحكاام الصائب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خلال المعاير والمقايس الادبية المتف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ي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عريف التذوق لغة واصطلاحا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اء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فعل ذاق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يذوقٌ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ذوقاً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ذوقاناً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عنى اختب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ع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طلاحاً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ملكه او الحاس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نيه التي يتمتع بعا اصحاب الفطره السليمه تمكن من تقدير الجمال والاستمتاع به ث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دار الاحكام ع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الفهم الدقيق المتكامل لعناصر النص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ستجاب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جدانيه تحسن الحكم علي النص بعد فهم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دير العمل الادبي تقديرا سلي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لاصة كل تلك التعريف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ملكه التي بقدر بها الاثر الفني وهو ذل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ستعداد الفطري او المكتسب الذي نقدر به علي تقدير الجمال والاستمتاع به ومحاكات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قدر مانستطيع في اعمالنا وأقوالنا وافكار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علاقة الذوق الحسي باصدار الاحكام النقد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الاحكام النقديه تكون قولاً للنص له او عليه ومصدر القول وادآته الاساس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ادوات النطق ونظام النطق المعروف هو الل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اصر الذوق ا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طف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شعور الخا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حساس الذا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لان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جر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يئ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قافه اللتي يتلقا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ن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سبب اختلاف الاحكام النقد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حسب اختلاف بيئته وثقافته و تجرب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نقول ان العاطفه لها دور كبير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دار الأحك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و مفهوم الذوق وال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ناك مفهوم معنوي للذوق وهو لذي نصدر فيه الاحكام ألادب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فهوم حسي و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ي نذوق بها طعوم الاشياء من حلاوتها ومرارت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علاقة بين المفهوم الحسي والمعنوي ل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كلاهما يصدر باداة واحده وهي ال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تفس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خلدون للذوق ا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ملكة البلاغة لل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راحل المرتبطة ب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قدمة هي شي تذوقه وتجيد فيه نظ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كم ع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مل وهو تقديم التفصيل لهذا الحك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تي بد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فهوم التذوق بالتراث الادبي العر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ت بدايته متزامنه مع ظهور الادب العر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فسه لانها كانت تحمل معني النقد والتق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ق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ذوق متداخلان وقيل ان الاحكام النقدييه التي كانت تصدر في العصر الجاهلي اق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ي تذوق منها الي نقد في معناها الدقي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ن مفهوم النقد الادبي القد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 يعتمد علي الفطره السليمة والذوق الخاص او الذوق الع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ن النقد وال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كملان لبعضهما البعض فلا يوجد نقد صحيح دون تذوق سليم ولاتذوق دون نقد صحيح بن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 الاتذوق ياتي اولا ثم يعقبه تحليل النص واصدار الح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قد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فهوم النقد الادبي العر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احكام تطل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مواقف يلقي فيها الخاطب يجتمع الافراد في قبولها دون تعليل ولكن يعتمدون في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ي الذوق الخاص متفق عل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 علي النقد الادبي القديم الاصحاب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br/>
        <w:t>&lt;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عر علقمه الفح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&gt;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ل ماعلمت وماستودعت مكتو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بالها اذا نائتك اليوم مصرو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مناسبة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ذه القصيده برحي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ستفقاده لمحبوبته وتساله ان كانت الصله باقيه في نفس والموده موصوله بينها رغ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طيع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عجبت قريش بهذه القصيده وقيل عنها انها سمط الدهر و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قد الذ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زين الجيد دون الوقوف عند بيت معين او ذكر سبب ويدل هذا علي ان حاسة النف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عجاب بها جملة وهو وراء الح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يل انه عاد الي قريش في عام اخ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ال قصيد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طحا بك قلب في الحسان طرو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عيد الشباب عصر ح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شي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ن نقد قريش لها انهما سمطا الدهر أي انها اطلقا حكما نقديا دو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غفال الحكم السابق علي قصيدته الشعر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ا سم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زهير بن ابي سلمي واوس ابن ابي الحجر بعبيد الشعر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نهم عرفوا بتجويد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شعارهم وعكوفهم عليها بنظر والمراجعه والتدقيق والتنقيح معتمدين علي ذوقهم الخا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لكتهم الشخصيه دون الرجوع الي اخر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ا علي نقد الادبي في صدر الاسلام الاول بني علي الفطره السليمة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يس هنا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دل من موقف الوليد بن المغيره وهو مشرك حين نقد القران بفطرته السليمة حين ق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قوله لحلاوة وان عليه لطلاوة وان اعلاه لمثمر وان أسفله لمغدق وا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علو ولا يعل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t>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هم النقاد الذين حظو ب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سبق في العناية بالتذوق ا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م الجاحظ وابن فتيبه و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طباط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تي بداء العناية بتذوق الادبي في الادا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غربية ولمن يعود الفضل في ذلك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ظهرت بعد منتصف القرن السابع عشر عند امث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دريد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ن الفضل في ذلك ل اديسون لانه لفت الانظار وأشار أ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مفهوم الذوق عند اعلام القدماء ولمعاصر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دمــــــــــــــــــــــــــــــــــــــــــــا 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خلدو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حصول ملكة البلاغة للسان وهذه الملكة تحصل بممارسة كلام العرب وتكراره علي لسم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فطن لخواص تركيبه وان الذوق لايمكن تعلمه ان لم يكن موجودا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ف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ـــــــــــــاصر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شوقي ضيف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ملكة تنشأ من الانكباب علي قراءة الشعر وأثا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اء في القديم والحديث بحيث تصبح استجاية صاحبها لما يقراء استجابة صحيح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تعريف الغربيون لتذوق الادبي؟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ران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رسي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قدره علي تحليل النصوص والمهارات بوجه ع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مهام تحليل النصوص كما ذكرها فران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رسيل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هم النص الادبي فهما جيد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قارنة النص بأشباه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نظرائ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تابة انطباعات عن الن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تابة نص كامل تقيمي لن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همية التذوق في العصر الحديث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تجه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مم وشعوب في العصر الحديث الي تنمية الذوق بشتي الوسائل باعتبار الذوق الرفي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عد عنونا للرقي وتذوق الصحيح الادب يقود لغايته المنشوده وهي تهذيب الشع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خلاق وتنقية النفس ولذا كانت تنمية الذوق هي الغايه الاولي في تدريس الاد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عمل الادبي وهو رساله يجب ان يحسن فهم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سب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ختلاف ملكات 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سبب اختلاف الافراد فمن النادر او المستحيل ان تجد شخص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تفقان فيما يصيبان فيه بسبب تعدد عناصر التذوق منهم من تغلب عليه الفكر ومن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طف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. </w:t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و الادباء الذين غلب عليهم الفك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ثر شعراء المعاني والادباء الذين غلبة عليهم الثقافه و العاطفة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فكر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مام وابن الرومي والمتنبي والمع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 ابي تمام حين اخذ احد نقاد في شعره ما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فهمه الناقد فقال لما لاتقول مايفهم فكان رد ابو تمام لما لاتفهم مايقال هنا عنص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كر كان غالبا علي ابي تمام في شع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قاف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خلون والجاح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ط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غلبة عليه العاطف نجده ميالا لنسيب والحماسه والعتاب مثل البحت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شو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سبب الاعجاب في الادب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ت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يئا قد فسر مافي داخلك وقد فسر مافي نف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مصاد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به طبيعية تولد مع الان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هذيب والتعل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ثـــــــــــــــلةعلي تكامل عناصر الذوق 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ثال النقاد عبد القاهر الجرجاني وما لحظه في قول الشاع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 </w:t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منانا ليلقانا بقو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خال بياض الامهم السر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قد لاقيتنا فراي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ر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وانا تمنع الشيخ الشرا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ى البيتين بايجاز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عنا البيت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يجاز ان الشاعر يتحث بلسان قومه ضد قوم اعجبتهم انفسهم وتمنوا ان يلقوا قوم شاع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سحقونهم سحقا فاحدث عكس ماظنو ونقلب ظنهم بنصر الي هزيم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t>&lt;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م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دروع وهي كنايه عن كثرة العدد قصد بها كثرتهم بلاعدادهم واشاره الي العد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عتا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&gt;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جميل في البيت ومالفت انتباه الجرجاني ه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قلب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وضع من تمني النصر الي هزيمة العدو وكانت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الصله التي تصل العدو في خيبت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طرف الاخر بانتصاره وايضا هي رمز المفاجأة الخطيره والوجه المنتصر يلقي الوج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غلو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فكان تعليق الجرجان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ظر الي الفاء تعرف سر الجمال في هذين البيت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ذا يدل الي ذوق لماح واحساس صادق ويدل علي الموهبه والفطره السليم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ـــال اخ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باس بن الاحن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الو خراسان أقصى مايريد ب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 القفول فقد جئ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راسان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ى البيت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شير الشاعر هنا الى الفتوح وتثبيت ارك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دوله والشوق لرجوع الي الاهل والديا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اء هنا هي الامل الموعود والرغبة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ودة ومحاسبة القاتلين والتفاتة القلب الي الوط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 xml:space="preserve">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ــــــــــال اخ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الت عليه شعا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ي حين دعا انصاره بوجوه كا الدنانير الذي يدعو قومه لنصرته واجابوه مسرعين نشط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دليل سالت اتوا اليه جماعات وقدم الاستجابه علي الدعوه دليل علي سرعة الاستجا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وجوه كا الدنانير تشبيه علي السرور والرضا في تلك النفوس المستجي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تمثل الجمال في الصوره الزاخره والعاطفة المشترك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ـــــــال اخ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و الطيب المتن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غصب الدهر والملوك علي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ناها في وجنة الد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ال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اذا يدل البيت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يت يدل علي التفوق والغلب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ور الد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لمجاز الاستعاري بانه يذل ويهان وجعل القلعه بجبروتها وكانها شامه في وجه الد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يث جعل للدهر وج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ي صفة انسان يقصد اليه سيف الدوله ويزين صفحة وجهة باج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عم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 xml:space="preserve">__________________________________________________ _____________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ـــــــــــــــــــــــ ـــــــــــاضر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ان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انواع واقسام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ــــ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سل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سمي الذوق الحسن ويتميز بصدق احكامه ودقة تميزيه ب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 العالي الجميل والادب المتكلف السخي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شار له صاحب الوساطه بانه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هذب الذي صقله الاد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سق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الذوق الردئ او الفاسد الذ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يحسن التفريق بين انواع الادب من حيث القيمة الفن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ـــــم الثان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جا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الذوق الذي يدرك به الجمال ويميز بينه وبين القبح ثم يعبر عن ذل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بينا مواطن الجمال ثم يعلل كل صفه ادب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سل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ذي يدر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ه الجمال ويتذوقه ولكنه عاجز عن تعليل مايدرك او تعلي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****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م الثال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ذي يعطي الحيه الفنية حظا من الموضوع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خا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تف به جماعة خاصة لخصوصية بيئته او الثقافة او الشخصية وهي تعطي الحياة الفنية حظ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الذات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ذوق الاع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الذي يشترك فيه مجموعه من الناس بح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طبيعتهم الانسانية التي تحب الجمال وتتذوقه طبيعيا كان 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ناعي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***************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ـــتم الراب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فطري العاد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ن يكون لماح ويميز الاشياء من اول نظره ويعجب ب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قف عندها لكن دون ان يحتاج الا تهذيب او اصلاح او ممارس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ذوق الفط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تمر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وي الاحساس عنده بلممارس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راح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نمية 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قله الادب الرفيع من خلال مدارسة النصوص الجيد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شحذت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وايه النظر في النصوص وتميز جيد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جلته الحكمة والهم الفصل بين الجي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ردي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العوامل المؤثره في اختلا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يئـــــــــــــــــــــــــــ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الخواص الطبيع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جتماعية التي تتوفر في مكان ما ويكونن لها الاثر في فروق بين الجمعات الحضر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بدويه واذواق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اذا اذا تغيرت البيئه تغ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ادبي منشئا ونقدا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ا البادية يفضلون زهيرا وذا الرمه الذان كا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عرهما بدويا لفظا ومعنا وخيا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كوفيين الذين فضلو الاعشي الذي تحضر فل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عره وقال في اللهو والخمر مما لائم ذوق الكوفيين الذين تاثرو بلحضرات وكان في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جان والمترف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 علي ان تغير البيئة يغير النق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يت علي ابن جهم في مدحه للمتوك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ت كا 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حفاظ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ي الو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 التيس في قراع الخطو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ى البيت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شاعر هنا است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بيئته وحضارته وذوقه ان 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رمز للوفاء وان التيس هو رمز الصمود وح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عب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شمئزت نفوس الحاضرين وستنكروا قوله فهمو بقت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ن المتوك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ها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 ذلك مستشهدا بان ذلك ماوصله اليه من علم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ر المتوكل ان يقيم 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جهم في قصره لفتره وبعد بضع سنين عاد ومدح الخليفه المتوكل بابيات رقيقه حضر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لائمه للبيئة لتي عاش فيها وتاقلم معها فق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يون المها بين الرصا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جس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لبن الهوي من حيث ادري ولا ادر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عدن لي الشوق القديم و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ك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لوت ولو كن لزدن جمر علي جم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 اخر عل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غير البيئة لنقد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صف المتنبي لدروع العدو بالحصانة وأسنة اصحا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لكل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خط فيها ألعوالى ليس تنفذ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أن كل سنان فوقها قل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ي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قد الشاعر شعر المتنبي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قد الناقد شعر المتنبي ولامه كيف يصف دروع العد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لحصانة والجيشه بالكلال ولكن من وجة نظر الرجاجني ان المتنبي لم يخطاء التعب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نه نهج الذوق الادبي القديم في ان كثرة الدروع هي دليل خوف وان صفات الع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موده هي التفضل عند القتال وترك التحصن في الحر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اقد اتبع الذوق الحدي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اتاثر به من الحضاره وحاكم به المتنبي الذي يسلك الذوق القد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نصل به هنا ان اختلاف البيئه والحضاره بلا شك يختل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سسبها الذوق 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تالي النقد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ن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__________________________ __________________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الث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ثاني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عوامل تغير ال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زمـــــــــــــــــــ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راد به العوامل المستحدث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تتوافر لشعب ما في فتره من الفترات فتنقله في درج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قي والحضارة فيتشك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 يتقرر في عصره من ثقافة ومذاهب مبتكرة وهكذا يكون الذوق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 حلقة تاريخ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صور خلاصة الجهود الثقافية و التهذيبية لعصر من عصور التاريخ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جد أمثلة واضحة في تحول الذوق الادبي ب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 الجاهلي وماتلاه من العصو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t>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 الجاهلي تحكم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دة عوامل اهمه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طرة السليم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عربي الخال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ذلك لانج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الشعر الجاهلي الفاظاً غير عربيه كثي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ير مثال في تحول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حدث في العصر العباسي إذ وجد أدبان قديم وحديث أو قل وجود ذوق أ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ديد ينعى على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 القديم طرائقه في الاداء ويذكر على مقلديه إنصرافهم إل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اضي البعيد بدلاً من الحاض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أثورة أبي نواس على الاطلال وإستبدالها بنع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خمر إلا أكبر شاهد على ذلك في نحو قول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*****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فة الطلول بلاغة القدم فأجع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فاتك لبنة الكر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*****</w:t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نشا أدب جديد في هذ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 سايره الذوق حتى نرى الآصمعي اللغوي يقدم يقدم بشار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روان 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بي حفصة ويعلل لذلك بتجديد بشار وسعة بديعه وعدم متابعته لمذاه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ائ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ن الذوق القديم قانعاً بطبعية التعبير وقرب المعان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ستع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ما الذوق الحديث يعمد إلى الصنعة البديعية ويتعمق ور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اني وتركيب الاستعار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أصبحنانسمع مثل قول أبي تمــــــــــــام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رصه على المطابق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لشمس طالعة من ذا وقد أفلت والشمس واجبة من ذا و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ج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  <w:t>**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ول المتنبــــــــــــــــي مبالغاً إلى درج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عيد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ضاقت الارض حتى كان هاربهم إذا رأى غير شي ظ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رجل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ذا تركنا ذلك إلى ذوق المعاصرين الادبي فهل نراهم يعبجون بالبدي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و التكرار أو المبالغةالمدائح أو تقليد السابقين أو فن المقام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إلى من نسب الذوق القديم ولماذ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حت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صاحب عامود الشع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قد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نه محافظ على الطريقة القديمة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اء الفخامة والجزالة والص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صافية الغير معقدة و الخيال المالو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شبيهات التي ابتعد التصن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t>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ى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سب الذوق الجديد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بو تمام هو صاحب ذوق البليغ او البديع وتاكدوا العتب عل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سمع مافهمت نوع الاد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جنـــــــــــــــــــــــــــت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عني به الجماع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سكنت مكاناً واحدا وخضعت في حياتهم لعوامله عهودا طويلة فنشأ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هم طائ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العادات والاخلاق وطرق الفهم والادراك يخالفون فيه سواهم ممن أنجبته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خرى مغاي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ل جنس طابعه في التذوق الادبي فمثلاً اللاتينيون فيهم مي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إلى رقة الاسلوب وجمال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لى حرية الاداء وروعة الخيال في ذلك في الادا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رنسية والايطالية بينما يميل الجرماني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ى الجزالة والقوة م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جدي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t>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ذا نظرنا في الادب العربي نلاحظ أثر الاجنا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ختلفة التي تناولته إنشاء ونقدا فقد ظ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فارسي بشار وأبي نواس و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قفع وقد ظهر أثر ذلك في ماأصطلح على تسميته بالشعوب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ما ظهر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ومي في أبن الرومي في تسلسله واستقصانه وطول نفسه كما في قصيد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رثاء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ابنه والذوق المصري في البهاء زهير الذي كان شعره حكاية الاسلوب المصري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د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زله وروحه ومعانيه فتسمعه كأنك تسمع الشعب القاهري يتحد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تحاو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t>__________________________________________________ _______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ابع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(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ابع العوامل المؤثره في اختلاف الذوق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اب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ـــــــــــــــــــــــــــــربيهّّّّ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ي اثر الاسره وطبيعت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تماسكها وتفككها وطبيعه مستواها المعيشي ومافيها من قدر من المعرفه والعنا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لعلم ثم طبيعه التعليم اللذي يتلقاه هذا المتلقي والتنشئه الخاصه في الوسط اللذ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اش فيه الادي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سبب اختلاف جماعه نجدهم من جنس واح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يئه واحده وزمان واحد وهم مع ذلك متباينين الاذوا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ذا الاختلاف ليس عيب 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وره من صور الجمال الكوني وذلك بسبب اختلاف الثقافه والتنشئه والدراسه والتهذي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عني انهم نشئوا نشئه واحده لكن المؤثرات الدخيله عليهم او المؤثرات اللتي تأثرو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ها جعلتهم متباينين الأذواق سواء كان تلقي حديثا او قديم محاف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ثــــــــــــــــــــــــــــــــــــله ذلك في العصر الحدي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t xml:space="preserve">(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حمد شو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افظ ابراه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قد عاشا ذلك الاديبين في مصر ولكن لكل منهم في ادبه ذوق خال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خ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ناك مثــــــــــــــال اخر في العصر القد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الرومــــــــــــــــــ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دما قال له احد المتحدثين لماذ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شبيهاتك قاصره وليست كتشبيهات المعتز وانت اشعر منهم فقال ابن الرومي انشدني شيئ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قوله اللذي استعجزتني فيه فأنشده ذلك المتحدث في قصيده الهل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نظر ا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زورق من فض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د اثقلته حموله من عنب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صاح واغوثاه يالله لايكلف الله نفس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سعها انما يصف ذلم من ماعون بيته لانه ابن الخلفاء وانا اي شي اصف؟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ظروا اذا وصفت ماأعرف اين يقع الناس كلهم مني ؟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ظر الي عندما اصف قو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غما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قصد به قوس قزح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د نشرت ايدي السحاب مطارف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الارض دكنا و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ضر على الارض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طرزها قوس الغمام بأصف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احمر في اخضر وسط مبيض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أذي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وذ اقبلت في غلائ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صبغه والبعض اقصر من بعض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نظر لقولي في وص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رقاق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دل ذلك على فقره وجوع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أنس لأنس خبزا مررت 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دحوا الرقاق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شك اللمح بالبص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بين رؤيتهافي كفه كر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ين رؤيتهازهراء كالقم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قدار ماتنداح دائر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صفحه الماء يرمي فيه بالحج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خام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ـــــــــــــــــــــــــــــزاج الخاصّّّّ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شخصيه الفطر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بيعيه او هو ذلك العنصر من عناصر الحياه العقليه اللذي يختلف باختلاف الافراد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احيه الوجدانيه وكذلك من ناحيه الميو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للأمزج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ثآر بينه في الشخصيه وتختلف باختلاف الافراد وتؤثر في سلوكه ويظهر ذلك في ذوق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 انشاءً ونقداً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ال ذلك 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و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ظهر عليه المزاج السوداوي والتشائ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ا تؤذن الدنيا به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روف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كون بكاء الطفل ساعه يول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لا فما يبكيه منها وان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أفسح م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 فيه وارغ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ا ابصر الدنيا أستهل كأ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 سوف يلقي من اذاها يهد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عكـــــــــــــــــــــــــــس ذلك البحت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 متفائل وشعره بهيج في وصف الربي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تاك الربيع الطلق يخت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ضاحك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الحسن حتى كاد ان يتكلم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لعو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لتي تعيق التذوق الادبي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غلبه الحس النقد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يطره العقل النقد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عدم الصب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ناة او الاستجابه للمؤثرات الخارج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ّعدم التهيؤ النفس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ضطراب النف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مزا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انقياد لقناعات واهواء سابق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الحاح في سرعه الوصول لنتائج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تذوقي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دخل الاخر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قله او انخفاض المخزون الثقا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غلبه الجانب الفك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ضعف الحس العاطفي الفع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وسائل ومقترح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تمكن من تفادي عوائق التذو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ويه الاستعداد الفكري وتنميه موهبه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دى المتل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عهد ملكه التذوق بالتهذيب والتدريب على النصوص الرفيع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حر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عمق النظره التأمليه للعمل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تحليل النص الادبي الى عناصره لتسهي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هم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حرص على تناول نصوص يتوافر فيها الانسجام والترابط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احاطه بك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وانب النص ومؤلفاته وظروفه المختلفه ذات الاث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لخطه التربويه التي تسهم في تطو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راءه النص قراءه جيده ومتأنيه وصولا لفهمه والارتباط بمعان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ختيار نصوص يتوافر فيها الجمال الموسيقي وعمق الفكره وقوه العاطفه وسهو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لفا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حث المتل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ال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عايشه النص والتحدث عبره مع مبدعه واستح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داعه ومناقشته ونقده وبيان مواضع القص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تحفيز الطالب على جمع المعلوم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تعلقه بالنص وصاح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t>__________________________________________________ ______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اضره الخامس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عض مقترحات النصائح التي تمكن من تفادي عوائق الت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وية الاستعدا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طري وتنمية موهبة الذوق لدى المتل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والمتلق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ذي يتلقى النص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قراءه قراءة حرة تثقيفية عام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تعهد ملكة الذوق بالتهذيب والتدريب عل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صوص الرفيع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رص على عمق النظرة التأملية للعمل الاْ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حليل الن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ْدبي الى عناصره لتسهيل فهم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رص على تناول نصوص يتوافرفيها الانسج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رابط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6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حاطة بكل جوانب النص ومؤلفة وظروفة المختلفة ذ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ْث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-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لخطة التربوية التي تسهم في تطو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ذوق الأ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راءة النص قراءة جيدة ومتاْنية وصولا لفهمه والارتباط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عان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ختيار نصوص يتوافر فيها الجمال الموسيقي وعمق الفكرة وقوة العاط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سهولة الاْلفا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حث المتلق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ال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عايشة النص والتحدث عبره مع مبدع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ستحسان ابداعه ومناقشتة ونقده وبيان مواضع القص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حفيز الطلاب على جم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لومات المتعلقة بالنص وصاح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 بعض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صائح التي تشجيع حاسة التذوق عند الطلاب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ضرورة الربط بين موضوعات القراء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ْد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رك مجال للطالب لقراءة النص وفهمه قبل مبادرة المعلم بالشرح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حفيز الطلاب على شرح النص وابداء الاراء النقدية حو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يل الى اسئل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وازنه والمقارنة والبعد عن السطح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شجيع الطلاب على حفظ النصوص ال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جدون نحوها مي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6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عرفة مدى استيعاب الطلاب وقدرتهم التذوقية يفضل ان تكو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ختبارات من خلال نصوص مشابهة لما تتم دراست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نص رق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شعر الجاهل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اذا يشتمل النص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شتمل النص على فكرت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دعو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ى السلام ونبذ الح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يم وفضائل استقاه الشاعر لما عرف به من الحكمة والق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قصيـــــــــــــــــــــــــــدة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داعية السل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لشاعر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زهير بن ابي سلم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بي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ــــــــــــات من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343434"/>
          <w:sz w:val="36"/>
          <w:szCs w:val="36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قسمت بالبيت الذي طاف حو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رجال بنوه من قريش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جر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مينا لنعم السيدان و’جدت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كل حا ل من سحيلا ومبر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داركت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بسا وذبيان بعد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فانوودقو بينهم عطر منش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د قلتما ان ندرك السلم واسع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ل ومعروفا من القول نس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 ابلغ الاحلاف عني رسال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ذبيان ه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قسمتم لكل مقس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كتب نبذه عن شاعر قصيدة داعيةالسلام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زهير بن ربيعه 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رياح واشتهر بالنسبة الى كنية ابي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بي سلمى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من قبيلة مضر ويعد من شعر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بقة الاولى من الشعراء الجاهليين فهو حكيم الشعراء الجاهليين وقد عرف بالشع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وه وخاله واختاه وابناه كعب وبج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د كان عمر بن الخطاب رضي الله ع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قدمه على شعراء الجاهلية لسهولة شعره ولصدقة لانه لايمدح الرجل الا بما 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ذا يمتاز شعره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بمتانة الالفاظ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سهول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يجاز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جو القصيدة او مامناسبتها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ت العلاقة ب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بائل في الغالب علاقة عداء فالقبيلة اما معتدية او معتدى عليها ولذا كانت الحرو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مة من سمات العصر الجاهلي فالحرب تلد الحرب لأن اهل القتلى يطلبون الثأر فتبد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ن اسباب الحروب بينهم المشاجرات او الاختلاف حول المرعى بسبب الاها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وقد نشاء شعر الحماسة من هذه الحروب التي يسمونها الايا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سمى باسماء الاماك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تي دارت فيها مثل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يوم ذي قار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 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وم خزاز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ذه الابيات من معلقة زهير ال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صورفيها العرب بصورة منفره وقد انشأها بسسب الحرب التي دارت بين قبيلتي عبس وذبي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ينما تراهنا على تسابق فرسين احدهما يسمى داحس والاخر الغبراء وان تسبق منه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شرين بعيرا جائزة فسبقت الغبراء لكن اصحاب داحس اعترضوها فسبقها داحس ولما ع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حاب الغبراء بما حدث ثارت الحرب بينهما حتى تدخل هرم بن سنان والحارث بن عو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فأصلحا بين القبيلتين وتحملا ديات القتلى فاْنشاد زهير هذه القصيدة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لقة يمدح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ها هذين الرجلين ويدعو الى السلام ونبذ الح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لغة القصيده اواْسلوبه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جره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بيل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ربية يمنية قديمة نزلت من الحجاز وسكنت مكة وهم الذين تزوج منهم نبي الله اسماعي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يه السل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سحيل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حبل المفتول فتلا خفيفا المبر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بل المفتول فتلا قوي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تدارك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تلاف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تفانوا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فنى بعضهم بعض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عطر منش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راءة كانت تبي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طر تشاءم العرب منها لان جماعة من فرسانهم اشترو منها عطر وغمسو ايديهم في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تعاهدا على النصر فقالوا جميعهم السل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بكسر السين او فتحها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صلح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حلا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بائل التي تحالفت على الح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هل اقسمت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د اقسمتم وهل هنا بعنى ق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مقس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م الفاعل للعلم به باعتبار ان الجميع يعرفون فضل هذين الرجل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DecoType Naskh Special" w:ascii="Verdana" w:hAnsi="Verdana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وي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ئ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آئ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نجآ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خوآت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آخواني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,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فص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آل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لآغ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آد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ذو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آدبي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نبـــدآء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: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طباق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تضاد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طباق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-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ز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و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ختلف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ث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حسب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يقاظ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قو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يخرجك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حي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ل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ثب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أخ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حد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ستخف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ستخف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ق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نهر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ريماً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فائد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طباق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وك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وضيح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بضد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  <w:t xml:space="preserve">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رف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سب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كتسب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عل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ضح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بك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س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اه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ائ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سجع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اصل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واص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حر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فواص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القوا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فاص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أخ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سم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مل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مقارنت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ق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بد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نع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آدا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ز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ثبا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اش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فق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لف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ع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مسك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لف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آب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أجدا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راع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دا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؟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6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ح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7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طب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سج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جواه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قر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سم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زواج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ظ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سجع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ن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رس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وسيقي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إيقاع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جذ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أثير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وضوح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جناس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تشا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ط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ختلف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قبل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و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ن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 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نوعا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حرو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شكل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دد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رتيبه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 .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اقص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-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س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جرم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بث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. 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ت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ش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دم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دم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ر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م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اه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د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دول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اهبة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اقص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ك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ام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طر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ام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نه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نا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مز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مز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-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تف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س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س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. </w:t>
        <w:br/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س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حظ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غد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رغد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2F4F4F"/>
          <w:sz w:val="36"/>
          <w:szCs w:val="36"/>
        </w:rPr>
        <w:t>6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ر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ر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cs="DecoType Naskh Special" w:ascii="Arial" w:hAnsi="Arial"/>
          <w:color w:val="2F4F4F"/>
          <w:sz w:val="36"/>
          <w:szCs w:val="36"/>
        </w:rPr>
        <w:t>7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سام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أحب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مح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أعد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ت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cs="DecoType Naskh Special" w:ascii="Arial" w:hAnsi="Arial"/>
          <w:color w:val="2F4F4F"/>
          <w:sz w:val="36"/>
          <w:szCs w:val="36"/>
        </w:rPr>
        <w:t>8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-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ت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وراتن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وعاتن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 .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ط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حر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كل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ارتبا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طبي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ا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تورية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تف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تكل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نو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خر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تناس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تجاه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داع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و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صبـ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رد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شوق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مي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حبوب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ي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داع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دع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ا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خان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اع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ما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براهيم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عط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ز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صاغر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د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ارح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ذ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سكنة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اد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أجبت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ناظ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؟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بيد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م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قيق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مح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ور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لط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خف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وص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غاي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ث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شع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إحداث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هن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ر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نت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ذه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سن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جمال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را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تصريحي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والْمَكنيَّ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اسْتِعارَةُ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مِنَ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مجاز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لّغَويَّ،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وهيَ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تَشْبيهٌ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حُذِفَ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أحَد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طَرفَيْهِ،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فَعلاقتها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مشابهةُ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دائماً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سمان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تَصْريحيّ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صُرَّح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لَفظ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َّ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ِ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مَكنِيَّ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ُذِف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َبَّ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ُمِز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ازمه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نَمُوذَجٌ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تنب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صِف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خ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ّو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قب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ش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ْبساط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َ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ر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حْ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سْع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ْ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رْتق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راب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قا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خِ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قْ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ين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َما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أُذن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ان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[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] 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ل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زكري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  <w:t>{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ظْم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ِن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شْتًع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َّأْ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َيْباً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}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راب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دن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ُلان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رم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ِطَرْفِه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َر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[</w:t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] . </w:t>
        <w:br/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إجـاب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بح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ج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[</w:t>
      </w:r>
      <w:r>
        <w:rPr>
          <w:rFonts w:cs="DecoType Naskh Special" w:ascii="Arial" w:hAnsi="Arial"/>
          <w:color w:val="2F4F4F"/>
          <w:sz w:val="36"/>
          <w:szCs w:val="36"/>
        </w:rPr>
        <w:t>6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]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ط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تُع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ّ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صريح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أَقب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ساط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.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ب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ج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ّفع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تع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صريح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أََقب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ساط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مت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ج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مت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ُ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بي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ق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ضيف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شتُقّ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ِ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قْرِ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ُمْتِ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صريح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ا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بياناً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وقو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ذِ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ُمز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يءٍ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ازم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شتع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كن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شتع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رأس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ر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ُذِف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ُمز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ازم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َشار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كن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كرم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سئل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توفيـــق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ولكم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ختك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  <w:sz w:val="72"/>
          <w:szCs w:val="72"/>
        </w:rPr>
        <w:t>ήỎųf</w:t>
      </w:r>
    </w:p>
    <w:p>
      <w:pPr>
        <w:pStyle w:val="Normal"/>
        <w:pBdr>
          <w:bottom w:val="single" w:sz="12" w:space="1" w:color="000000"/>
        </w:pBdr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0:00Z</dcterms:created>
  <dc:creator>faizah</dc:creator>
  <dc:description/>
  <cp:keywords/>
  <dc:language>en-US</dc:language>
  <cp:lastModifiedBy>faizah</cp:lastModifiedBy>
  <dcterms:modified xsi:type="dcterms:W3CDTF">2011-05-02T06:45:00Z</dcterms:modified>
  <cp:revision>1</cp:revision>
  <dc:subject/>
  <dc:title>أسئلـة مـآدة التذوق الأدبي </dc:title>
</cp:coreProperties>
</file>