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ascii="Tahoma" w:hAnsi="Tahoma" w:eastAsia="Calibri" w:cs="Tahoma"/>
          <w:color w:val="C0504D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Arial" w:cs="Tahoma"/>
          <w:color w:val="FF0000"/>
          <w:sz w:val="20"/>
          <w:sz w:val="20"/>
          <w:szCs w:val="20"/>
          <w:rtl w:val="true"/>
        </w:rPr>
        <w:t>من جوانب اهتمام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" w:cs="Tahoma"/>
          <w:color w:val="FF0000"/>
          <w:sz w:val="20"/>
          <w:sz w:val="20"/>
          <w:szCs w:val="20"/>
          <w:rtl w:val="true"/>
        </w:rPr>
        <w:t>الإسلام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Arial" w:cs="Tahoma"/>
          <w:color w:val="FF0000"/>
          <w:sz w:val="20"/>
          <w:sz w:val="20"/>
          <w:szCs w:val="20"/>
          <w:rtl w:val="true"/>
        </w:rPr>
        <w:t>برعاية المعوقين</w:t>
      </w:r>
      <w:r>
        <w:rPr>
          <w:rFonts w:ascii="Tahoma" w:hAnsi="Tahoma" w:eastAsia="Calibri" w:cs="Tahoma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C0504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مساواة بين البشر في الحقوق والواجبات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إنسان مكرم في خلقه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رفع المشقة عن غير القادرين</w:t>
      </w:r>
    </w:p>
    <w:p>
      <w:pPr>
        <w:pStyle w:val="Normal"/>
        <w:numPr>
          <w:ilvl w:val="0"/>
          <w:numId w:val="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جميع ما ذكر صحيح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إذا تم تقديم الخدمة للطالب قبل إحالته إلى التقييم التربوي –النفسي فان ذلك يسمى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تدخل مع 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تدخل قبل 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تدخل بعد الإحالة</w:t>
      </w:r>
    </w:p>
    <w:p>
      <w:pPr>
        <w:pStyle w:val="Normal"/>
        <w:numPr>
          <w:ilvl w:val="0"/>
          <w:numId w:val="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إجابتان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(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ب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 xml:space="preserve">+ 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ج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)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عني الإحال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تخاذ القرار المناسب بشأن حاجو الفرد لخدمات التربية الخاصة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تخاذ قرار انتقال المعوق من ابتدائي إلى إعدادي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تخاذ قرار انتقال المعوق من المدرسة إلى المركز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لا يتم اتخاذ أية قرارات في الإحالة</w:t>
      </w:r>
    </w:p>
    <w:p>
      <w:pPr>
        <w:pStyle w:val="Normal"/>
        <w:spacing w:before="0" w:after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قام ليبي بتأسيس أول مدرسة لتعليم  الصم ف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ألمانيا 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باريس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أمريكا</w:t>
      </w:r>
    </w:p>
    <w:p>
      <w:pPr>
        <w:pStyle w:val="Normal"/>
        <w:numPr>
          <w:ilvl w:val="0"/>
          <w:numId w:val="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رومانيا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واحدة مما يلي من أسس ومبادئ التأهيل المعاصر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مشاركة في حياة المجتمع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حركة التأهيل المهني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اريخ رعاية المعوقين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ال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مبادئ التأهيل المعاصر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....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وتؤدي إلى تحقيق أفضل الظروف الطبيعية والاجتماعي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إزالة الحواجز البيئي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زيادة الحواجز البيئ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إزالة الحواجز الوراث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زيادة الحواجز الوراث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7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التأهيل هو الاستخدام المنسق للتدابير الطبية والاجتماعية والتربوية والمهنية لتحقيق أعلى قدرة وظيفية ، ذلك تعريف 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برنامج الإنمائي للأمم المتحد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يونيسيف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منظمة الصحة العالمية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8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عملية إعادة الفرد المعوق إلى المجتمع لإدماجه فيه بصورة أكثر توافقا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ذلك تعريف لـ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إعادة 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تأهيل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أ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 xml:space="preserve">+ 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ب صحيحان</w:t>
      </w:r>
    </w:p>
    <w:p>
      <w:pPr>
        <w:pStyle w:val="Normal"/>
        <w:numPr>
          <w:ilvl w:val="0"/>
          <w:numId w:val="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أهيل المعاص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9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الانتقال بالمعوق من الاعتماد على الآخرين إلى الاعتماد على الذات يحقق مفهوم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استقلالية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اعتماد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ديمقراط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0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هدف التأهيل عموما إلى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أهيل جزء من التنمية الشاملة في التطوي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فرد المعوق قادر على المشاركة في المجتمع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تجاوز الإعاقة والتقليل من مشاكلها إلى أدنى حد ممكن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عتبار المعوقين طاقة إنسانية ينبغي الحرص عليها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1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شروط دراسة الحالة فهم الإطار المرجعي للحال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ويقصد بها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حالة تعود إلى عدة عوامل 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معلومات المتوافرة غير مختصر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إلمام بسيكولوجية الحالة والبيئة المحيطة بها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بدنية سرية المعلومات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2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أدى اختراع التلفون الكهربائي من قبل جراهام بل إلى فكر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كتشاف التوجه والحركة للمعوقين بصريا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كتشاف المعينات السمعية الحديث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كتشاف التدليك بالعلاج الطبيع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3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رمي إلى مساعدة المعوق على التوافق مع البيئة المحيطة عن طريق تقبل إعاقته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شخيص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أهيل المهن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تأهيل النفسي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قانون المعوقين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4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أهم الخدمات التي تقدم للمعوقين في التأهيل النفس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خدمات العلاج الطبيع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خدمات تعديل السلوك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خدمات النطق واللغة و الكلام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5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تم تحقيق الأهداف التربوية للأفراد المعوقين ، من خلال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برامج التربوية الفردي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شخيص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حديد الفئات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حديد مستوى الأداء الحال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6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الخصائص المؤثرة في برامج التأهيل التربوي للمعوقين عقليا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انتباه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ذك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نقل اثر التعلم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7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الفروق في التعلم لدى المعوقين عقليا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فروقا ف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درجة لا فروقا في النوع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نوع والدرجة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نوع لا فروقا في الدرج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لا توجد فروق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8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تميز انتباه المعوقين عقليا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بأنه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منخفض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رتفع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متوسط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ينعدم الانتباه لديهم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19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عاني المعاقون عقليا من استقبال المعلومات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وه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أول مراحل التذكر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أول مرحلة النطق التعبير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أول مراحل الإدراك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0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عتبر ألمانيا من أولى الدول التي أنشأت فصولا خاصة بعلاج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تأتأه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إعاقة الحرك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إعاقة البصر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1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مكن تدعيم و زيادة السلوك المرغوب لدى المعوقين من خلال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عقاب البدن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شكيل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تعزيز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محو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2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صفوف يتم دمج الطلبة المعوقين مع اقرانهم الأسوياء في النشاط غير الأكاديم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Tahoma" w:hAnsi="Tahoma" w:eastAsia="Calibri" w:cs="Tahoma"/>
          <w:color w:val="000000" w:themeColor="text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000000" w:themeColor="text1"/>
          <w:sz w:val="20"/>
          <w:sz w:val="20"/>
          <w:szCs w:val="20"/>
          <w:highlight w:val="yellow"/>
          <w:rtl w:val="true"/>
        </w:rPr>
        <w:t xml:space="preserve">الصفوف الخاصة </w:t>
      </w:r>
      <w:r>
        <w:rPr>
          <w:rFonts w:eastAsia="Calibri" w:cs="Tahoma" w:ascii="Tahoma" w:hAnsi="Tahoma"/>
          <w:color w:val="000000" w:themeColor="text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غرف المصادر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صفوف الدمج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ب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 xml:space="preserve">+ 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 صحيحان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3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التوجيهات النظرية الحديثة لمشكلة العجز والإعاق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إن الفرد نفسه هو العامل المعيق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إن المجتمع هو العامل المعيق وليس الفرد نفسه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إن المجتمع غير معني بالإعاق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4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هدف التأهيل الاجتماعي إلى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مساعدة المعوق على التكيف مع الأسرة والمجتمع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خفيف الأعباء الاجتماعية والاقتصاد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غلب على الحواجز البيئ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5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أي العبارات التالية أكثر صحة في مجال التأهيل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يعتبر التأهيل شكل من أشكال عدم الضمان الاجتماعي للمعوق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يعتبر التأهيل شكل من أشكال الضمان الاجتماعي للمعوق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لا يشترط لنجاح التأهيل الضمان الاجتماع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6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متاز الرعاية الاجتماعية للمعوقين عقليا بأنها تكون ف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كافة المراحل العمري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رحلة المراهق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رحلة الصفوف الدنيا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لا يوجد ما يسمى بالضمان الاجتماع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7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مثل شكل التأهيل الاجتماعي لشديدي الإعاقة 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عليم المفاهيم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عليم الاعداد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إيواء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8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عتبر تدريب المعوقين على تناول الطعام والنظافة من مهارات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رعاية شؤون المنزل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رويح عن النفس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عناية الشخصي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انتقال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29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هدف التأهيل المجتمعي المحلي إلى الاستفادة من جميع مصادر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مجتمع المحلي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وزارة التنمية الاجتماع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مستشفيات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مؤسسات التطوع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0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المنظمات والهيئات الدولية التي اهتمت بمفهوم التأهيل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نظمة الصحة العالم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يونسكو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أمم المتحد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1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عندما يصعب على المعوقين عقليا الربط بين موقفي تعلم تكون المشكلة ف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علم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نقل اثر التعلم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ذك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2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مبادئ التأهيل المجتمعي المحل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سير مع البرامج والمشاريع والسياسة للدول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تبدأ في منطقة واحدة أو عدد من المناطق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يكون تجريبيا ويبقى تحت المراقبة والمتابعة </w:t>
      </w:r>
    </w:p>
    <w:p>
      <w:pPr>
        <w:pStyle w:val="Normal"/>
        <w:numPr>
          <w:ilvl w:val="0"/>
          <w:numId w:val="3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3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خدم التشغيل المحمي للأفراد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عاديين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ذوي الإعاقات الشديد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ذوي الإعاقات البسيط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ذوي الإعاقات الحس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4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العوامل التي تساهم في تحقيق أهداف برامج التأهيل المجتمعي المحل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وافر مصادر وخدمات محل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وافر القيادات الاجتماعية والمتطوعين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وافر ذوي الخبر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تقبل المجتمع واستعداده لمثل هذه البرامج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5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هو محاولة استعادة أقصى ما يمكن توفيره للفرد المعاق من قدرات بدني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أهيل النفس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أهيل الاجتماع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تأهيل الطبي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شلل الدماغ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6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تم إمدادهم بالأطراف الصناعية وتدريب العضلات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إنهم فئ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إعاقة السمع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إعاقة البصر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ضطرابات النطق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شلل الدماغي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7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أنشئت أقساما للرعاية النهارية في مراكز التأهيل الشامل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وتعمل على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توفير الرعاية للحالات التي لا تنطبق عليها شروط المؤسسات التعليمية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وفير الرعاية للحالات التي تنطبق عليها شروط المؤسسات التعليم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وفير الرعاية للمعوقين والعاديين بدون شروط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وفير الرعاية لذوي صعوبات التعلم بشروط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8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واحدة مما يلي ليست من المبادئ المعتبرة في عمليات التأهيل الطب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ستخدام العلاج الطبيعي وسيلة هامة في التأهيل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خذ المشكلة الكلية المعقدة بعين الاعتبا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مارسة الأنشطة والتمارين التي يقدر عليها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عالجة الأجزاء المعطلة والاهتمام بالأجزاء الصحيح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39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الاهتمام برعاية المعاقين عمل دقيق تتدخل فيه أطراف مهنية كثير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,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عبارة تعن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شاركة الأسرة في رعاية المعاقين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تكامل فريق متعدد التخصصات بأدوارهم بمشاركة الأسرة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كل أخصائي يعمل بمعزل عن الأخ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0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ندرج اضطراب اسبيرجر </w:t>
      </w:r>
      <w:r>
        <w:rPr>
          <w:rFonts w:eastAsia="Calibri" w:cs="Tahoma" w:ascii="Tahoma" w:hAnsi="Tahoma"/>
          <w:color w:val="FF0000"/>
          <w:sz w:val="20"/>
          <w:szCs w:val="20"/>
        </w:rPr>
        <w:t>asperger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حت مظل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ضطراب التوحد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ضطراب الانحلال الطفول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صعوبات التعلم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اضطرابات النمائية الشامل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1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أفضل المهارات المقدمة في برامج الأفراد ذوي العوق المتعدد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خاطب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وضعية الجسم وكيفية المناول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فن والرسم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أهيل المهن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2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: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فلسفة تستند إلى مبدأ الاستفادة من الفرد المعوق كشخص منتج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فلسفة التأهيل المهني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فلسفة التأهيل الاجتماع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فلسفة التأهيل النفس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فلسفة أفلاطون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3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إعداد الإنسان لمهنة أخرى أو إعادة توافقه مع مهنته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عبارة تتم في حال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إن تطورات المجتمع والمهنة لم تفقد المعوق قدرته على الاشتغال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إن تطورات المجتمع والمهنة أفقدته القدرة على مواصلة الاشتغال بها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إن لا اثر للمجتمع على قدرات المعوق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إن لا اثر للمهنة على قدرات المعوق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4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أولى الخطوات التي تبدأ بها عملية التأهيل المهني ه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دريب المهن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توجيه المهني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قويم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شغيل المهن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5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في تأهيل المعوقين نساند طاقاتهم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بدنية فقط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بدنية والاجتماعية والمهنية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اجتماعية فقط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مهنية والبدن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6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اختر واحدة تعتبرها من عوامل تطور التأهيل المهن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عرفة قدرات المعوق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حديد فرص العمل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قديم المشورة للفرد المعوق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نجاح برنامج التربية الخاصة في التدريب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7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ثلاثة من التالية تعتبر من أهداف التأهيل المهن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باستثناء واحده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طوير قابلية المعوق للمهام اليوم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خفض الإعاقة بالرعاية الطب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تطور العلمي  والتكنولوجي  ذو اثر ايجابي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إتاحة الفرص للمعوق لتطوير قدراته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8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تطلب رفع كفاءة أداء أعضاء الجسم عن طريق أداء أعمال يدوية وهو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أهيل المهن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شغيل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علاج بالعمل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49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-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اختر واحدة من الترتيبات التالية تعتبرها الأكثر صحة فيما يتعلق بالتأهيل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يتم تأهيل المعوق طبيا ونفسيا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 xml:space="preserve">, </w:t>
      </w: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ومن ثم يتم تأهيله مهنيا واجتماعيا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يتم تأهيل المعوق مهنيا واجتماعيا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ومن ثم يتم تأهيله طبيا ونفسيا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لا يتم تأهيل المعوقين بتاتا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يكون التأهيل في جانب واحد فقط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2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0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"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نمية عادات حب العمل والمحافظة على أدوات العمل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"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صنف هذه العبارة ضمن مرحل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عناية الشخصية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استقلالية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تشغيل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تهيئة المهنية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1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أكثر مجالات تشغيل المعوقين وعملهم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بناء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فنادق ومطاعم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زراعة والدواجن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مخابز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2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>يقوم المريض بممارسة نشاط أو هوية ذات صبغه إنتاجية أثناء العلاج في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تأهيل المهني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تشغيل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علاج بالعمل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5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جميع ما ذكر صحيح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3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تم في مرحلة البحث الاجتماعي دراس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أسباب الإعاقة وأثارها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بيانات عن العمل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لمستوى الدراسي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جميع ما ذكر صحيح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4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أكثر اختبارات الميول انتشارا في التأهيل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ختبار وكسل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ختبار بفليو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>اختبار ستانفورد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ختبار كودر ريتشاردسون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5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عتبر من الجوانب التي يتم التركيز عليها في اختبارات التقييم النفس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قدير الأداء العقل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قدير السلوك التكيف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أداء العقلي والسلوك التكيفي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55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قدير العم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6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التقييم المهني يخدم أهدافا متعدد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أي التالي منها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شخيص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حديد مسار لتدريب المعوق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نبؤ بالمستقبل العمل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7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كون مرحلة التهيئة المهنية خلال فتر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سنوات ما قبل الدراس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طيلة مرحلة الدراس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بعد سن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</w:rPr>
        <w:t>14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راحل العم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8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هدف إلى تدريب الفرد المعوق على المهارات اللازمة لتأدية العمل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أي مرحلة ه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رحلة التهيئة المهن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مرحلة التدريب المهني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رحلة التقييم النفس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59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الصعوبات التي تعترض تدريب وتشغيل المعوقين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ختيار نوع التدريب بعانية فائق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لبية التدريب لمتطلبات سوق العمل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صعوبة نقل العمال من منازلهم و العودة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60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ؤثر السلوك الجنسي المتعلم لدى المعوقين على عنايتهم بأنفسهم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وأفضل سبيل لتعليمه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عرض الأفلام الإباح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تنشئة الاجتماعية السليم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61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عتبر مهارة الترويح عن النفس للمعوقين هام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بهدف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مضية الوقت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ستغلال التبرعات الممنوح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استفادة من وقت الفراغ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محاكاة الحضارات الأخرى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62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يكون فيها نظام عمل المعوقين في المنزل لظروف صحية و نفسي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ورش المحم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عمل شبه المحمي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شغيل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63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ادوار وسائل الإعلام بالوقاية من الإعاق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وفير العلاج الطبيع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إصدار صحف و مجلات تهتم بشؤون المعوقين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توفير الرعاية المنزل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64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معوقات تشغيل المعوقين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مجتمع يؤمن بتشغيل المعوقين 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وضع السياسي للدول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ممارسة أرباب العمل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hanging="141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جميع ما ذكر صحيح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65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أي التالية من أماكن تدريب وتأهيل المعاقين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مشاغل المحمي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مدرس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أ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 xml:space="preserve">+ 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ب صحيحان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مستشفيات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66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حتى تضمن نجاح دراسة الحالة وعدم نسيان المعلومات أو تداخلها فإننا نقوم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بتسجيلها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بترميزها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بتشفيرها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6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بشطبها أولا بأول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67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سمى الخطة التي يقوم بإعدادها فريق التأهيل المشرف على الحال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خطة تربوية فرد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خطة تعليمية فردي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خطة تأهيل فردي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خطة انتقال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68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وسائل المستوى الثاني للوقاية من الإعاق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كشف المبكر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تطعيم ضد الأمراض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علاج الطبيع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8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علاج النطق والكلام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69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من وسائل المستوى الأول للوقاية من الإعاق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كشف المبكر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>التطعيم ضد الأمراض</w:t>
      </w: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علاج الطبيع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علاج النطق والكلام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eastAsia="Calibri" w:cs="Tahoma" w:ascii="Tahoma" w:hAnsi="Tahoma"/>
          <w:color w:val="365F91"/>
          <w:sz w:val="20"/>
          <w:szCs w:val="20"/>
          <w:rtl w:val="true"/>
        </w:rPr>
      </w:r>
    </w:p>
    <w:p>
      <w:pPr>
        <w:pStyle w:val="Normal"/>
        <w:spacing w:before="0" w:after="0"/>
        <w:ind w:left="-341" w:hanging="0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  <w:t>70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 xml:space="preserve"> – </w:t>
      </w:r>
      <w:r>
        <w:rPr>
          <w:rFonts w:ascii="Tahoma" w:hAnsi="Tahoma" w:eastAsia="Calibri" w:cs="Tahoma"/>
          <w:color w:val="FF0000"/>
          <w:sz w:val="20"/>
          <w:sz w:val="20"/>
          <w:szCs w:val="20"/>
          <w:rtl w:val="true"/>
        </w:rPr>
        <w:t xml:space="preserve">تبدأ رعاية المعوقين عقليا في مجال التأهيل الاجتماعي من مرحلة </w:t>
      </w:r>
      <w:r>
        <w:rPr>
          <w:rFonts w:eastAsia="Calibri"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مراهق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  <w:highlight w:val="yellow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highlight w:val="yellow"/>
          <w:rtl w:val="true"/>
        </w:rPr>
        <w:t xml:space="preserve">الطفولة المبكرة </w:t>
      </w:r>
      <w:r>
        <w:rPr>
          <w:rFonts w:eastAsia="Calibri" w:cs="Tahoma" w:ascii="Tahoma" w:hAnsi="Tahoma"/>
          <w:color w:val="365F91"/>
          <w:sz w:val="20"/>
          <w:szCs w:val="20"/>
          <w:highlight w:val="yellow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دخول مركز التأهيل المهني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-341" w:hanging="0"/>
        <w:rPr>
          <w:rFonts w:ascii="Tahoma" w:hAnsi="Tahoma" w:eastAsia="Calibri" w:cs="Tahoma"/>
          <w:color w:val="365F91"/>
          <w:sz w:val="20"/>
          <w:szCs w:val="20"/>
        </w:rPr>
      </w:pPr>
      <w:r>
        <w:rPr>
          <w:rFonts w:ascii="Tahoma" w:hAnsi="Tahoma" w:eastAsia="Calibri" w:cs="Tahoma"/>
          <w:color w:val="365F91"/>
          <w:sz w:val="20"/>
          <w:sz w:val="20"/>
          <w:szCs w:val="20"/>
          <w:rtl w:val="true"/>
        </w:rPr>
        <w:t xml:space="preserve">الولادة </w:t>
      </w:r>
      <w:r>
        <w:rPr>
          <w:rFonts w:eastAsia="Calibri" w:cs="Tahoma" w:ascii="Tahoma" w:hAnsi="Tahoma"/>
          <w:color w:val="365F91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right"/>
        <w:rPr>
          <w:rFonts w:ascii="Tahoma" w:hAnsi="Tahoma" w:eastAsia="Arial" w:cs="Tahoma"/>
          <w:b/>
          <w:b/>
          <w:color w:val="548DD4"/>
          <w:sz w:val="20"/>
          <w:szCs w:val="20"/>
        </w:rPr>
      </w:pPr>
      <w:r>
        <w:rPr>
          <w:rFonts w:eastAsia="Arial" w:cs="Tahoma" w:ascii="Tahoma" w:hAnsi="Tahoma"/>
          <w:b/>
          <w:color w:val="548DD4"/>
          <w:sz w:val="20"/>
          <w:szCs w:val="20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8530767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2625275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الاختبار النهائي لمادة التاهيل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8845485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/>
          <w:t>1433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8358075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هـ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34542291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..                                             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3246964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9401164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: ●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4298781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زحمـة حگي ●   و الحل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5294805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8465360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التاهيل 1433هـ ..                                              تم كتابته: ● زحمـة حگي ●   و الحل: همس التميمي</w:t>
        </w:r>
      </w:sdtContent>
    </w:sdt>
    <w:sdt>
      <w:sdtPr>
        <w:id w:val="18920772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B8F259139DE43628006E5309EE3B914"/>
        </w:placeholder>
        <w:alias w:val="Title"/>
        <w:text/>
      </w:sdtPr>
      <w:sdtContent>
        <w:r>
          <w:rPr>
            <w:rtl w:val="true"/>
          </w:rPr>
          <w:t>الاختبار النهائي لمادة التاهيل 1433هـ ..                                              تم كتابته: ● زحمـة حگي ●   و الحل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21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117b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117b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11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117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1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B8F259139DE43628006E5309EE3B9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EF2784-BD33-448C-B9D9-C44EA34F4CD2}"/>
      </w:docPartPr>
      <w:docPartBody>
        <w:p w:rsidR="00043CA5" w:rsidRDefault="007F527A" w:rsidP="007F527A">
          <w:pPr>
            <w:pStyle w:val="FB8F259139DE43628006E5309EE3B91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0AFF" w:usb1="00007843" w:usb2="00000001" w:usb3="00000000" w:csb0="000001B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F527A"/>
    <w:rsid w:val="00043CA5"/>
    <w:rsid w:val="00657BE5"/>
    <w:rsid w:val="007F527A"/>
    <w:rsid w:val="00A363E1"/>
    <w:rsid w:val="00F97F0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43CA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B8F259139DE43628006E5309EE3B914">
    <w:name w:val="FB8F259139DE43628006E5309EE3B914"/>
    <w:rsid w:val="007F527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5</Words>
  <Characters>9155</Characters>
  <CharactersWithSpaces>107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3:00Z</dcterms:created>
  <dc:creator>Hams Al-Tmimi</dc:creator>
  <dc:description/>
  <dc:language>en-US</dc:language>
  <cp:lastModifiedBy>G0o0gle</cp:lastModifiedBy>
  <dcterms:modified xsi:type="dcterms:W3CDTF">2012-04-25T17:27:00Z</dcterms:modified>
  <cp:revision>4</cp:revision>
  <dc:subject/>
  <dc:title>الاختبار النهائي لمادة التاهيل 1433هـ ..                                              تم كتابته: ● زحمـة حگي ●   و الحل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