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ختب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ح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لياقة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دكتور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ك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طر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ختبا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ترا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ابق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مراجعه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إعدا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هتان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u w:val="single"/>
        </w:rPr>
      </w:pP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ind w:left="0" w:right="0" w:firstLine="43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قص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ص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ث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كا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دن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نفس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اجتماع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ه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ستو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الب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يتوافر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كا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دن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نفس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اجتماع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هذ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ادر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يتواف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كا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دن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نفس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اجتماع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ه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ستو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ائ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يتواف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ذك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قص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تك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خالط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آخر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عا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عهم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د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فر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عا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آخر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كتسا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حبته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حترامه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د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فر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عا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آخر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تف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صرفات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أنما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لوكه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ت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يض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سي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زلاز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ب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ض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يميائي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يكانيك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ظيف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بيع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ض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ش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ح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كو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فر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جتم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يقنو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صحته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سؤوليته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ب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كو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سئول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جتمع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ث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دم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منشآ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ح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متن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ض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لصح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د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حتياج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أغذ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و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ز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نقص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نشط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ياض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م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حا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ح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ج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احتياج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ا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كروزال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رتفا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كولسترول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تلا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ب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بنكرياس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صا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ع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سو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هض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ربوهيد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ب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ك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ض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  <w:u w:val="single"/>
        </w:rPr>
      </w:pP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80008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تح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وكسج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هيدروج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كربو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تح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يتروج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أكسج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هيدروج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تح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رب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نيتروج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أكسج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ذك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وائ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هو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نتا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لياف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عوي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تجدي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لايا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متصاص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فيتامينات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حار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لتهابا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ا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ب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ها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ولون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زياد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كولسترول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س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ك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ا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روت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أ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اد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حوي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روت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ه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شحو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اد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خذ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فايت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و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روتيني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و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خرى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روت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حتو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س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ال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دا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ه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كربوهيدرات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س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السيو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صد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أحم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از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جس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هرمونات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سب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كولسترول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  <w:u w:val="single"/>
        </w:rPr>
      </w:pPr>
      <w:r>
        <w:rPr>
          <w:rFonts w:cs="Traditional Arabic"/>
          <w:color w:val="8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شريح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ا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خل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اع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رتكاز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خط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ثقل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تو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لم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رك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فص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فخ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ل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يكانيك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جهز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ظم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عصب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يكانيك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جهز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يو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ظم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عضل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عصب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ل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يميائ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جهز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ضل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عصب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ذك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شو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زيائ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غ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بع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س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رو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ستقي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سوأ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زئ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ض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كث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عض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ط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عد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نحراف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نائ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بسيط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كلاهم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اج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تمرين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ياض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نحراف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نائ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بسي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كلاه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حتا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راح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إصلا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ض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وا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حرا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نائ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حتا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جراح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وظي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عال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لتمار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ياض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ذك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ب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يئ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إمساك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ناقص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ئت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ح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ثال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يئ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قائي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درةاجهز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أ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هام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ظرو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ي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ضل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ياق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دن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ي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عائ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ي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ا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ي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اس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رعة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شاقة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وازن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وة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رعة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رونة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طاول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وازن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لد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و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د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دالاقص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حركته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طاول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رون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و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رع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u w:val="single"/>
        </w:rPr>
        <w:t>2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ب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ض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قل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أقص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ت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زم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مكن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ل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ور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رع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و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ون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ا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ت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ياض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ف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اهوائ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طيئ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ريع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ط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عد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ستهل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كسج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قتر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ستهل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غذاء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د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ستهلاك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طاق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رتبط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القد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مار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ياض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ستهل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كسج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زد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ثن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مار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بعآ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زي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ستهل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كسج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رالفرد</w:t>
      </w:r>
      <w:r>
        <w:rPr>
          <w:rFonts w:cs="Traditional Arabic"/>
          <w:b/>
          <w:bCs/>
          <w:sz w:val="32"/>
          <w:szCs w:val="32"/>
          <w:u w:val="single"/>
        </w:rPr>
        <w:t>3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نب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به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8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9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</w:rPr>
        <w:t>190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بض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قيق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22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ا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ته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ياض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كسج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سم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هوائ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اهوائ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طيئ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ريع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ب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ثناء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و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لوس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قوف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اح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ام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ب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ثن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8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ع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3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ب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ثن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61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9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</w:rPr>
        <w:t>157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بض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قيق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20</w:t>
      </w:r>
      <w:r>
        <w:rPr>
          <w:rFonts w:cs="Traditional Arabic"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ج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اس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جي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تناو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اء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جي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تناو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ج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احد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جي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اف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خ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و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73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ز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بيع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75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7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0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</w:rPr>
        <w:t>73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ج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وا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طب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ذا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رياض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عتم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ربوهيدرات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ع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قالي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عتم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ج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غذائ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اح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يوم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ص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تق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و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راث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مراض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غ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د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عدي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م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سب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راث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بيئ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مرأ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35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م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طول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64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ش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ز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باوند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60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35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</w:rPr>
        <w:t>127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ذك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خا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دو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ها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هضم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ها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ول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لد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خ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وله</w:t>
      </w:r>
      <w:r>
        <w:rPr>
          <w:rFonts w:cs="Traditional Arabic"/>
          <w:b/>
          <w:bCs/>
          <w:sz w:val="32"/>
          <w:szCs w:val="32"/>
          <w:u w:val="single"/>
        </w:rPr>
        <w:t>173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ز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ثال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73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6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0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</w:rPr>
        <w:t>65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ج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ولير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ر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رار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غص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إسهال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طن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دخ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جه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ه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ثان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ثالث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&lt;&lt;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اكدو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ه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اب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خامس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ه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اد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سابع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هو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&lt;&lt;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اكدو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ل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ؤ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دخ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ن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رمو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روجسترون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ستسترو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ندروجي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u w:val="single"/>
        </w:rPr>
        <w:t>3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خ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يج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حت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طرا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اغنسيو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يكوتين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سم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ص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درات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لمي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انون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ناعي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صطلاح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ؤ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إد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درات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إحباط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تواصل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ستطلاع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م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جي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طري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دف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أت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صرا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فر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فسه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أت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نهيا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حد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ستعا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مخد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ارج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ساع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فرا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خدر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اص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ستعا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مخد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اخل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من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فرا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خدر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اص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ستعان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مخد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خارج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من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فراز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خدر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خاص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م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دم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فس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فسيولوج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فس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بيولوج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صب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نفسي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اخل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خارج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صب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رد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الح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صب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اجز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ح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سؤوليا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فق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وازن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فكري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سبق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درات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غن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و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كتئاب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ا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ؤقت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هج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سبق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قع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علا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ي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ع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إد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م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لاجي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قائ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أهيل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عطائ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شخ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صي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نقاذ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يا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ب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سعاف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ول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ستشار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بي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ن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عا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دوات،الأدو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رمومت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طب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ا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سوائل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سب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سلس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سع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ص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ايل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سعا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نفس،النزف،الكسور،القيء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زف،القيء،التنفس،الكسو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ها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ي،الكسور،النزف،القيء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ق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باش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ستشفى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ز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ريا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خروج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ح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راي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حم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اتح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تدف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قو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رو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راي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م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اك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تدف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قو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رو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ر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م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اك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تدف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قو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رو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راي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م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ات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تدف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قو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وق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ز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رج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ضغط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باش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ك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زف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ضغ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ري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ئيس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هربائ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ذكر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u w:val="single"/>
        </w:rPr>
        <w:t>5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ي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خفض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رأس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صا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ت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اتدخ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وائ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ئت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رف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رأ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ت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اتدخ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وائ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ئت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ستلق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ض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ستو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عا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دوث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ثق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نف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خ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دا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ظف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يد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إصا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بع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راض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رو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د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تي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ض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عص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ج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ق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ل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دوش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ضوض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و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طعي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و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سمم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ر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بع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در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ص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رو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رج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ولى،الثانية،الثالث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و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ر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،الرابع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و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ر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امس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،السادس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إسع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ر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يميائ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هدئ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إعطاؤ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فاليوم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س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ك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ر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كم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بي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ا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ار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رش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ك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ر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مض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يو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غيا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ظي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عق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س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ك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حو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جر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يك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ل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ليما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س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ظ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جزاء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كو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كث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ك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حد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س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سيط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كب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شقق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سو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شو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ضو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فق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ض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ظيفته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غماء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ص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ا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بيع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يقظ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ا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ؤد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ا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وعي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صو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ال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طبيع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يقظ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ا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ؤد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قد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ؤق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وع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ص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ا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بيع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يقظ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ا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ؤد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ؤق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وع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ص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ا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ا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يقظ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بيع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ؤد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ع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غماء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خف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ضغ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هبو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ا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ختن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تبا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حدو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هي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زفي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تبا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دو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هي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زفير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حتباس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نفس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عد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دوث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هي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زفي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تبا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حدو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مل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هي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ط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إسع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ن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رق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لاب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تمزيقها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طر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رض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جهه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جر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مل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نف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ناعي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ضر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مس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عر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باش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أشع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مس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د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إرهاق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تق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ينين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هبو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نحطا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و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دمو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هبو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نحطا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و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عضل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قلب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بوط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نحطاط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و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صب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دمو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تنفس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هبو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نحطا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ع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و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دمو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تنفس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د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فا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ضخ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ل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دم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قص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ج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قاو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رايي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د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قد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ف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سو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لب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صد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مو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ثوم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دو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د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شحو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لد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رو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ر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ر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رع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ب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تنفس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سم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ع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ع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لب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ع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وي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د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قر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غص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غثيا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رع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ق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ل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تنفس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عو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ضيق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سم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هوأ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خل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د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ح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هوأ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خل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ل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كم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بي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د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عتل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ح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د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ذ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خل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ل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كم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صغي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د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عتلا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صح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ختناق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سد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جر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وف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كسج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ضغ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ارج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قب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سبق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د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ا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ب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نسو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ق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ت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و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وع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جا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خ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قص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م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ك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زي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س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ك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خف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ضغ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س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حد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ل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ظ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سيط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كب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فتت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كس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شقق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س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فص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فر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ظ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يا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فص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فر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ظ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ي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زئيا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نفصا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فر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ظ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زئي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ليا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فص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فر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ظ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زئي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يا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رو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حو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شرش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تظ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و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طع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روح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هتك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و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افذ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و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سمم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عا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زي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مو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حد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جز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اخل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نف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زي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مو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حدث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اخ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ح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وع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مو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جود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نف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زي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مو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حد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ار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ع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و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زي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حد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ت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نف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زي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كم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ار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قد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م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خارج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اخ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تيج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رح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كم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كم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تي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ر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طح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ق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مستش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ور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ز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ديد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إغماء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س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فخذ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ع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نقاذ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يا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ب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ا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دهور</w:t>
      </w:r>
    </w:p>
    <w:p>
      <w:pPr>
        <w:pStyle w:val="Normal"/>
        <w:jc w:val="center"/>
        <w:rPr/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وفير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راح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ان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نفس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مصاب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ب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دخي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صل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راي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زي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س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ك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ت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ز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ق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فرا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د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جس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  <w:u w:val="single"/>
        </w:rPr>
      </w:pP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80008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أمراض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سوء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التغذ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رطان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مراض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هرمونات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راث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تب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ذا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د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ياض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قص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ز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ع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لخمول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م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و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غذائ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ازم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ص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سم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ز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وميا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لاحظ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خص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راق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زن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سع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رار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م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شا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رك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و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طع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تناول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تق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ولستر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ناو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روتينات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مارس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شاط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ياض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خفي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زن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حي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عد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زي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ولسترو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أم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لب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مك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صن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مي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عتد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كثا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هن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ساع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صح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م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طبيع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بار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اطئ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يشك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ض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ض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كتش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تحا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ب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ح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يجاب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رض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ظاه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ظاهر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ي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ذك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ام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واح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فس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راث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هن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ظ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قع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ط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قو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أس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ي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نق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لتو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انب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ا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زئ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ض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كث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عض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بتعاد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بيع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سوأ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و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ض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سائ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عض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خرى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تز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ات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شو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آخ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ص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واز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نس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خ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أربط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نحراف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نائ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نحراف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ظيفية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ش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اشي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حي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عد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د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ستهل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كسج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د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ي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دن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زداد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مرين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ياض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زداد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ا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اق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لم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زداد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شد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مرين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ياض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ل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اج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طاق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د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ستهل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كسج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رتبط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لقد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ستهل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اق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شو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ا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دم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با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كبت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حد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ظه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قو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دما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سط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دم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و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كب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تهل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كسج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د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ئت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نتا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كسجين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د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و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مو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ق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وكسج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نسج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س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خز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إنس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كث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خز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كسجي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ط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عد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مل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يز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يوم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متابع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ز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تب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جي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اس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ؤد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زي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رتف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س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هو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زد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ج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تيا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عر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رار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ر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ص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طح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داخ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جل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نه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عصا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و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ر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لى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و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ر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ثان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رو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رج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ثالث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ط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ص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ض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ح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ظه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و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لب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صد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رثوم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سم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ر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ا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وا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نزعا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صد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طن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ذ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غماء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  <w:u w:val="single"/>
        </w:rPr>
      </w:pPr>
      <w:r>
        <w:rPr>
          <w:rFonts w:cs="Traditional Arabic"/>
          <w:color w:val="8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0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ا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ي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عائ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ياقة،التوازن،التوافق،ز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ر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فعل،السرع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ونة،المقاومة،المطاولة،التركي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ان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ي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لبية،القوة،المطاو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ضلية،المرو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ركي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ان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ئ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ه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عو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تآآن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993" w:right="849" w:gutter="0" w:header="0" w:top="567" w:footer="0" w:bottom="851"/>
      <w:pgBorders w:display="allPages" w:offsetFrom="text">
        <w:top w:val="double" w:sz="4" w:space="3" w:color="000000"/>
        <w:left w:val="double" w:sz="4" w:space="24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42:00Z</dcterms:created>
  <dc:creator>HaTTaN</dc:creator>
  <dc:description/>
  <cp:keywords/>
  <dc:language>en-US</dc:language>
  <cp:lastModifiedBy>ABUMADA</cp:lastModifiedBy>
  <dcterms:modified xsi:type="dcterms:W3CDTF">2011-12-24T21:58:00Z</dcterms:modified>
  <cp:revision>5</cp:revision>
  <dc:subject/>
  <dc:title/>
</cp:coreProperties>
</file>