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tLeast" w:line="312" w:before="150" w:after="0"/>
        <w:jc w:val="left"/>
        <w:outlineLvl w:val="5"/>
        <w:rPr>
          <w:rFonts w:ascii="Helvetica" w:hAnsi="Helvetica" w:eastAsia="Times New Roman" w:cs="Helvetica"/>
          <w:b/>
          <w:b/>
          <w:bCs/>
          <w:color w:val="57585B"/>
          <w:sz w:val="19"/>
          <w:szCs w:val="19"/>
        </w:rPr>
      </w:pPr>
      <w:r>
        <w:rPr>
          <w:rFonts w:eastAsia="Times New Roman" w:cs="Helvetica" w:ascii="Helvetica" w:hAnsi="Helvetica"/>
          <w:b/>
          <w:bCs/>
          <w:color w:val="57585B"/>
          <w:sz w:val="19"/>
          <w:szCs w:val="19"/>
        </w:rPr>
        <w:t>The Handkerchief</w:t>
      </w:r>
    </w:p>
    <w:p>
      <w:pPr>
        <w:pStyle w:val="Normal"/>
        <w:shd w:val="clear" w:color="auto" w:fill="FFFFFF"/>
        <w:bidi w:val="0"/>
        <w:spacing w:lineRule="atLeast" w:line="312" w:before="165" w:after="20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The handkerchief symbolizes different things to different characters. Since the handkerchief was the first gift Desdemona received from Othello, she keeps it about her constantly as a symbol of Othello’s love. Iago manipulates the handkerchief so that Othello comes to see it as a symbol of Desdemona herself—her faith and chastity. By taking possession of it, he is able to convert it into evidence of her infidelity. But the handkerchief’s importance to Iago and Desdemona derives from its importance to Othello himself. He tells Desdemona that it was woven by a </w:t>
      </w:r>
      <w:r>
        <w:rPr>
          <w:rFonts w:eastAsia="Times New Roman" w:cs="Helvetica" w:ascii="Helvetica" w:hAnsi="Helvetica"/>
          <w:smallCaps/>
          <w:color w:val="000000"/>
          <w:sz w:val="19"/>
        </w:rPr>
        <w:t>200</w:t>
      </w:r>
      <w:r>
        <w:rPr>
          <w:rFonts w:eastAsia="Times New Roman" w:cs="Helvetica" w:ascii="Helvetica" w:hAnsi="Helvetica"/>
          <w:color w:val="000000"/>
          <w:sz w:val="19"/>
          <w:szCs w:val="19"/>
        </w:rPr>
        <w:t>-year-old sibyl, or female prophet, using silk from sacred worms and dye extracted from the hearts of mummified virgins. Othello claims that his mother used it to keep his father faithful to her, so, to him, the handkerchief represents marital fidelity. The pattern of strawberries (dyed with virgins’ blood) on a white background strongly suggests the bloodstains left on the sheets on a virgin’s wedding night, so the handkerchief implicitly suggests a guarantee of virginity as well as fidelity.</w:t>
      </w:r>
    </w:p>
    <w:p>
      <w:pPr>
        <w:pStyle w:val="Normal"/>
        <w:numPr>
          <w:ilvl w:val="0"/>
          <w:numId w:val="0"/>
        </w:numPr>
        <w:shd w:val="clear" w:color="auto" w:fill="FFFFFF"/>
        <w:bidi w:val="0"/>
        <w:spacing w:lineRule="atLeast" w:line="312" w:beforeAutospacing="1" w:after="0"/>
        <w:jc w:val="left"/>
        <w:outlineLvl w:val="4"/>
        <w:rPr>
          <w:rFonts w:ascii="Helvetica" w:hAnsi="Helvetica" w:eastAsia="Times New Roman" w:cs="Helvetica"/>
          <w:b/>
          <w:b/>
          <w:bCs/>
          <w:color w:val="209CE7"/>
          <w:sz w:val="21"/>
          <w:szCs w:val="21"/>
        </w:rPr>
      </w:pPr>
      <w:bookmarkStart w:id="0" w:name="1"/>
      <w:bookmarkStart w:id="1" w:name="Othello"/>
      <w:bookmarkEnd w:id="0"/>
      <w:bookmarkEnd w:id="1"/>
      <w:r>
        <w:rPr>
          <w:rFonts w:eastAsia="Times New Roman" w:cs="Helvetica" w:ascii="Helvetica" w:hAnsi="Helvetica"/>
          <w:b/>
          <w:bCs/>
          <w:color w:val="209CE7"/>
          <w:sz w:val="21"/>
          <w:szCs w:val="21"/>
        </w:rPr>
        <w:t>Othello</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Beginning with the opening lines of the play, Othello remains at a distance from much of the action that concerns and affects him. Roderigo and Iago refer ambiguously to a “he” or “him” for much of the first scene. When they begin to specify whom they are talking about, especially once they stand beneath Brabanzio’s window, they do so with racial epithets, not names. These include “the Moor” (I.i.</w:t>
      </w:r>
      <w:r>
        <w:rPr>
          <w:rFonts w:eastAsia="Times New Roman" w:cs="Helvetica" w:ascii="Helvetica" w:hAnsi="Helvetica"/>
          <w:smallCaps/>
          <w:color w:val="000000"/>
          <w:sz w:val="19"/>
        </w:rPr>
        <w:t>57</w:t>
      </w:r>
      <w:r>
        <w:rPr>
          <w:rFonts w:eastAsia="Times New Roman" w:cs="Helvetica" w:ascii="Helvetica" w:hAnsi="Helvetica"/>
          <w:color w:val="000000"/>
          <w:sz w:val="19"/>
          <w:szCs w:val="19"/>
        </w:rPr>
        <w:t>), “the thick-lips” (I.i.</w:t>
      </w:r>
      <w:r>
        <w:rPr>
          <w:rFonts w:eastAsia="Times New Roman" w:cs="Helvetica" w:ascii="Helvetica" w:hAnsi="Helvetica"/>
          <w:smallCaps/>
          <w:color w:val="000000"/>
          <w:sz w:val="19"/>
        </w:rPr>
        <w:t>66</w:t>
      </w:r>
      <w:r>
        <w:rPr>
          <w:rFonts w:eastAsia="Times New Roman" w:cs="Helvetica" w:ascii="Helvetica" w:hAnsi="Helvetica"/>
          <w:color w:val="000000"/>
          <w:sz w:val="19"/>
          <w:szCs w:val="19"/>
        </w:rPr>
        <w:t>), “an old black ram” (I.i.</w:t>
      </w:r>
      <w:r>
        <w:rPr>
          <w:rFonts w:eastAsia="Times New Roman" w:cs="Helvetica" w:ascii="Helvetica" w:hAnsi="Helvetica"/>
          <w:smallCaps/>
          <w:color w:val="000000"/>
          <w:sz w:val="19"/>
        </w:rPr>
        <w:t>88</w:t>
      </w:r>
      <w:r>
        <w:rPr>
          <w:rFonts w:eastAsia="Times New Roman" w:cs="Helvetica" w:ascii="Helvetica" w:hAnsi="Helvetica"/>
          <w:color w:val="000000"/>
          <w:sz w:val="19"/>
          <w:szCs w:val="19"/>
        </w:rPr>
        <w:t>), and “a Barbary horse” (I.i.</w:t>
      </w:r>
      <w:r>
        <w:rPr>
          <w:rFonts w:eastAsia="Times New Roman" w:cs="Helvetica" w:ascii="Helvetica" w:hAnsi="Helvetica"/>
          <w:smallCaps/>
          <w:color w:val="000000"/>
          <w:sz w:val="19"/>
        </w:rPr>
        <w:t>113</w:t>
      </w:r>
      <w:r>
        <w:rPr>
          <w:rFonts w:eastAsia="Times New Roman" w:cs="Helvetica" w:ascii="Helvetica" w:hAnsi="Helvetica"/>
          <w:color w:val="000000"/>
          <w:sz w:val="19"/>
          <w:szCs w:val="19"/>
        </w:rPr>
        <w:t>). Although Othello appears at the beginning of the second scene, we do not hear his name until well into Act I, scene iii (I.iii.</w:t>
      </w:r>
      <w:r>
        <w:rPr>
          <w:rFonts w:eastAsia="Times New Roman" w:cs="Helvetica" w:ascii="Helvetica" w:hAnsi="Helvetica"/>
          <w:smallCaps/>
          <w:color w:val="000000"/>
          <w:sz w:val="19"/>
        </w:rPr>
        <w:t>48</w:t>
      </w:r>
      <w:r>
        <w:rPr>
          <w:rFonts w:eastAsia="Times New Roman" w:cs="Helvetica" w:ascii="Helvetica" w:hAnsi="Helvetica"/>
          <w:color w:val="000000"/>
          <w:sz w:val="19"/>
          <w:szCs w:val="19"/>
        </w:rPr>
        <w:t>). Later, Othello’s will be the last of the three ships to arrive at Cyprus in Act II, scene i; Othello will stand apart while Cassio and Iago supposedly discuss Desdemona in Act IV, scene i; and Othello will assume that Cassio is dead without being present when the fight takes place in Act V, scene i. Othello’s status as an outsider may be the reason he is such easy prey for Iago.</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Although Othello is a cultural and racial outsider in Venice, his skill as a soldier and leader is nevertheless valuable and necessary to the state, and he is an integral part of Venetian civic society. He is in great demand by the duke and senate, as evidenced by Cassio’s comment that the senate “sent about three several quests” to look for Othello (I.ii.</w:t>
      </w:r>
      <w:r>
        <w:rPr>
          <w:rFonts w:eastAsia="Times New Roman" w:cs="Helvetica" w:ascii="Helvetica" w:hAnsi="Helvetica"/>
          <w:smallCaps/>
          <w:color w:val="000000"/>
          <w:sz w:val="19"/>
        </w:rPr>
        <w:t>46</w:t>
      </w:r>
      <w:r>
        <w:rPr>
          <w:rFonts w:eastAsia="Times New Roman" w:cs="Helvetica" w:ascii="Helvetica" w:hAnsi="Helvetica"/>
          <w:color w:val="000000"/>
          <w:sz w:val="19"/>
          <w:szCs w:val="19"/>
        </w:rPr>
        <w:t>). The Venetian government trusts Othello enough to put him in full martial and political command of Cyprus; indeed, in his dying speech, Othello reminds the Venetians of the “service” he has done their state (V.ii.</w:t>
      </w:r>
      <w:r>
        <w:rPr>
          <w:rFonts w:eastAsia="Times New Roman" w:cs="Helvetica" w:ascii="Helvetica" w:hAnsi="Helvetica"/>
          <w:smallCaps/>
          <w:color w:val="000000"/>
          <w:sz w:val="19"/>
        </w:rPr>
        <w:t>348</w:t>
      </w:r>
      <w:r>
        <w:rPr>
          <w:rFonts w:eastAsia="Times New Roman" w:cs="Helvetica" w:ascii="Helvetica" w:hAnsi="Helvetica"/>
          <w:color w:val="000000"/>
          <w:sz w:val="19"/>
          <w:szCs w:val="19"/>
        </w:rPr>
        <w:t>).</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ose who consider Othello their social and civic peer, such as Desdemona and Brabanzio, nevertheless seem drawn to him because of his exotic qualities. Othello admits as much when he tells the duke about his friendship with Brabanzio. He says, -“[Desdemona’s] father loved me, oft invited me, / Still questioned me the story of my life / From year to year” (I.iii.</w:t>
      </w:r>
      <w:r>
        <w:rPr>
          <w:rFonts w:eastAsia="Times New Roman" w:cs="Helvetica" w:ascii="Helvetica" w:hAnsi="Helvetica"/>
          <w:smallCaps/>
          <w:color w:val="000000"/>
          <w:sz w:val="19"/>
        </w:rPr>
        <w:t>127–129</w:t>
      </w:r>
      <w:r>
        <w:rPr>
          <w:rFonts w:eastAsia="Times New Roman" w:cs="Helvetica" w:ascii="Helvetica" w:hAnsi="Helvetica"/>
          <w:color w:val="000000"/>
          <w:sz w:val="19"/>
          <w:szCs w:val="19"/>
        </w:rPr>
        <w:t>). -Othello is also able to captivate his peers with his speech. The duke’s reply to Othello’s speech about how he wooed Desdemona with his tales of adventure is: “I think this tale would win my daughter too” (I.iii.</w:t>
      </w:r>
      <w:r>
        <w:rPr>
          <w:rFonts w:eastAsia="Times New Roman" w:cs="Helvetica" w:ascii="Helvetica" w:hAnsi="Helvetica"/>
          <w:smallCaps/>
          <w:color w:val="000000"/>
          <w:sz w:val="19"/>
        </w:rPr>
        <w:t>170</w:t>
      </w:r>
      <w:r>
        <w:rPr>
          <w:rFonts w:eastAsia="Times New Roman" w:cs="Helvetica" w:ascii="Helvetica" w:hAnsi="Helvetica"/>
          <w:color w:val="000000"/>
          <w:sz w:val="19"/>
          <w:szCs w:val="19"/>
        </w:rPr>
        <w:t>).</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Othello sometimes makes a point of presenting himself as an outsider, whether because he recognizes his exotic appeal or because he is self-conscious of and defensive about his difference from other Venetians. For example, in spite of his obvious eloquence in Act I, scene iii, he protests, “Rude am I in my speech, / And little blessed with the soft phrase of peace” (I.iii.</w:t>
      </w:r>
      <w:r>
        <w:rPr>
          <w:rFonts w:eastAsia="Times New Roman" w:cs="Helvetica" w:ascii="Helvetica" w:hAnsi="Helvetica"/>
          <w:smallCaps/>
          <w:color w:val="000000"/>
          <w:sz w:val="19"/>
        </w:rPr>
        <w:t>81–82</w:t>
      </w:r>
      <w:r>
        <w:rPr>
          <w:rFonts w:eastAsia="Times New Roman" w:cs="Helvetica" w:ascii="Helvetica" w:hAnsi="Helvetica"/>
          <w:color w:val="000000"/>
          <w:sz w:val="19"/>
          <w:szCs w:val="19"/>
        </w:rPr>
        <w:t>). While Othello is never rude in his speech, he does allow his eloquence to suffer as he is put under increasing strain by Iago’s plots. In the final moments of the play, Othello regains his composure and, once again, seduces both his onstage and offstage audiences with his words. The speech that precedes his suicide is a tale that could woo almost anyone. It is the tension between Othello’s victimization at the hands of a foreign culture and his own willingness to torment himself that makes him a tragic figure rather than simply Iago’s ridiculous puppet.</w:t>
      </w:r>
    </w:p>
    <w:p>
      <w:pPr>
        <w:pStyle w:val="Normal"/>
        <w:numPr>
          <w:ilvl w:val="0"/>
          <w:numId w:val="0"/>
        </w:numPr>
        <w:shd w:val="clear" w:color="auto" w:fill="FFFFFF"/>
        <w:bidi w:val="0"/>
        <w:spacing w:lineRule="atLeast" w:line="312" w:beforeAutospacing="1" w:after="0"/>
        <w:jc w:val="left"/>
        <w:outlineLvl w:val="4"/>
        <w:rPr>
          <w:rFonts w:ascii="Helvetica" w:hAnsi="Helvetica" w:eastAsia="Times New Roman" w:cs="Helvetica"/>
          <w:b/>
          <w:b/>
          <w:bCs/>
          <w:color w:val="209CE7"/>
          <w:sz w:val="21"/>
          <w:szCs w:val="21"/>
        </w:rPr>
      </w:pPr>
      <w:bookmarkStart w:id="2" w:name="2"/>
      <w:bookmarkStart w:id="3" w:name="Iago"/>
      <w:bookmarkEnd w:id="2"/>
      <w:bookmarkEnd w:id="3"/>
      <w:r>
        <w:rPr>
          <w:rFonts w:eastAsia="Times New Roman" w:cs="Helvetica" w:ascii="Helvetica" w:hAnsi="Helvetica"/>
          <w:b/>
          <w:bCs/>
          <w:color w:val="209CE7"/>
          <w:sz w:val="21"/>
          <w:szCs w:val="21"/>
        </w:rPr>
        <w:t>Iago</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Possibly the most heinous villain in Shakespeare, Iago is fascinating for his most terrible characteristic: his utter lack of convincing motivation for his actions. In the first scene, he claims to be angry at Othello for having passed him over for the position of lieutenant (I.i. </w:t>
      </w:r>
      <w:r>
        <w:rPr>
          <w:rFonts w:eastAsia="Times New Roman" w:cs="Helvetica" w:ascii="Helvetica" w:hAnsi="Helvetica"/>
          <w:smallCaps/>
          <w:color w:val="000000"/>
          <w:sz w:val="19"/>
        </w:rPr>
        <w:t>7–32</w:t>
      </w:r>
      <w:r>
        <w:rPr>
          <w:rFonts w:eastAsia="Times New Roman" w:cs="Helvetica" w:ascii="Helvetica" w:hAnsi="Helvetica"/>
          <w:color w:val="000000"/>
          <w:sz w:val="19"/>
          <w:szCs w:val="19"/>
        </w:rPr>
        <w:t>). At the end of Act I, scene iii, Iago says he thinks Othello may have slept with his wife, Emilia: “It is thought abroad that ’twixt my sheets / He has done my office” (I.iii.</w:t>
      </w:r>
      <w:r>
        <w:rPr>
          <w:rFonts w:eastAsia="Times New Roman" w:cs="Helvetica" w:ascii="Helvetica" w:hAnsi="Helvetica"/>
          <w:smallCaps/>
          <w:color w:val="000000"/>
          <w:sz w:val="19"/>
        </w:rPr>
        <w:t>369–370</w:t>
      </w:r>
      <w:r>
        <w:rPr>
          <w:rFonts w:eastAsia="Times New Roman" w:cs="Helvetica" w:ascii="Helvetica" w:hAnsi="Helvetica"/>
          <w:color w:val="000000"/>
          <w:sz w:val="19"/>
          <w:szCs w:val="19"/>
        </w:rPr>
        <w:t>). Iago mentions this suspicion again at the end of Act II, scene i, explaining that he lusts after Desdemona because he wants to get even with Othello “wife for wife” (II.i.</w:t>
      </w:r>
      <w:r>
        <w:rPr>
          <w:rFonts w:eastAsia="Times New Roman" w:cs="Helvetica" w:ascii="Helvetica" w:hAnsi="Helvetica"/>
          <w:smallCaps/>
          <w:color w:val="000000"/>
          <w:sz w:val="19"/>
        </w:rPr>
        <w:t>286</w:t>
      </w:r>
      <w:r>
        <w:rPr>
          <w:rFonts w:eastAsia="Times New Roman" w:cs="Helvetica" w:ascii="Helvetica" w:hAnsi="Helvetica"/>
          <w:color w:val="000000"/>
          <w:sz w:val="19"/>
          <w:szCs w:val="19"/>
        </w:rPr>
        <w:t>). None of these claims seems to adequately explain Iago’s deep hatred of Othello, and Iago’s lack of motivation—or his inability or unwillingness to express his true motivation—makes his actions all the more terrifying. He is willing to take revenge on anyone—Othello, Desdemona, Cassio, Roderigo, even Emilia—at the slightest provocation and enjoys the pain and damage he causes.</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Iago is often funny, especially in his scenes with the foolish Roderigo, which serve as a showcase of Iago’s manipulative -abilities. He seems almost to wink at the audience as he revels in his own skill. As entertained spectators, we find ourselves on Iago’s side when he is with Roderigo, but the interactions between the two also reveal a streak of cowardice in Iago—a cowardice that becomes manifest in the final scene, when Iago kills his own wife (V.ii.</w:t>
      </w:r>
      <w:r>
        <w:rPr>
          <w:rFonts w:eastAsia="Times New Roman" w:cs="Helvetica" w:ascii="Helvetica" w:hAnsi="Helvetica"/>
          <w:smallCaps/>
          <w:color w:val="000000"/>
          <w:sz w:val="19"/>
        </w:rPr>
        <w:t>231–242</w:t>
      </w:r>
      <w:r>
        <w:rPr>
          <w:rFonts w:eastAsia="Times New Roman" w:cs="Helvetica" w:ascii="Helvetica" w:hAnsi="Helvetica"/>
          <w:color w:val="000000"/>
          <w:sz w:val="19"/>
          <w:szCs w:val="19"/>
        </w:rPr>
        <w:t xml:space="preserve">). </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Iago’s murder of Emilia could also stem from the general hatred of women that he displays. Some readers have suggested that Iago’s true, underlying motive for persecuting Othello is his homosexual love for the general. He certainly seems to take great pleasure in preventing Othello from enjoying marital happiness, and he expresses his love for Othello frequently and effusively.</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It is Iago’s talent for understanding and manipulating the desires of those around him that makes him both a powerful and a compelling figure. Iago is able to take the handkerchief from Emilia and know that he can deflect her questions; he is able to tell Othello of the handkerchief and know that Othello will not doubt him; he is able to tell the audience, “And what’s he then that says I play the villain,” and know that it will laugh as though he were a clown (II.iii.</w:t>
      </w:r>
      <w:r>
        <w:rPr>
          <w:rFonts w:eastAsia="Times New Roman" w:cs="Helvetica" w:ascii="Helvetica" w:hAnsi="Helvetica"/>
          <w:smallCaps/>
          <w:color w:val="000000"/>
          <w:sz w:val="19"/>
        </w:rPr>
        <w:t>310</w:t>
      </w:r>
      <w:r>
        <w:rPr>
          <w:rFonts w:eastAsia="Times New Roman" w:cs="Helvetica" w:ascii="Helvetica" w:hAnsi="Helvetica"/>
          <w:color w:val="000000"/>
          <w:sz w:val="19"/>
          <w:szCs w:val="19"/>
        </w:rPr>
        <w:t>). Though the most inveterate liar, Iago inspires all of the play’s characters the trait that is most lethal to Othello: trust.</w:t>
      </w:r>
    </w:p>
    <w:p>
      <w:pPr>
        <w:pStyle w:val="Normal"/>
        <w:rPr/>
      </w:pPr>
      <w:r>
        <w:rPr>
          <w:rtl w:val="true"/>
        </w:rPr>
      </w:r>
      <w:bookmarkStart w:id="4" w:name="3"/>
      <w:bookmarkStart w:id="5" w:name="Desdemona"/>
      <w:bookmarkStart w:id="6" w:name="3"/>
      <w:bookmarkStart w:id="7" w:name="Desdemona"/>
      <w:bookmarkEnd w:id="6"/>
      <w:bookmarkEnd w:id="7"/>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8" w:name="CHDEDACC"/>
      <w:bookmarkStart w:id="9" w:name="i1012297"/>
      <w:bookmarkEnd w:id="8"/>
      <w:bookmarkEnd w:id="9"/>
      <w:r>
        <w:rPr>
          <w:rFonts w:eastAsia="Times New Roman" w:cs="Helvetica" w:ascii="Helvetica" w:hAnsi="Helvetica"/>
          <w:smallCaps/>
          <w:color w:val="000000"/>
          <w:sz w:val="19"/>
        </w:rPr>
        <w:t>1.</w:t>
      </w:r>
      <w:r>
        <w:rPr>
          <w:rFonts w:eastAsia="Times New Roman" w:cs="Helvetica" w:ascii="Helvetica" w:hAnsi="Helvetica"/>
          <w:color w:val="000000"/>
          <w:sz w:val="19"/>
          <w:szCs w:val="19"/>
        </w:rPr>
        <w:t xml:space="preserve"> Were I the Moor I would not be Iago.</w:t>
        <w:br/>
        <w:t>In following him I follow but myself;</w:t>
        <w:br/>
        <w:t>Heaven is my judge, not I for love and duty,</w:t>
        <w:br/>
        <w:t>But seeming so for my peculiar end.</w:t>
        <w:br/>
        <w:t>For when my outward action doth demonstrate</w:t>
        <w:br/>
        <w:t>The native act and figure of my heart</w:t>
        <w:br/>
        <w:t>In compliment extern, ’tis not long after</w:t>
        <w:br/>
        <w:t>But I will wear my heart upon my sleeve</w:t>
        <w:br/>
        <w:t>For daws to peck at. I am not what I am. (I.i.</w:t>
      </w:r>
      <w:r>
        <w:rPr>
          <w:rFonts w:eastAsia="Times New Roman" w:cs="Helvetica" w:ascii="Helvetica" w:hAnsi="Helvetica"/>
          <w:smallCaps/>
          <w:color w:val="000000"/>
          <w:sz w:val="19"/>
        </w:rPr>
        <w:t>57–65</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1"</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1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In this early speech, Iago explains his tactics to Roderigo. He follows Othello not out of “love” or “duty,” but because he feels he can exploit and dupe his master, thereby revenging himself upon the man he suspects of having slept with his wife. Iago finds that people who are what they seem are foolish. The day he decides to demonstrate outwardly what he feels inwardly, Iago explains, will be the day he makes himself most vulnerable: “I will wear my heart upon my sleeve / For daws to peck at.” His implication, of course, is that such a day will never come.</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is speech exemplifies Iago’s cryptic and elliptical manner of speaking. Phrases such as “Were I the Moor I would not be Iago” and “I am not what I am” hide as much as, if not more than, they reveal. Iago is continually playing a game of deception, even with Roderigo and the audience. The paradox or riddle that the speech creates is emblematic of Iago’s power throughout the play: his smallest sentences (“Think, my lord?” in III.iii.</w:t>
      </w:r>
      <w:r>
        <w:rPr>
          <w:rFonts w:eastAsia="Times New Roman" w:cs="Helvetica" w:ascii="Helvetica" w:hAnsi="Helvetica"/>
          <w:smallCaps/>
          <w:color w:val="000000"/>
          <w:sz w:val="19"/>
        </w:rPr>
        <w:t>109</w:t>
      </w:r>
      <w:r>
        <w:rPr>
          <w:rFonts w:eastAsia="Times New Roman" w:cs="Helvetica" w:ascii="Helvetica" w:hAnsi="Helvetica"/>
          <w:color w:val="000000"/>
          <w:sz w:val="19"/>
          <w:szCs w:val="19"/>
        </w:rPr>
        <w:t>) or gestures (beckoning Othello closer in Act IV, scene i) open up whole worlds of interpretation.</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1"</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10" w:name="CHDEBFHF"/>
      <w:bookmarkStart w:id="11" w:name="i1012298"/>
      <w:bookmarkEnd w:id="10"/>
      <w:bookmarkEnd w:id="11"/>
      <w:r>
        <w:rPr>
          <w:rFonts w:eastAsia="Times New Roman" w:cs="Helvetica" w:ascii="Helvetica" w:hAnsi="Helvetica"/>
          <w:smallCaps/>
          <w:color w:val="000000"/>
          <w:sz w:val="19"/>
        </w:rPr>
        <w:t xml:space="preserve">2. </w:t>
      </w:r>
      <w:r>
        <w:rPr>
          <w:rFonts w:eastAsia="Times New Roman" w:cs="Helvetica" w:ascii="Helvetica" w:hAnsi="Helvetica"/>
          <w:color w:val="000000"/>
          <w:sz w:val="19"/>
          <w:szCs w:val="19"/>
        </w:rPr>
        <w:t>My noble father,</w:t>
        <w:br/>
        <w:t>I do perceive here a divided duty.</w:t>
        <w:br/>
        <w:t>To you I am bound for life and education.</w:t>
        <w:br/>
        <w:t>My life and education both do learn me</w:t>
        <w:br/>
        <w:t>How to respect you. You are the lord of my duty,</w:t>
        <w:br/>
        <w:t>I am hitherto your daughter. But here’s my husband,</w:t>
        <w:br/>
        <w:t>And so much duty as my mother showed</w:t>
        <w:br/>
        <w:t>To you, preferring you before her father,</w:t>
        <w:br/>
        <w:t>So much I challenge that I may profess</w:t>
        <w:br/>
        <w:t>Due to the Moor my lord. (I.iii.</w:t>
      </w:r>
      <w:r>
        <w:rPr>
          <w:rFonts w:eastAsia="Times New Roman" w:cs="Helvetica" w:ascii="Helvetica" w:hAnsi="Helvetica"/>
          <w:smallCaps/>
          <w:color w:val="000000"/>
          <w:sz w:val="19"/>
        </w:rPr>
        <w:t>179–188</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2"</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2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se words, which Desdemona speaks to her father before the Venetian senate, are her first of the play. Her speech shows her thoughtfulness, as she does not insist on her loyalty to Othello at the expense of respect for her father, but rather acknowledges that her duty is “divided.” Because Desdemona is brave enough to stand up to her father and even partially rejects him in public, these words also establish for the audience her courage and her strength of conviction. Later, this same ability to separate different degrees and kinds of affection will make Desdemona seek, without hesitation, to help Cassio, thereby fueling Othello’s jealousy. Again and again, Desdemona speaks clearly and truthfully, but, tragically, Othello is poisoned by Iago’s constant manipulation of language and emotions and is therefore blind to Desdemona’s honesty.</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2"</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12" w:name="CHDJHCDI"/>
      <w:bookmarkStart w:id="13" w:name="i1012299"/>
      <w:bookmarkEnd w:id="12"/>
      <w:bookmarkEnd w:id="13"/>
      <w:r>
        <w:rPr>
          <w:rFonts w:eastAsia="Times New Roman" w:cs="Helvetica" w:ascii="Helvetica" w:hAnsi="Helvetica"/>
          <w:smallCaps/>
          <w:color w:val="000000"/>
          <w:sz w:val="19"/>
        </w:rPr>
        <w:t xml:space="preserve">3. </w:t>
      </w:r>
      <w:r>
        <w:rPr>
          <w:rFonts w:eastAsia="Times New Roman" w:cs="Helvetica" w:ascii="Helvetica" w:hAnsi="Helvetica"/>
          <w:color w:val="000000"/>
          <w:sz w:val="19"/>
          <w:szCs w:val="19"/>
        </w:rPr>
        <w:t>Haply for I am black,</w:t>
        <w:br/>
        <w:t>And have not those soft parts of conversation</w:t>
        <w:br/>
        <w:t>That chamberers have; or for I am declined</w:t>
        <w:br/>
        <w:t xml:space="preserve">Into the vale of years—yet that’s not much— </w:t>
        <w:br/>
        <w:t>She’s gone. I am abused, and my relief</w:t>
        <w:br/>
        <w:t>Must be to loathe her. O curse of marriage,</w:t>
        <w:br/>
        <w:t>That we can call these delicate creatures ours</w:t>
        <w:br/>
        <w:t>And not their appetites! I had rather be a toad</w:t>
        <w:br/>
        <w:t>And live upon the vapor of a dungeon</w:t>
        <w:br/>
        <w:t>Than keep a corner in the thing I love</w:t>
        <w:br/>
        <w:t>For others’ uses. Yet ’tis the plague of great ones;</w:t>
        <w:br/>
        <w:t>Prerogatived are they less than the base.</w:t>
        <w:br/>
        <w:t>’Tis destiny unshunnable, like death. (III.iii.</w:t>
      </w:r>
      <w:r>
        <w:rPr>
          <w:rFonts w:eastAsia="Times New Roman" w:cs="Helvetica" w:ascii="Helvetica" w:hAnsi="Helvetica"/>
          <w:smallCaps/>
          <w:color w:val="000000"/>
          <w:sz w:val="19"/>
        </w:rPr>
        <w:t>267–279</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3"</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3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When, in Act I, scene iii, Othello says that he is “rude” in speech, he shows that he does not really believe his own claim by going on to deliver a lengthy and very convincing speech about how he won Desdemona over with his wonderful storytelling (I.iii.</w:t>
      </w:r>
      <w:r>
        <w:rPr>
          <w:rFonts w:eastAsia="Times New Roman" w:cs="Helvetica" w:ascii="Helvetica" w:hAnsi="Helvetica"/>
          <w:smallCaps/>
          <w:color w:val="000000"/>
          <w:sz w:val="19"/>
        </w:rPr>
        <w:t>81</w:t>
      </w:r>
      <w:r>
        <w:rPr>
          <w:rFonts w:eastAsia="Times New Roman" w:cs="Helvetica" w:ascii="Helvetica" w:hAnsi="Helvetica"/>
          <w:color w:val="000000"/>
          <w:sz w:val="19"/>
          <w:szCs w:val="19"/>
        </w:rPr>
        <w:t xml:space="preserve">). However, after Iago has raised Othello’s suspicions about his wife’s fidelity, Othello seems to have at least partly begun to believe that he is inarticulate and barbaric, lacking “those soft parts of conversation / That chamberers [those who avoid practical labor and confine their activities to the ‘chambers’ of ladies] have.” This is also the first time that Othello himself, and not Iago, calls negative attention to either his race or his age. His conclusion that Desdemona is “gone” shows how far Iago’s insinuations about Cassio and Desdemona have taken Othello: in a matter of a mere </w:t>
      </w:r>
      <w:r>
        <w:rPr>
          <w:rFonts w:eastAsia="Times New Roman" w:cs="Helvetica" w:ascii="Helvetica" w:hAnsi="Helvetica"/>
          <w:smallCaps/>
          <w:color w:val="000000"/>
          <w:sz w:val="19"/>
        </w:rPr>
        <w:t>100</w:t>
      </w:r>
      <w:r>
        <w:rPr>
          <w:rFonts w:eastAsia="Times New Roman" w:cs="Helvetica" w:ascii="Helvetica" w:hAnsi="Helvetica"/>
          <w:color w:val="000000"/>
          <w:sz w:val="19"/>
          <w:szCs w:val="19"/>
        </w:rPr>
        <w:t xml:space="preserve"> lines or so, he has progressed from belief in his conjugal happiness to belief in his abandonment. </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 ugly imagery that follows this declaration of abandonment—Othello finds Desdemona to be a mere “creature” of “appetite” and imagines himself as a “toad” in a “dungeon”—anticipates his later speech in Act IV, scene ii, in which he compares Desdemona to a “cistern for foul toads / To knot and gender in,” and says that she is as honest “as summer flies are in the shambles [slaughterhouses], / That quicken even with blowing” (IV.ii.</w:t>
      </w:r>
      <w:r>
        <w:rPr>
          <w:rFonts w:eastAsia="Times New Roman" w:cs="Helvetica" w:ascii="Helvetica" w:hAnsi="Helvetica"/>
          <w:smallCaps/>
          <w:color w:val="000000"/>
          <w:sz w:val="19"/>
        </w:rPr>
        <w:t>63–64, 68–69</w:t>
      </w:r>
      <w:r>
        <w:rPr>
          <w:rFonts w:eastAsia="Times New Roman" w:cs="Helvetica" w:ascii="Helvetica" w:hAnsi="Helvetica"/>
          <w:color w:val="000000"/>
          <w:sz w:val="19"/>
          <w:szCs w:val="19"/>
        </w:rPr>
        <w:t>). Othello’s comment, “’tis the plague of great ones,” shows that the only potential comfort Othello finds in his moment of hopelessness is his success as a soldier, which proves that he is not “base.” He attempts to consider his wife’s purported infidelity as an inevitable part of his being a great man, but his comfort is halfhearted and unconvincing, and he concludes by resigning himself to cuckoldry as though it were “death.”</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3"</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14" w:name="CHDJJHBD"/>
      <w:bookmarkStart w:id="15" w:name="i1012300"/>
      <w:bookmarkEnd w:id="14"/>
      <w:bookmarkEnd w:id="15"/>
      <w:r>
        <w:rPr>
          <w:rFonts w:eastAsia="Times New Roman" w:cs="Helvetica" w:ascii="Helvetica" w:hAnsi="Helvetica"/>
          <w:smallCaps/>
          <w:color w:val="000000"/>
          <w:sz w:val="19"/>
        </w:rPr>
        <w:t xml:space="preserve">4. </w:t>
      </w:r>
      <w:r>
        <w:rPr>
          <w:rFonts w:eastAsia="Times New Roman" w:cs="Helvetica" w:ascii="Helvetica" w:hAnsi="Helvetica"/>
          <w:color w:val="000000"/>
          <w:sz w:val="19"/>
          <w:szCs w:val="19"/>
        </w:rPr>
        <w:t>I am glad I have found this napkin.</w:t>
        <w:br/>
        <w:t>This was her first remembrance from the Moor,</w:t>
        <w:br/>
        <w:t>My wayward husband hath a hundred times</w:t>
        <w:br/>
        <w:t xml:space="preserve">Wooed me to steal it, but she so loves the token— </w:t>
        <w:br/>
        <w:t xml:space="preserve">For he conjured her she should ever keep it— </w:t>
        <w:br/>
        <w:t>That she reserves it evermore about her</w:t>
        <w:br/>
        <w:t>To kiss and talk to. I’ll ha’ the work ta’en out,</w:t>
        <w:br/>
        <w:t>And give’t Iago. What he will do with it,</w:t>
        <w:br/>
        <w:t>Heaven knows, not I.</w:t>
        <w:br/>
        <w:t>I nothing, but to please his fantasy. (III.iii.</w:t>
      </w:r>
      <w:r>
        <w:rPr>
          <w:rFonts w:eastAsia="Times New Roman" w:cs="Helvetica" w:ascii="Helvetica" w:hAnsi="Helvetica"/>
          <w:smallCaps/>
          <w:color w:val="000000"/>
          <w:sz w:val="19"/>
        </w:rPr>
        <w:t>294–303</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4"</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4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This speech of Emilia’s announces the beginning of </w:t>
      </w:r>
      <w:r>
        <w:rPr>
          <w:rFonts w:eastAsia="Times New Roman" w:cs="Helvetica" w:ascii="Helvetica" w:hAnsi="Helvetica"/>
          <w:i/>
          <w:iCs/>
          <w:color w:val="000000"/>
          <w:sz w:val="19"/>
          <w:szCs w:val="19"/>
        </w:rPr>
        <w:t>Othello</w:t>
      </w:r>
      <w:r>
        <w:rPr>
          <w:rFonts w:eastAsia="Times New Roman" w:cs="Helvetica" w:ascii="Helvetica" w:hAnsi="Helvetica"/>
          <w:color w:val="000000"/>
          <w:sz w:val="19"/>
          <w:szCs w:val="19"/>
        </w:rPr>
        <w:t>’s “handkerchief plot,” a seemingly insignificant event—the dropping of a handkerchief—that becomes the means by which Othello, Desdemona, Cassio, Roderigo, Emilia, and even Iago himself are completely undone. Before Othello lets the handkerchief fall from his brow, we have neither heard of nor seen it. The primary function of Emilia’s speech is to explain the prop’s importance: as the first gift Othello gave Desdemona, it represents their oldest and purest feelings for one another.</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While the fact that Iago “hath a hundred times / Wooed me to steal it” immediately tips off the audience to the handkerchief’s imminently prominent place in the tragic sequence of events, Emilia seems entirely unsuspicious. To her, the handkerchief is literally a trifle, “light as air,” and this is perhaps why she remains silent about the handkerchief’s whereabouts even when Desdemona begins to suffer for its absence. It is as though Emilia cannot, or refuses to, imagine that her husband would want the handkerchief for any devious reason. Many critics have found Emilia’s silence about the handkerchief—and in fact the entire handkerchief plot—a great implausibility, and it is hard to disagree with this up to a point. At the same time, however, it serves as yet another instance in which Iago has the extraordinary power to make those around him see only what they want to see, and thereby not suspect what is obviously suspicious.</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4"</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16" w:name="CHDDHCAC"/>
      <w:bookmarkStart w:id="17" w:name="i1012301"/>
      <w:bookmarkEnd w:id="16"/>
      <w:bookmarkEnd w:id="17"/>
      <w:r>
        <w:rPr>
          <w:rFonts w:eastAsia="Times New Roman" w:cs="Helvetica" w:ascii="Helvetica" w:hAnsi="Helvetica"/>
          <w:smallCaps/>
          <w:color w:val="000000"/>
          <w:sz w:val="19"/>
        </w:rPr>
        <w:t xml:space="preserve">5. </w:t>
      </w:r>
      <w:r>
        <w:rPr>
          <w:rFonts w:eastAsia="Times New Roman" w:cs="Helvetica" w:ascii="Helvetica" w:hAnsi="Helvetica"/>
          <w:color w:val="000000"/>
          <w:sz w:val="19"/>
          <w:szCs w:val="19"/>
        </w:rPr>
        <w:t>Then must you speak</w:t>
        <w:br/>
        <w:t>Of one that loved not wisely but too well,</w:t>
        <w:br/>
        <w:t>Of one not easily jealous but, being wrought,</w:t>
        <w:br/>
        <w:t>Perplexed in the extreme; of one whose hand,</w:t>
        <w:br/>
        <w:t>Like the base Indian, threw a pearl away</w:t>
        <w:br/>
        <w:t>Richer than all his tribe; of one whose subdued eyes,</w:t>
        <w:br/>
        <w:t>Albeit unused to the melting mood,</w:t>
        <w:br/>
        <w:t>Drop tears as fast as the Arabian trees</w:t>
        <w:br/>
        <w:t>Their medicinable gum. Set you down this,</w:t>
        <w:br/>
        <w:t>And say besides that in Aleppo once,</w:t>
        <w:br/>
        <w:t>Where a malignant and a turbaned Turk</w:t>
        <w:br/>
        <w:t>Beat a Venetian and traduced the state,</w:t>
        <w:br/>
        <w:t>I took by th’ throat the circumcised dog</w:t>
        <w:br/>
        <w:t>And smote him thus. (V.ii.</w:t>
      </w:r>
      <w:r>
        <w:rPr>
          <w:rFonts w:eastAsia="Times New Roman" w:cs="Helvetica" w:ascii="Helvetica" w:hAnsi="Helvetica"/>
          <w:smallCaps/>
          <w:color w:val="000000"/>
          <w:sz w:val="19"/>
        </w:rPr>
        <w:t>352–365</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othello/quotes.html" \l "explanation5"</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5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20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With these final words, Othello stabs himself in the chest. In this farewell speech, Othello reaffirms his position as a figure who is simultaneously a part of and excluded from Venetian society. The smooth eloquence of the speech and its references to “Arabian trees,” “Aleppo,” and a “malignant and a turbaned Turk” remind us of Othello’s long speech in Act I, scene iii, lines </w:t>
      </w:r>
      <w:r>
        <w:rPr>
          <w:rFonts w:eastAsia="Times New Roman" w:cs="Helvetica" w:ascii="Helvetica" w:hAnsi="Helvetica"/>
          <w:smallCaps/>
          <w:color w:val="000000"/>
          <w:sz w:val="19"/>
        </w:rPr>
        <w:t>127–168</w:t>
      </w:r>
      <w:r>
        <w:rPr>
          <w:rFonts w:eastAsia="Times New Roman" w:cs="Helvetica" w:ascii="Helvetica" w:hAnsi="Helvetica"/>
          <w:color w:val="000000"/>
          <w:sz w:val="19"/>
          <w:szCs w:val="19"/>
        </w:rPr>
        <w:t>, and of the tales of adventure and war with which he wooed Desdemona. No longer inarticulate with grief as he was when he cried, “O fool! fool! fool!,” Othello seems to have calmed himself and regained his dignity and, consequently, our respect (V.ii.</w:t>
      </w:r>
      <w:r>
        <w:rPr>
          <w:rFonts w:eastAsia="Times New Roman" w:cs="Helvetica" w:ascii="Helvetica" w:hAnsi="Helvetica"/>
          <w:smallCaps/>
          <w:color w:val="000000"/>
          <w:sz w:val="19"/>
        </w:rPr>
        <w:t>332</w:t>
      </w:r>
      <w:r>
        <w:rPr>
          <w:rFonts w:eastAsia="Times New Roman" w:cs="Helvetica" w:ascii="Helvetica" w:hAnsi="Helvetica"/>
          <w:color w:val="000000"/>
          <w:sz w:val="19"/>
          <w:szCs w:val="19"/>
        </w:rPr>
        <w:t>). He reminds us once again of his martial prowess, the quality that made him famous in Venice. At the same time, however, by killing himself as he is describing the killing of a Turk, Othello identifies himself with those who pose a military—and, according to some, a psychological—threat to Venice, acknowledging in the most powerful and awful way the fact that he is and will remain very much an outsider. His suicide is a kind of martyrdom, a last act of service to the state, as he kills the only foe he has left to conquer: himself.</w:t>
      </w:r>
    </w:p>
    <w:p>
      <w:pPr>
        <w:pStyle w:val="Normal"/>
        <w:numPr>
          <w:ilvl w:val="0"/>
          <w:numId w:val="0"/>
        </w:numPr>
        <w:shd w:val="clear" w:color="auto" w:fill="FFFFFF"/>
        <w:bidi w:val="0"/>
        <w:spacing w:lineRule="atLeast" w:line="312" w:beforeAutospacing="1" w:after="0"/>
        <w:jc w:val="left"/>
        <w:outlineLvl w:val="4"/>
        <w:rPr>
          <w:rFonts w:ascii="Helvetica" w:hAnsi="Helvetica" w:eastAsia="Times New Roman" w:cs="Helvetica"/>
          <w:b/>
          <w:b/>
          <w:bCs/>
          <w:color w:val="209CE7"/>
          <w:sz w:val="21"/>
          <w:szCs w:val="21"/>
        </w:rPr>
      </w:pPr>
      <w:bookmarkStart w:id="18" w:name="Brutus"/>
      <w:bookmarkEnd w:id="18"/>
      <w:r>
        <w:rPr>
          <w:rFonts w:eastAsia="Times New Roman" w:cs="Helvetica" w:ascii="Helvetica" w:hAnsi="Helvetica"/>
          <w:b/>
          <w:bCs/>
          <w:color w:val="209CE7"/>
          <w:sz w:val="21"/>
          <w:szCs w:val="21"/>
        </w:rPr>
        <w:t>Brutus</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Brutus emerges as the most complex character in </w:t>
      </w:r>
      <w:r>
        <w:rPr>
          <w:rFonts w:eastAsia="Times New Roman" w:cs="Helvetica" w:ascii="Helvetica" w:hAnsi="Helvetica"/>
          <w:i/>
          <w:iCs/>
          <w:color w:val="000000"/>
          <w:sz w:val="19"/>
          <w:szCs w:val="19"/>
        </w:rPr>
        <w:t>Julius Caesar</w:t>
      </w:r>
      <w:r>
        <w:rPr>
          <w:rFonts w:eastAsia="Times New Roman" w:cs="Helvetica" w:ascii="Helvetica" w:hAnsi="Helvetica"/>
          <w:color w:val="000000"/>
          <w:sz w:val="19"/>
          <w:szCs w:val="19"/>
        </w:rPr>
        <w:t xml:space="preserve"> and is also the play’s tragic hero. In his soliloquies, the audience gains insight into the complexities of his motives. He is a powerful public figure, but he appears also as a husband, a master to his servants, a dignified military leader, and a loving friend. The conflicting value systems that battle with each other in the play as a whole are enacted on a microcosmic level in Brutus’s mind. Even after Brutus has committed the assassination with the other members of the conspiracy, questions remain as to whether, in light of his friendship with Caesar, the murder was a noble, decidedly selfless act or proof of a truly evil callousness, a gross indifference to the ties of friendship and a failure to be moved by the power of a truly great man.</w:t>
      </w:r>
    </w:p>
    <w:p>
      <w:pPr>
        <w:pStyle w:val="Normal"/>
        <w:shd w:val="clear" w:color="auto" w:fill="FFFFFF"/>
        <w:bidi w:val="0"/>
        <w:spacing w:lineRule="atLeast" w:line="312" w:before="0" w:after="115"/>
        <w:jc w:val="left"/>
        <w:rPr>
          <w:rFonts w:ascii="Helvetica" w:hAnsi="Helvetica" w:eastAsia="Times New Roman" w:cs="Helvetica"/>
          <w:color w:val="000000"/>
          <w:sz w:val="19"/>
          <w:szCs w:val="19"/>
        </w:rPr>
      </w:pPr>
      <w:r>
        <w:rPr/>
        <w:drawing>
          <wp:inline distT="0" distB="0" distL="0" distR="0">
            <wp:extent cx="7620" cy="7620"/>
            <wp:effectExtent l="0" t="0" r="0" b="0"/>
            <wp:docPr id="1" name="صورة 19" descr="Click here to find out mor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9" descr="Click here to find out more!">
                      <a:hlinkClick r:id="rId3"/>
                    </pic:cNvP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Brutus’s rigid idealism is both his greatest virtue and his most deadly flaw. In the world of the play, where self-serving ambition seems to dominate all other motivations, Brutus lives up to Antony’s elegiac description of him as “the noblest of Romans.” However, his commitment to principle repeatedly leads him to make miscalculations: wanting to curtail violence, he ignores Cassius’s suggestion that the conspirators kill Antony as well as Caesar. In another moment of naïve idealism, he again ignores Cassius’s advice and allows Antony to speak a funeral oration over Caesar’s body. As a result, Brutus forfeits the authority of having the last word on the murder and thus allows Antony to incite the plebeians to riot against him and the other conspirators. Brutus later endangers his good relationship with Cassius by self-righteously condemning what he sees as dishonorable fund-raising tactics on Cassius’s part. In all of these episodes, Brutus acts out of a desire to limit the self-serving aspects of his actions; ironically, however, in each incident he dooms the very cause that he seeks to promote, thus serving no one at all.</w:t>
      </w:r>
    </w:p>
    <w:p>
      <w:pPr>
        <w:pStyle w:val="Normal"/>
        <w:numPr>
          <w:ilvl w:val="0"/>
          <w:numId w:val="0"/>
        </w:numPr>
        <w:shd w:val="clear" w:color="auto" w:fill="FFFFFF"/>
        <w:bidi w:val="0"/>
        <w:spacing w:lineRule="atLeast" w:line="312" w:beforeAutospacing="1" w:after="0"/>
        <w:jc w:val="left"/>
        <w:outlineLvl w:val="4"/>
        <w:rPr>
          <w:rFonts w:ascii="Helvetica" w:hAnsi="Helvetica" w:eastAsia="Times New Roman" w:cs="Helvetica"/>
          <w:b/>
          <w:b/>
          <w:bCs/>
          <w:color w:val="209CE7"/>
          <w:sz w:val="21"/>
          <w:szCs w:val="21"/>
        </w:rPr>
      </w:pPr>
      <w:bookmarkStart w:id="19" w:name="Julius-Caesar"/>
      <w:bookmarkEnd w:id="19"/>
      <w:r>
        <w:rPr>
          <w:rFonts w:eastAsia="Times New Roman" w:cs="Helvetica" w:ascii="Helvetica" w:hAnsi="Helvetica"/>
          <w:b/>
          <w:bCs/>
          <w:color w:val="209CE7"/>
          <w:sz w:val="21"/>
          <w:szCs w:val="21"/>
        </w:rPr>
        <w:t>Julius Caesar</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 conspirators charge Caesar with ambition, and his behavior substantiates this judgment: he does vie for absolute power over Rome, reveling in the homage he receives from others and in his conception of himself as a figure who will live on forever in men’s minds. However, his faith in his own permanence—in the sense of both his loyalty to principles and his fixture as a public institution—eventually proves his undoing. At first, he stubbornly refuses to heed the nightmares of his wife, Calpurnia, and the supernatural omens pervading the atmosphere. Though he is eventually persuaded not to go to the Senate, Caesar ultimately lets his ambition get the better of him, as the prospect of being crowned king proves too glorious to resist.</w:t>
      </w:r>
    </w:p>
    <w:p>
      <w:pPr>
        <w:pStyle w:val="Normal"/>
        <w:shd w:val="clear" w:color="auto" w:fill="FFFFFF"/>
        <w:bidi w:val="0"/>
        <w:spacing w:lineRule="atLeast" w:line="312" w:before="127" w:after="20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Caesar’s conflation of his public image with his private self helps bring about his death, since he mistakenly believes that the immortal status granted to his public self somehow protects his mortal body. Still, in many ways, Caesar’s faith that he is eternal proves valid by the end of the play: by Act V, scene iii, Brutus is attributing his and Cassius’s misfortunes to Caesar’s power reaching from beyond the grave. Caesar’s aura seems to affect the general outcome of events in a mystic manner, while also inspiring Octavius and Antony and strengthening their determination. As Octavius ultimately assumes the title Caesar, Caesar’s permanence is indeed established in some respect.</w:t>
      </w:r>
    </w:p>
    <w:p>
      <w:pPr>
        <w:pStyle w:val="Normal"/>
        <w:numPr>
          <w:ilvl w:val="0"/>
          <w:numId w:val="0"/>
        </w:numPr>
        <w:shd w:val="clear" w:color="auto" w:fill="FFFFFF"/>
        <w:bidi w:val="0"/>
        <w:spacing w:lineRule="atLeast" w:line="312" w:before="115" w:after="0"/>
        <w:jc w:val="left"/>
        <w:outlineLvl w:val="5"/>
        <w:rPr>
          <w:rFonts w:ascii="Helvetica" w:hAnsi="Helvetica" w:eastAsia="Times New Roman" w:cs="Helvetica"/>
          <w:b/>
          <w:b/>
          <w:bCs/>
          <w:color w:val="57585B"/>
          <w:sz w:val="19"/>
          <w:szCs w:val="19"/>
        </w:rPr>
      </w:pPr>
      <w:r>
        <w:rPr>
          <w:rFonts w:eastAsia="Times New Roman" w:cs="Helvetica" w:ascii="Helvetica" w:hAnsi="Helvetica"/>
          <w:b/>
          <w:bCs/>
          <w:color w:val="57585B"/>
          <w:sz w:val="19"/>
          <w:szCs w:val="19"/>
        </w:rPr>
        <w:t>Misinterpretations and Misreadings</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Much of the play deals with the characters’ failures to interpret correctly the omens that they encounter. As Cicero says, “Men may construe things after their fashion, / Clean from the purpose of the things themselves” (I.iii.</w:t>
      </w:r>
      <w:r>
        <w:rPr>
          <w:rFonts w:eastAsia="Times New Roman" w:cs="Helvetica" w:ascii="Helvetica" w:hAnsi="Helvetica"/>
          <w:smallCaps/>
          <w:color w:val="000000"/>
          <w:sz w:val="19"/>
        </w:rPr>
        <w:t>34</w:t>
      </w:r>
      <w:r>
        <w:rPr>
          <w:rFonts w:eastAsia="Times New Roman" w:cs="Helvetica" w:ascii="Helvetica" w:hAnsi="Helvetica"/>
          <w:color w:val="000000"/>
          <w:sz w:val="19"/>
          <w:szCs w:val="19"/>
        </w:rPr>
        <w:t>–</w:t>
      </w:r>
      <w:r>
        <w:rPr>
          <w:rFonts w:eastAsia="Times New Roman" w:cs="Helvetica" w:ascii="Helvetica" w:hAnsi="Helvetica"/>
          <w:smallCaps/>
          <w:color w:val="000000"/>
          <w:sz w:val="19"/>
        </w:rPr>
        <w:t>35</w:t>
      </w:r>
      <w:r>
        <w:rPr>
          <w:rFonts w:eastAsia="Times New Roman" w:cs="Helvetica" w:ascii="Helvetica" w:hAnsi="Helvetica"/>
          <w:color w:val="000000"/>
          <w:sz w:val="19"/>
          <w:szCs w:val="19"/>
        </w:rPr>
        <w:t>). Thus, the night preceding Caesar’s appearance at the Senate is full of portents, but no one reads them accurately: Cassius takes them to signify the danger that Caesar’s impending coronation would bring to the state, when, if anything, they warn of the destruction that Cassius himself threatens. There are calculated misreadings as well: Cassius manipulates Brutus into joining the conspiracy by means of forged letters, knowing that Brutus’s trusting nature will cause him to accept the letters as authentic pleas from the Roman people.</w:t>
      </w:r>
    </w:p>
    <w:p>
      <w:pPr>
        <w:pStyle w:val="Normal"/>
        <w:shd w:val="clear" w:color="auto" w:fill="FFFFFF"/>
        <w:bidi w:val="0"/>
        <w:spacing w:lineRule="atLeast" w:line="312" w:before="127" w:after="20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The circumstances of Cassius’s death represent another instance of misinterpretation. Pindarus’s erroneous conclusion that Titinius has been captured by the enemy, when in fact Titinius has reunited with friendly forces, is the piece of misinformation that prompts Cassius to seek death. Thus, in the world of politics portrayed in </w:t>
      </w:r>
      <w:r>
        <w:rPr>
          <w:rFonts w:eastAsia="Times New Roman" w:cs="Helvetica" w:ascii="Helvetica" w:hAnsi="Helvetica"/>
          <w:i/>
          <w:iCs/>
          <w:color w:val="000000"/>
          <w:sz w:val="19"/>
          <w:szCs w:val="19"/>
        </w:rPr>
        <w:t>Julius Caesar,</w:t>
      </w:r>
      <w:r>
        <w:rPr>
          <w:rFonts w:eastAsia="Times New Roman" w:cs="Helvetica" w:ascii="Helvetica" w:hAnsi="Helvetica"/>
          <w:color w:val="000000"/>
          <w:sz w:val="19"/>
          <w:szCs w:val="19"/>
        </w:rPr>
        <w:t xml:space="preserve"> the inability to read people and events leads to downfall; conversely, the ability to do so is the key to survival. With so much ambition and rivalry, the ability to gauge the public’s opinion as well as the resentment or loyalty of one’s fellow politicians can guide one to success. Antony proves masterful at recognizing his situation, and his accurate reading of the crowd’s emotions during his funeral oration for Caesar allows him to win the masses over to his side.</w:t>
      </w:r>
    </w:p>
    <w:p>
      <w:pPr>
        <w:pStyle w:val="Normal"/>
        <w:numPr>
          <w:ilvl w:val="0"/>
          <w:numId w:val="0"/>
        </w:numPr>
        <w:shd w:val="clear" w:color="auto" w:fill="FFFFFF"/>
        <w:bidi w:val="0"/>
        <w:spacing w:lineRule="atLeast" w:line="312" w:before="115" w:after="0"/>
        <w:jc w:val="left"/>
        <w:outlineLvl w:val="5"/>
        <w:rPr>
          <w:rFonts w:ascii="Helvetica" w:hAnsi="Helvetica" w:eastAsia="Times New Roman" w:cs="Helvetica"/>
          <w:b/>
          <w:b/>
          <w:bCs/>
          <w:color w:val="57585B"/>
          <w:sz w:val="19"/>
          <w:szCs w:val="19"/>
        </w:rPr>
      </w:pPr>
      <w:r>
        <w:rPr>
          <w:rFonts w:eastAsia="Times New Roman" w:cs="Helvetica" w:ascii="Helvetica" w:hAnsi="Helvetica"/>
          <w:b/>
          <w:bCs/>
          <w:color w:val="57585B"/>
          <w:sz w:val="19"/>
          <w:szCs w:val="19"/>
        </w:rPr>
        <w:t>Omens and Portents</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Throughout the play, omens and portents manifest themselves, each serving to crystallize the larger themes of fate and misinterpretation of signs. Until Caesar’s death, each time an omen or nightmare is reported, the audience is reminded of Caesar’s impending demise. The audience wonders whether these portents simply announce what is fated to occur or whether they serve as warnings for what might occur if the characters do not take active steps to change their behavior. Whether or not individuals can affect their destinies, characters repeatedly fail to interpret the omens correctly. In a larger sense, the omens in </w:t>
      </w:r>
      <w:r>
        <w:rPr>
          <w:rFonts w:eastAsia="Times New Roman" w:cs="Helvetica" w:ascii="Helvetica" w:hAnsi="Helvetica"/>
          <w:i/>
          <w:iCs/>
          <w:color w:val="000000"/>
          <w:sz w:val="19"/>
          <w:szCs w:val="19"/>
        </w:rPr>
        <w:t>Julius Caesar</w:t>
      </w:r>
      <w:r>
        <w:rPr>
          <w:rFonts w:eastAsia="Times New Roman" w:cs="Helvetica" w:ascii="Helvetica" w:hAnsi="Helvetica"/>
          <w:color w:val="000000"/>
          <w:sz w:val="19"/>
          <w:szCs w:val="19"/>
        </w:rPr>
        <w:t xml:space="preserve"> thus imply the dangers of failing to perceive and analyze the details of one’s world.</w:t>
      </w:r>
    </w:p>
    <w:p>
      <w:pPr>
        <w:pStyle w:val="Normal"/>
        <w:numPr>
          <w:ilvl w:val="0"/>
          <w:numId w:val="0"/>
        </w:numPr>
        <w:shd w:val="clear" w:color="auto" w:fill="FFFFFF"/>
        <w:bidi w:val="0"/>
        <w:spacing w:lineRule="atLeast" w:line="312" w:before="115" w:after="0"/>
        <w:jc w:val="left"/>
        <w:outlineLvl w:val="5"/>
        <w:rPr>
          <w:rFonts w:ascii="Helvetica" w:hAnsi="Helvetica" w:eastAsia="Times New Roman" w:cs="Helvetica"/>
          <w:b/>
          <w:b/>
          <w:bCs/>
          <w:color w:val="57585B"/>
          <w:sz w:val="19"/>
          <w:szCs w:val="19"/>
        </w:rPr>
      </w:pPr>
      <w:r>
        <w:rPr>
          <w:rFonts w:eastAsia="Times New Roman" w:cs="Helvetica" w:ascii="Helvetica" w:hAnsi="Helvetica"/>
          <w:b/>
          <w:bCs/>
          <w:color w:val="57585B"/>
          <w:sz w:val="19"/>
          <w:szCs w:val="19"/>
        </w:rPr>
        <w:t>Letters</w:t>
      </w:r>
    </w:p>
    <w:p>
      <w:pPr>
        <w:pStyle w:val="Normal"/>
        <w:shd w:val="clear" w:color="auto" w:fill="FFFFFF"/>
        <w:bidi w:val="0"/>
        <w:spacing w:lineRule="atLeast" w:line="312" w:before="127" w:after="20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 motif of letters represents an interesting counterpart to the force of oral rhetoric in the play. Oral rhetoric depends upon a direct, dialogic interaction between speaker and audience: depending on how the listeners respond to a certain statement, the orator can alter his or her speech and intonations accordingly. In contrast, the power of a written letter depends more fully on the addressee; whereas an orator must read the emotions of the crowd, the act of reading is undertaken solely by the recipient of the letter. Thus, when Brutus receives the forged letter from Cassius in Act II, scene i, the letter has an effect because Brutus allows it to do so; it is he who grants it its full power. In contrast, Caesar refuses to read the letter that Artemidorus tries to hand him in Act III, scene i, as he is heading to the Senate. Predisposed to ignore personal affairs, Caesar denies the letter any reading at all and thus negates the potential power of the words written inside.</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20" w:name="CHDIHGAD"/>
      <w:bookmarkStart w:id="21" w:name="i1013944"/>
      <w:bookmarkEnd w:id="20"/>
      <w:bookmarkEnd w:id="21"/>
      <w:r>
        <w:rPr>
          <w:rFonts w:eastAsia="Times New Roman" w:cs="Helvetica" w:ascii="Helvetica" w:hAnsi="Helvetica"/>
          <w:smallCaps/>
          <w:color w:val="000000"/>
          <w:sz w:val="19"/>
        </w:rPr>
        <w:t>1</w:t>
      </w:r>
      <w:r>
        <w:rPr>
          <w:rFonts w:eastAsia="Times New Roman" w:cs="Helvetica" w:ascii="Helvetica" w:hAnsi="Helvetica"/>
          <w:color w:val="000000"/>
          <w:sz w:val="19"/>
          <w:szCs w:val="19"/>
        </w:rPr>
        <w:t>. I could be well moved if I were as you.</w:t>
        <w:br/>
        <w:t>If I could pray to move, prayers would move me.</w:t>
        <w:br/>
        <w:t>But I am constant as the Northern Star,</w:t>
        <w:br/>
        <w:t>Of whose true fixed and resting quality</w:t>
        <w:br/>
        <w:t>There is no fellow in the firmament.</w:t>
        <w:br/>
        <w:t>The skies are painted with unnumbered sparks;</w:t>
        <w:br/>
        <w:t>They are all fire, and every one doth shine;</w:t>
        <w:br/>
        <w:t>But there’s but one in all doth hold his place. (III.i.</w:t>
      </w:r>
      <w:r>
        <w:rPr>
          <w:rFonts w:eastAsia="Times New Roman" w:cs="Helvetica" w:ascii="Helvetica" w:hAnsi="Helvetica"/>
          <w:smallCaps/>
          <w:color w:val="000000"/>
          <w:sz w:val="19"/>
        </w:rPr>
        <w:t>58–65</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1"</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1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se lines come from Caesar’s speech in Act III, scene i, just before his assassination. The conspirators have come to Caesar in the Senate under the pretense of pleading for amnesty for Metellus’s banished brother, Publius Cimber. Caesar replies that he will adhere to his word and not change his earlier decision.</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Comparing himself to the North Star, Caesar boasts of his constancy, his commitment to the law, and his refusal to waver under any persuasion. This comparison implies more than steadfastness, however: the North Star is the star by which sailors have navigated since ancient times, the star that guides them in their voyages, just as Caesar leads the Roman people. So, too, is the North Star unique in its fixedness; as the only star that never changes its position in the sky, it has “no fellow in the firmament.” Thus, Caesar also implies that he is peerless among Romans. Caesar declares that he alone remains “unassailable” among men, and his strictness in Publius Cimber’s case illustrates this virtue.</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As it comes mere moments before the murder, the speech adds much irony to the scene: having just boasted that he is “unassailable,” Caesar is shortly assailed and killed. In announcing his “constancy,” Caesar claims permanency, immortality even. The assassins quickly prove Caesar mortal, however. But as the later events of the play reveal, Caesar’s influence and eternality are undeniable. His ghost seems to live on to avenge the murder: Brutus and Cassius directly attribute much of their misfortune to Caesar’s workings from beyond the grave; so, too, does the name “Caesar” undergo metamorphosis from an individual man’s name to the title of an institution—the empiric rule of Rome—by the end of the play. In these more important ways, Caesar’s lofty estimation of himself proves true.</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1"</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22" w:name="CHDFHIFC"/>
      <w:bookmarkStart w:id="23" w:name="i1013945"/>
      <w:bookmarkEnd w:id="22"/>
      <w:bookmarkEnd w:id="23"/>
      <w:r>
        <w:rPr>
          <w:rFonts w:eastAsia="Times New Roman" w:cs="Helvetica" w:ascii="Helvetica" w:hAnsi="Helvetica"/>
          <w:smallCaps/>
          <w:color w:val="000000"/>
          <w:sz w:val="19"/>
        </w:rPr>
        <w:t>2</w:t>
      </w:r>
      <w:r>
        <w:rPr>
          <w:rFonts w:eastAsia="Times New Roman" w:cs="Helvetica" w:ascii="Helvetica" w:hAnsi="Helvetica"/>
          <w:color w:val="000000"/>
          <w:sz w:val="19"/>
          <w:szCs w:val="19"/>
        </w:rPr>
        <w:t>. He was my friend, faithful and just to me.</w:t>
        <w:br/>
        <w:t>But Brutus says he was ambitious,</w:t>
        <w:br/>
        <w:t>And Brutus is an honourable man.</w:t>
        <w:br/>
        <w:t xml:space="preserve">. . . </w:t>
        <w:br/>
        <w:t>When that the poor have cried, Caesar hath wept.</w:t>
        <w:br/>
        <w:t xml:space="preserve">. . . </w:t>
        <w:br/>
        <w:t>Yet Brutus says he was ambitious,</w:t>
        <w:br/>
        <w:t>And Brutus is an honourable man.</w:t>
        <w:br/>
        <w:t xml:space="preserve">. . . </w:t>
        <w:br/>
        <w:t>I thrice presented him a kingly crown,</w:t>
        <w:br/>
        <w:t>Which he did thrice refuse. Was this ambition?</w:t>
        <w:br/>
        <w:t>Yet Brutus says he was ambitious,</w:t>
        <w:br/>
        <w:t>And sure he is an honourable man. (III.ii.</w:t>
      </w:r>
      <w:r>
        <w:rPr>
          <w:rFonts w:eastAsia="Times New Roman" w:cs="Helvetica" w:ascii="Helvetica" w:hAnsi="Helvetica"/>
          <w:smallCaps/>
          <w:color w:val="000000"/>
          <w:sz w:val="19"/>
        </w:rPr>
        <w:t>82–96</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2"</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2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Antony speaks these lines in his funeral oration for Caesar in Act III, scene ii. He has asked Brutus’s permission to make the speech, and Brutus foolishly allows him the privilege, believing that the boost in image that he and the conspirators will receive for this act of apparent magnanimity will outweigh any damage that Antony’s words might do. Unfortunately for the conspirators, Antony’s speech is a rhetorical tour de force, undermining the conspirators even while it appears deferential to them. This clever strategy recalls the previous scene (III.i), in which Antony shook hands with each of the murderers in turn, thus smearing Caesar’s blood among all of them; while appearing to make a gesture of reconciliation, he silently marked them all as guilty. In both the handshake and the speech, Antony damns the murderers while appearing to pay respect, showing his consummate skill as a politician and rhetorician.</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 speech draws much of its power from repetition. Each time Antony cites Brutus’s claim that Caesar was “ambitious,” the claim loses force and credibility. Similarly, each time Antony declares how “honourable” a man Brutus is, the phrase accrues an increasingly sarcastic tone until, by the end of the speech, its meaning has been completely inverted. The speech wins over the crowd and turns public opinion against the conspirators; when Antony reads Caesar’s will aloud a few moments later, the dead Caesar’s words join with Antony’s in rousing the masses against the injustice of the assassination.</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2"</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24" w:name="CHDBEFDF"/>
      <w:bookmarkStart w:id="25" w:name="i1013946"/>
      <w:bookmarkEnd w:id="24"/>
      <w:bookmarkEnd w:id="25"/>
      <w:r>
        <w:rPr>
          <w:rFonts w:eastAsia="Times New Roman" w:cs="Helvetica" w:ascii="Helvetica" w:hAnsi="Helvetica"/>
          <w:smallCaps/>
          <w:color w:val="000000"/>
          <w:sz w:val="19"/>
        </w:rPr>
        <w:t>3</w:t>
      </w:r>
      <w:r>
        <w:rPr>
          <w:rFonts w:eastAsia="Times New Roman" w:cs="Helvetica" w:ascii="Helvetica" w:hAnsi="Helvetica"/>
          <w:color w:val="000000"/>
          <w:sz w:val="19"/>
          <w:szCs w:val="19"/>
        </w:rPr>
        <w:t>. [My horse] is a creature that I teach to fight,</w:t>
        <w:br/>
        <w:t>To wind, to stop, to run directly on,</w:t>
        <w:br/>
        <w:t>His corporal motion governed by my spirit;</w:t>
        <w:br/>
        <w:t>And in some taste is Lepidus but so.</w:t>
        <w:br/>
        <w:t xml:space="preserve">He must be taught, and trained, and bid go forth— </w:t>
        <w:br/>
        <w:t>A barren-spirited fellow, one that feeds</w:t>
        <w:br/>
        <w:t>On objects, arts, and imitations,</w:t>
        <w:br/>
        <w:t>Which, out of use and staled by other men,</w:t>
        <w:br/>
        <w:t>Begin his fashion. Do not talk of him</w:t>
        <w:br/>
        <w:t>But as a property. (IV.i.</w:t>
      </w:r>
      <w:r>
        <w:rPr>
          <w:rFonts w:eastAsia="Times New Roman" w:cs="Helvetica" w:ascii="Helvetica" w:hAnsi="Helvetica"/>
          <w:smallCaps/>
          <w:color w:val="000000"/>
          <w:sz w:val="19"/>
        </w:rPr>
        <w:t>31–40</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3"</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3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In this passage from Act IV, scene i, in which Antony and Octavius (with Lepidus, who has just left the room) are making plans to retake Rome, the audience gains insight into Antony’s cynicism regarding human nature: while he respects certain men, he considers Lepidus a mere tool, or “property,” whose value lies in what other men may do with him and not in his individual human dignity. Comparing Lepidus to his horse, Antony says that the general can be trained to fight, turn, stop, or run straight—he is a mere body subject to the will of another.</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e quote raises questions about what qualities make for an effective or valuable military man, politician, and ally. Antony remarks that Lepidus “feeds / On objects, arts, and imitations, / Which, out of use and staled by other men, / Begin his fashion.” By this criticism he means that Lepidus centers his life on insubstantial things, prizing what other men have long since discarded as “stale” or devoid of flavor and interest; that is, Lepidus lacks his own will and convictions.</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While Lepidus’s weak sense of selfhood means that he can easily be used as a tool by other men, it also means that he can be counted on to be obedient and loyal. Lepidus is thus absorbed into the threesome (with Antony and Octavius) that rules Rome after Caesar’s death, ultimately coming into power and political prestige with little effort or sacrifice. In </w:t>
      </w:r>
      <w:r>
        <w:rPr>
          <w:rFonts w:eastAsia="Times New Roman" w:cs="Helvetica" w:ascii="Helvetica" w:hAnsi="Helvetica"/>
          <w:i/>
          <w:iCs/>
          <w:color w:val="000000"/>
          <w:sz w:val="19"/>
          <w:szCs w:val="19"/>
        </w:rPr>
        <w:t xml:space="preserve">Julius Caesar, </w:t>
      </w:r>
      <w:r>
        <w:rPr>
          <w:rFonts w:eastAsia="Times New Roman" w:cs="Helvetica" w:ascii="Helvetica" w:hAnsi="Helvetica"/>
          <w:color w:val="000000"/>
          <w:sz w:val="19"/>
          <w:szCs w:val="19"/>
        </w:rPr>
        <w:t>men such as Brutus and Caesar are punished in the mortal realm for their inflexible commitment to specific ideals. Though Antony criticizes Lepidus, perhaps Shakespeare is subtly suggesting that a man such as Lepidus, “barren-spirited” and seemingly lacking in ambition, will be as satisfied in the political realm as his more directed counterparts.</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3"</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Close</w:t>
      </w:r>
      <w:r>
        <w:rPr>
          <w:sz w:val="19"/>
          <w:rFonts w:eastAsia="Times New Roman" w:cs="Helvetica" w:ascii="Helvetica" w:hAnsi="Helvetica"/>
          <w:color w:val="209CE7"/>
        </w:rPr>
        <w:fldChar w:fldCharType="end"/>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rPr/>
        <w:br w:type="textWrapping" w:clear="all"/>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bookmarkStart w:id="26" w:name="CHDIHBCC"/>
      <w:bookmarkStart w:id="27" w:name="i1013947"/>
      <w:bookmarkEnd w:id="26"/>
      <w:bookmarkEnd w:id="27"/>
      <w:r>
        <w:rPr>
          <w:rFonts w:eastAsia="Times New Roman" w:cs="Helvetica" w:ascii="Helvetica" w:hAnsi="Helvetica"/>
          <w:smallCaps/>
          <w:color w:val="000000"/>
          <w:sz w:val="19"/>
        </w:rPr>
        <w:t>4</w:t>
      </w:r>
      <w:r>
        <w:rPr>
          <w:rFonts w:eastAsia="Times New Roman" w:cs="Helvetica" w:ascii="Helvetica" w:hAnsi="Helvetica"/>
          <w:color w:val="000000"/>
          <w:sz w:val="19"/>
          <w:szCs w:val="19"/>
        </w:rPr>
        <w:t>. We at the height are ready to decline.</w:t>
        <w:br/>
        <w:t>There is a tide in the affairs of men</w:t>
        <w:br/>
        <w:t>Which, taken at the flood, leads on to fortune;</w:t>
        <w:br/>
        <w:t>Omitted, all the voyage of their life</w:t>
        <w:br/>
        <w:t>Is bound in shallows and in miseries.</w:t>
        <w:br/>
        <w:t>On such a full sea are we now afloat,</w:t>
        <w:br/>
        <w:t>And we must take the current when it serves,</w:t>
        <w:br/>
        <w:t>Or lose our ventures. (IV.ii.</w:t>
      </w:r>
      <w:r>
        <w:rPr>
          <w:rFonts w:eastAsia="Times New Roman" w:cs="Helvetica" w:ascii="Helvetica" w:hAnsi="Helvetica"/>
          <w:smallCaps/>
          <w:color w:val="000000"/>
          <w:sz w:val="19"/>
        </w:rPr>
        <w:t>269–276</w:t>
      </w:r>
      <w:r>
        <w:rPr>
          <w:rFonts w:eastAsia="Times New Roman" w:cs="Helvetica" w:ascii="Helvetica" w:hAnsi="Helvetica"/>
          <w:color w:val="000000"/>
          <w:sz w:val="19"/>
          <w:szCs w:val="19"/>
        </w:rPr>
        <w:t>)</w:t>
      </w:r>
    </w:p>
    <w:p>
      <w:pPr>
        <w:pStyle w:val="Normal"/>
        <w:shd w:val="clear" w:color="auto" w:fill="FFFFFF"/>
        <w:bidi w:val="0"/>
        <w:spacing w:lineRule="atLeast" w:line="312" w:before="0" w:after="0"/>
        <w:jc w:val="left"/>
        <w:rPr>
          <w:rFonts w:ascii="Helvetica" w:hAnsi="Helvetica" w:eastAsia="Times New Roman" w:cs="Helvetica"/>
          <w:color w:val="000000"/>
          <w:sz w:val="19"/>
          <w:szCs w:val="19"/>
        </w:rPr>
      </w:pPr>
      <w:r>
        <w:fldChar w:fldCharType="begin"/>
      </w:r>
      <w:r>
        <w:rPr>
          <w:sz w:val="19"/>
          <w:rFonts w:eastAsia="Times New Roman" w:cs="Helvetica" w:ascii="Helvetica" w:hAnsi="Helvetica"/>
          <w:color w:val="209CE7"/>
        </w:rPr>
        <w:instrText xml:space="preserve"> HYPERLINK "http://www.sparknotes.com/shakespeare/juliuscaesar/quotes.html" \l "explanation4"</w:instrText>
      </w:r>
      <w:r>
        <w:rPr>
          <w:sz w:val="19"/>
          <w:rFonts w:eastAsia="Times New Roman" w:cs="Helvetica" w:ascii="Helvetica" w:hAnsi="Helvetica"/>
          <w:color w:val="209CE7"/>
        </w:rPr>
        <w:fldChar w:fldCharType="separate"/>
      </w:r>
      <w:r>
        <w:rPr>
          <w:rFonts w:eastAsia="Times New Roman" w:cs="Helvetica" w:ascii="Helvetica" w:hAnsi="Helvetica"/>
          <w:color w:val="209CE7"/>
          <w:sz w:val="19"/>
        </w:rPr>
        <w:t>Explanation for Quotation 4 &gt;&gt;</w:t>
      </w:r>
      <w:r>
        <w:rPr>
          <w:sz w:val="19"/>
          <w:rFonts w:eastAsia="Times New Roman" w:cs="Helvetica" w:ascii="Helvetica" w:hAnsi="Helvetica"/>
          <w:color w:val="209CE7"/>
        </w:rPr>
        <w:fldChar w:fldCharType="end"/>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Brutus speaks these words in Act IV, scene ii in order to convince Cassius that it is time to begin the battle against Octavius and Antony. He speaks figuratively of a “tide” in the lives of human beings: if one takes advantage of the high tide, one may float out to sea and travel far; if one misses this chance, the “voyage” that one’s life comprises will remain forever confined to the shallows, and one will never experience anything more glorious than the mundane events in this narrow little bay. Brutus reproaches Cassius that if they do not “take the current” now, when the time is right, they will lose their “ventures,” or opportunities.</w:t>
      </w:r>
    </w:p>
    <w:p>
      <w:pPr>
        <w:pStyle w:val="Normal"/>
        <w:shd w:val="clear" w:color="auto" w:fill="FFFFFF"/>
        <w:bidi w:val="0"/>
        <w:spacing w:lineRule="atLeast" w:line="312" w:before="127" w:after="127"/>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The passage elegantly formulates a complex conception of the interplay between fate and free will in human life. Throughout the play, the reader must frequently contemplate the forces of fate versus free will and ponder whether characters might be able to prevent tragedy if they could only understand and heed the many omens that they encounter. This musing brings up further questions, such as whether one can achieve success through virtue, ambition, courage, and commitment or whether one is simply fated to succeed or fail, with no ability to affect this destiny. Here, Brutus conceives of life as influenced by </w:t>
      </w:r>
      <w:r>
        <w:rPr>
          <w:rFonts w:eastAsia="Times New Roman" w:cs="Helvetica" w:ascii="Helvetica" w:hAnsi="Helvetica"/>
          <w:i/>
          <w:iCs/>
          <w:color w:val="000000"/>
          <w:sz w:val="19"/>
          <w:szCs w:val="19"/>
        </w:rPr>
        <w:t>both</w:t>
      </w:r>
      <w:r>
        <w:rPr>
          <w:rFonts w:eastAsia="Times New Roman" w:cs="Helvetica" w:ascii="Helvetica" w:hAnsi="Helvetica"/>
          <w:color w:val="000000"/>
          <w:sz w:val="19"/>
          <w:szCs w:val="19"/>
        </w:rPr>
        <w:t xml:space="preserve"> fate and free will: human beings must be shrewd enough to recognize when fate offers them an opportunity and bold enough to take advantage of it. Thus, Brutus believes, does man achieve a delicate and valuable balance between fate and free will.</w:t>
      </w:r>
    </w:p>
    <w:p>
      <w:pPr>
        <w:pStyle w:val="Normal"/>
        <w:shd w:val="clear" w:color="auto" w:fill="FFFFFF"/>
        <w:bidi w:val="0"/>
        <w:spacing w:lineRule="atLeast" w:line="312" w:before="127" w:after="20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This philosophy seems wise; it contains a certain beauty as well, suggesting that while we do not have total control over our lives, we do have a responsibility to take what few measures we can to live nobly and honorably. The only problem, as the play illustrates over and over again, is that it is not always so easy to recognize these nudges of fate, be they opportunities or warnings. The characters’ repeated failures to interpret signs correctly and to adapt themselves to events as they unfold form the basis for most of the tragedy that occurs in the play.</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4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mallcaps1" w:customStyle="1">
    <w:name w:val="small-caps1"/>
    <w:basedOn w:val="DefaultParagraphFont"/>
    <w:qFormat/>
    <w:rsid w:val="00561f6f"/>
    <w:rPr>
      <w:smallCaps/>
    </w:rPr>
  </w:style>
  <w:style w:type="character" w:styleId="Char" w:customStyle="1">
    <w:name w:val="نص في بالون Char"/>
    <w:basedOn w:val="DefaultParagraphFont"/>
    <w:link w:val="BalloonText"/>
    <w:uiPriority w:val="99"/>
    <w:semiHidden/>
    <w:qFormat/>
    <w:rsid w:val="00561f6f"/>
    <w:rPr>
      <w:rFonts w:ascii="Tahoma" w:hAnsi="Tahoma" w:cs="Tahoma"/>
      <w:sz w:val="16"/>
      <w:szCs w:val="16"/>
    </w:rPr>
  </w:style>
  <w:style w:type="character" w:styleId="InternetLink">
    <w:name w:val="Hyperlink"/>
    <w:basedOn w:val="DefaultParagraphFont"/>
    <w:uiPriority w:val="99"/>
    <w:semiHidden/>
    <w:unhideWhenUsed/>
    <w:rsid w:val="00561f6f"/>
    <w:rPr>
      <w:strike w:val="false"/>
      <w:dstrike w:val="false"/>
      <w:color w:val="209CE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61f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doubleclick.net/click;h=v8/3a9a/0/0/%2A/y;44306;0-0;0;53000885;4307-300/250;0/0/0;;~okv=;page=notes;title=juliuscaesar;edu=college;sz=300x250;pos=top;tile=4;~sscs=%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899</Words>
  <Characters>27925</Characters>
  <CharactersWithSpaces>327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28:00Z</dcterms:created>
  <dc:creator>Micro</dc:creator>
  <dc:description/>
  <dc:language>en-US</dc:language>
  <cp:lastModifiedBy>Micro</cp:lastModifiedBy>
  <dcterms:modified xsi:type="dcterms:W3CDTF">2011-01-25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