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24"/>
          <w:szCs w:val="24"/>
        </w:rPr>
      </w:pP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أسئلة من محتوي الدكتور الملخص 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(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نفس التدريبات من الملخص 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>)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بدون زيادة أو نقصان 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40"/>
          <w:szCs w:val="40"/>
        </w:rPr>
      </w:pPr>
      <w:r>
        <w:rPr>
          <w:rFonts w:cs="Diwani Bent"/>
          <w:b/>
          <w:b/>
          <w:bCs/>
          <w:color w:val="99009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ذين</w:t>
      </w:r>
      <w:r>
        <w:rPr>
          <w:b/>
          <w:b/>
          <w:bCs/>
          <w:rtl w:val="true"/>
        </w:rPr>
        <w:t xml:space="preserve"> في قوله تع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لتسمعن من الذين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م مجرور وعلامة جره الي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جرور وعلامة جره الفتح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بني في محل جر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نصب مفعول ب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لذان</w:t>
      </w:r>
      <w:r>
        <w:rPr>
          <w:b/>
          <w:b/>
          <w:bCs/>
          <w:rtl w:val="true"/>
        </w:rPr>
        <w:t xml:space="preserve"> في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ذان هما اللذان نجحا </w:t>
      </w:r>
      <w:r>
        <w:rPr>
          <w:b/>
          <w:bCs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خبر مرفوع وعلامة رفعة الالف 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على الكسر في محل رفع خبر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لف لأنه مثنى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عرب </w:t>
      </w:r>
      <w:r>
        <w:rPr>
          <w:b/>
          <w:b/>
          <w:bCs/>
          <w:u w:val="single"/>
          <w:rtl w:val="true"/>
        </w:rPr>
        <w:t>إياه</w:t>
      </w:r>
      <w:r>
        <w:rPr>
          <w:b/>
          <w:b/>
          <w:bCs/>
          <w:rtl w:val="true"/>
        </w:rPr>
        <w:t xml:space="preserve"> في قوله تع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ل إياه تدعون 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نفصل في محل نصب مفعول به 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مير منفصل في محل رفع فاعل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في محل نصب مفعول ب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في محل رفع فاعل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نت</w:t>
      </w:r>
      <w:r>
        <w:rPr>
          <w:b/>
          <w:b/>
          <w:bCs/>
          <w:rtl w:val="true"/>
        </w:rPr>
        <w:t xml:space="preserve"> في قوله تع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ك أنت العليم الحكيم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أ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-  (</w:t>
      </w:r>
      <w:r>
        <w:rPr>
          <w:b/>
          <w:b/>
          <w:bCs/>
          <w:rtl w:val="true"/>
        </w:rPr>
        <w:t xml:space="preserve">يا مريم لقد </w:t>
      </w:r>
      <w:r>
        <w:rPr>
          <w:b/>
          <w:b/>
          <w:bCs/>
          <w:u w:val="single"/>
          <w:rtl w:val="true"/>
        </w:rPr>
        <w:t>جئت</w:t>
      </w:r>
      <w:r>
        <w:rPr>
          <w:b/>
          <w:b/>
          <w:bCs/>
          <w:rtl w:val="true"/>
        </w:rPr>
        <w:t xml:space="preserve"> شيئاً فر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عل المخطوط تحته فعل ماضي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ضم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كس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بني على السكون    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لأنه اتصل بتاء الفاعل 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ئك الذين </w:t>
      </w:r>
      <w:r>
        <w:rPr>
          <w:b/>
          <w:b/>
          <w:bCs/>
          <w:u w:val="single"/>
          <w:rtl w:val="true"/>
        </w:rPr>
        <w:t>اشتروا</w:t>
      </w:r>
      <w:r>
        <w:rPr>
          <w:b/>
          <w:b/>
          <w:bCs/>
          <w:rtl w:val="true"/>
        </w:rPr>
        <w:t xml:space="preserve"> الضلالة با لهدى الفعل المخطوط تحته فعل ماضي 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سكون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مبني الكسر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بني على الضم     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لأنه اتصل بواو الجماعة </w:t>
      </w:r>
      <w:r>
        <w:rPr>
          <w:b/>
          <w:bCs/>
          <w:highlight w:val="yellow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يا مريم </w:t>
      </w:r>
      <w:r>
        <w:rPr>
          <w:b/>
          <w:b/>
          <w:bCs/>
          <w:u w:val="single"/>
          <w:rtl w:val="true"/>
        </w:rPr>
        <w:t>اقنتي</w:t>
      </w:r>
      <w:r>
        <w:rPr>
          <w:b/>
          <w:b/>
          <w:bCs/>
          <w:rtl w:val="true"/>
        </w:rPr>
        <w:t xml:space="preserve"> لربك واسجدي واركعي مع الراكعي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عل اقنتي  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أمر مبني على حذف حرف العلة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أمر مبني على السكون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 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أمر مبني على حذف النون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u w:val="single"/>
          <w:rtl w:val="true"/>
        </w:rPr>
        <w:t>لينبذن</w:t>
      </w:r>
      <w:r>
        <w:rPr>
          <w:b/>
          <w:b/>
          <w:bCs/>
          <w:rtl w:val="true"/>
        </w:rPr>
        <w:t xml:space="preserve"> في الحطمة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فعل المخطوط تحته 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رفوع </w:t>
      </w:r>
    </w:p>
    <w:p>
      <w:pPr>
        <w:pStyle w:val="ListParagraph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ضارع مبني على الفتح 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نصوب 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سكون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وقرن في بيوتكن ولا تبرجن تبرج الجاهلية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قرن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أمر مبني على السكون    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لأنه اتصل بنون النسوة 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أمر مبني على الفتح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سك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الضمائر في قوله تع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إذ قلنا ادخلوا هذه القرية فكلو منها حيث شئتم رغداً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احد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نان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ثلاث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خمس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(  </w:t>
      </w:r>
      <w:r>
        <w:rPr>
          <w:b/>
          <w:b/>
          <w:bCs/>
          <w:rtl w:val="true"/>
        </w:rPr>
        <w:t xml:space="preserve">نحن نقص عليك نبأهم 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كاف 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ي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مير متصل   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ي محل جر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محل رفع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محل نصب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محل له من الإعراب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ن تقع كلية الآدا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ن </w:t>
      </w:r>
      <w:r>
        <w:rPr>
          <w:b/>
          <w:bCs/>
          <w:rtl w:val="true"/>
        </w:rPr>
        <w:t xml:space="preserve">) 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تداء مرفوع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في محل نصب ظرف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 منصوب وعلامة نصبة الفتح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ين في قوله تع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لتسمعن من الذين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بني في محل جر 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جرور وعلامة جره الياء 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جرور وعلامة جره الفتحة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نصب مفعول ب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ذان في جملة  هذان هما اللذان نجح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خبر مرفوع وعلامة رفعة الإلف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على الكسر في محل رفع خبر 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لف لأنه مثنى 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أينما تكونوا يدرككم الموت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إن الفعل تكونوا هو 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الشرط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واب الشرط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داة الشرط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زاء الشرط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إلا تفعلوه تكن فتنة في الأرض 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لا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كونة من إن الشرطية ولا النافية 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داة استثناء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كونة من إن الشرطية ولا الناهية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كونة من إن المؤكدة ولا النافي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نوع خبر المبتدأ في قوله تعا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له عنده حسن الثواب</w:t>
      </w:r>
      <w:r>
        <w:rPr>
          <w:b/>
          <w:bCs/>
          <w:rtl w:val="true"/>
        </w:rPr>
        <w:t xml:space="preserve">)  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فرد 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لة فعلية  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لة اسمية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به جمل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وع خبر المبتدأ في الجملة التا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نافذة زجاجها ملو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رد 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لة اسمية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جملة فعلية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به جم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دم الخبر على المبتدأ وجوبا في الجملة التا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السماء غيوم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  ؟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بتدأ من الأسماء التي لها الصدارة  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رتبط المبتدأ بضمير يعود على الخبر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المبتدأ محصوراً في الخبر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ن المبتدأ والخبر معرف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تابة الصحيحة لمضارع الفعل كافا هي ؟ 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كافأ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كافؤ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كافيء </w:t>
      </w:r>
    </w:p>
    <w:p>
      <w:pPr>
        <w:pStyle w:val="ListParagraph"/>
        <w:numPr>
          <w:ilvl w:val="0"/>
          <w:numId w:val="2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يكافئ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ند دخول حرف الجر حتى على ما الاستفهامية فإنهما تكتبان ؟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تى ما </w:t>
      </w:r>
    </w:p>
    <w:p>
      <w:pPr>
        <w:pStyle w:val="ListParagraph"/>
        <w:numPr>
          <w:ilvl w:val="0"/>
          <w:numId w:val="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حتام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حتى م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تام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الترتيب  الصحيح  للكلمات التا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تل – اكل – نا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سب ورودها في معجم تاج العروس هو ؟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ام – أكل – قتل 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ام – قتل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كل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أكل – نام – قتل 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كل – قتل – ن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ف معجم أساس البلاغة هو ؟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ن منظور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ن سيد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زمخشري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يروز أباد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 مما يلي ليس من معجمات الألفاظ 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ي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خصص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سان العرب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ج العرو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أردت إن تعرف معنى كلمة الهاتف التي تدل ع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لفو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ك تجدها في واحد من المعجمات التالية 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معجم الوسيط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موس المحيط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سان العرب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ين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توفيق والنجاح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ماجا في تلخيص الدكتور جزاء بدون زيادة أو نقصان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عودي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ينة المنورة </w:t>
      </w:r>
    </w:p>
    <w:p>
      <w:pPr>
        <w:pStyle w:val="Normal"/>
        <w:spacing w:before="0" w:after="2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بالتوفيق والنجاح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7030A0"/>
        <w:left w:val="threeDEmboss" w:sz="24" w:space="24" w:color="7030A0"/>
        <w:bottom w:val="threeDEngrave" w:sz="24" w:space="24" w:color="7030A0"/>
        <w:right w:val="threeDEngrave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1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0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61</Words>
  <Characters>3203</Characters>
  <CharactersWithSpaces>3757</CharactersWithSpaces>
  <Paragraphs>7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0:00Z</dcterms:created>
  <dc:creator>najm222</dc:creator>
  <dc:description/>
  <dc:language>en-US</dc:language>
  <cp:lastModifiedBy>vip</cp:lastModifiedBy>
  <dcterms:modified xsi:type="dcterms:W3CDTF">2012-05-14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