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مراجعه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لماده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مبادى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التربيه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sz w:val="32"/>
          <w:szCs w:val="32"/>
          <w:u w:val="single"/>
        </w:rPr>
      </w:pPr>
      <w:r>
        <w:rPr>
          <w:rFonts w:eastAsia="Times New Roman" w:cs="Traditional Arabic" w:ascii="Comic Sans MS" w:hAnsi="Comic Sans MS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إعداد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هتان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sz w:val="32"/>
          <w:szCs w:val="32"/>
          <w:u w:val="single"/>
        </w:rPr>
      </w:pPr>
      <w:r>
        <w:rPr>
          <w:rFonts w:eastAsia="Times New Roman" w:cs="Traditional Arabic" w:ascii="Comic Sans MS" w:hAnsi="Comic Sans MS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sz w:val="32"/>
          <w:szCs w:val="32"/>
        </w:rPr>
      </w:pPr>
      <w:r>
        <w:rPr>
          <w:rFonts w:eastAsia="Times New Roman" w:cs="Traditional Arabic" w:ascii="Comic Sans MS" w:hAnsi="Comic Sans MS"/>
          <w:sz w:val="32"/>
          <w:szCs w:val="32"/>
          <w:rtl w:val="true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وزي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ه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أدوا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ملي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ف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س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ي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كف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خطيط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. </w:t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وظيف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وج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صد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فع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حرك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أقو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ثن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فاع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كيف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بيئ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أفر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جتماع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أح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eastAsia="Times New Roman"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3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ش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اج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غو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كل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رب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ربو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عن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Comic Sans MS" w:cs="Comic Sans MS" w:ascii="Comic Sans MS" w:hAnsi="Comic Sans MS"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لزياد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ترعرع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صلاح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رعا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حسي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تغي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4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دائ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لق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ضو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حك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فه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طبيعت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عا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اد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معنو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يط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حصاء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_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سياس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أح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5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اَ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ُكَلِّفُ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ّهُ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َفْسً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ِلاَّ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ُسْعَهَا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كري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ثال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الم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ستمر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‌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Comic Sans MS" w:hAnsi="Comic Sans MS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6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..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ثقاف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امة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غايت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اشئ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سلا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شام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عقيدت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عق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جسم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خلقه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 </w:t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ح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بتدائ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توسط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Comic Sans MS" w:cs="Comic Sans MS" w:ascii="Comic Sans MS" w:hAnsi="Comic Sans MS"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ح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ثانو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رح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7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عتم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سلو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تقل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حاكا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آخرين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القص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القدو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الموعظ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الممارس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8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باحثو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كفاء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خارج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تعلي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تخطيط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تعلي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ضو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اج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و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قتصاديات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نظ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إدارتها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ناه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أسال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س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للترب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9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خل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ي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مجت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اض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قو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أثو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ـ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ول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سارتر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فلاط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0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كت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ق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تعدا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ممارس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نسان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الم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سلوك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مل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مثال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كامل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شام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1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قوم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هن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عليم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النشاط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قل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قبل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خدم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نقابي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يض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ه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eastAsia="Comic Sans MS" w:cs="Comic Sans MS" w:ascii="Comic Sans MS" w:hAnsi="Comic Sans MS"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2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فاع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بن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شخص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تل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نس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)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أنثروبولوجيا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(</w:t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نفس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جتماع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</w:rPr>
        <w:t>13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>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تراك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خب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إنسان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للتلا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بصو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تدريج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منظ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منظم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المحتوى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قوي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نه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دراس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548DD4"/>
          <w:sz w:val="32"/>
          <w:szCs w:val="32"/>
        </w:rPr>
        <w:t>14</w:t>
      </w:r>
      <w:r>
        <w:rPr>
          <w:rFonts w:eastAsia="Times New Roman" w:cs="Traditional Arabic" w:ascii="Comic Sans MS" w:hAnsi="Comic Sans MS"/>
          <w:color w:val="548DD4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548DD4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يعتمد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الجهد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يقوم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به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548DD4"/>
          <w:sz w:val="32"/>
          <w:szCs w:val="32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لمي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درس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د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درس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وجه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5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ضرو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مجت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واط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صالح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ر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نياً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دنيوياً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كس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رزق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مكافح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أم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قريبا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صحيح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6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دخل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عمل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خرج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مث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س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جاز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نتائ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هائ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حقق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د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د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جاح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قدا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نجازات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دخلات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خرج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مليات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غذ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تد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7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تائ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هائ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أم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حقيق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عرضه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أنشط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مناه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وفر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حتوى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دراس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الأهداف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قوي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ناه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8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نو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ق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خصص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قط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ري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درا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قر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عد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هن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للتدري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يدان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كل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عدا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تابع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كامل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ؤقت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ستم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9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هد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كتسا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عار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قد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سلوك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مك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نتق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ج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,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خصص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جديد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لاج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جديد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حويل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كميل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0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صف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نفعا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ح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علم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يصال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نضباط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سلوك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ون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بع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صل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لتزا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Comic Sans MS" w:hAnsi="Comic Sans MS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1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خلا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وص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سبا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ك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ر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د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ثب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ين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فك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حس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نطق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فك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بداع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فك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ناق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2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يلسو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ىوص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قاف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صن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سان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تايلور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خلدو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فلاطون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رسط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3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ؤ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تغ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صع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صع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حقائ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كتشف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البرجمات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لسفةالمث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طبيع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واق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4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ذه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حتو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ه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قد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ه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عال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در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تو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يم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ك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روسو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يو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5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قس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سان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ق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قلي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و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ك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روسو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يم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خلدو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6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رو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يم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ا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اك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روس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و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7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سوي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جامع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ش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تخطيط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تنف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رقاب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نفس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‌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إدار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حصائ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رياض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8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با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قد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ق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ا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مك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روق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رد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نحراف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عيار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9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حش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ق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البرجمات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لسفةالمث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طبيع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واقع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30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كون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جد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وي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جد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غيير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صلاح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زياد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يالي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أكد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</w:p>
    <w:sectPr>
      <w:type w:val="nextPage"/>
      <w:pgSz w:w="11906" w:h="16838"/>
      <w:pgMar w:left="993" w:right="849" w:gutter="0" w:header="0" w:top="567" w:footer="0" w:bottom="568"/>
      <w:pgBorders w:display="allPages" w:offsetFrom="text">
        <w:top w:val="double" w:sz="4" w:space="3" w:color="000000"/>
        <w:left w:val="double" w:sz="4" w:space="24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9:00Z</dcterms:created>
  <dc:creator>HaTTaN</dc:creator>
  <dc:description/>
  <cp:keywords/>
  <dc:language>en-US</dc:language>
  <cp:lastModifiedBy>ABUMADA</cp:lastModifiedBy>
  <dcterms:modified xsi:type="dcterms:W3CDTF">2012-05-14T13:32:00Z</dcterms:modified>
  <cp:revision>7</cp:revision>
  <dc:subject/>
  <dc:title/>
</cp:coreProperties>
</file>