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Ram: Random Access Memory&gt;&gt; 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ذاكره المؤقت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Rom: Read only Memory&gt;&gt; 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ذاكره الدائم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Cu: Control Unit&gt;&gt; 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حدة المعالج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CPU: Center Processing Unit&gt;&gt;4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حدة المعالجه المركزيه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Rss: Really Simple Syndication&gt;&gt;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مكونات الوي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IRC</w:t>
      </w:r>
      <w:r>
        <w:rPr>
          <w:b/>
          <w:bCs/>
          <w:sz w:val="28"/>
          <w:szCs w:val="28"/>
          <w:lang w:bidi="ar-EG"/>
        </w:rPr>
        <w:t>: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Internet Relay Chat&gt;&gt;6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رنامج المحادث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Lms: Learning Management Learning&gt;&gt;7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ظام ادارة المقرر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رامج التعليم الذا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Cal: Computer Assisted Instruction&gt;&gt;8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bidi="ar-EG"/>
        </w:rPr>
        <w:t>CMI: Computer Managed Instruction&gt;&gt; 9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دارة العمليه التعليميه بالحاس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bidi="ar-EG"/>
        </w:rPr>
        <w:t>CBT</w:t>
      </w:r>
      <w:r>
        <w:rPr>
          <w:rFonts w:cs="Arial" w:ascii="Arial" w:hAnsi="Arial"/>
          <w:b/>
          <w:bCs/>
          <w:color w:val="333333"/>
          <w:sz w:val="28"/>
          <w:szCs w:val="28"/>
          <w:lang w:bidi="ar-EG"/>
        </w:rPr>
        <w:t xml:space="preserve">- </w:t>
      </w:r>
      <w:r>
        <w:rPr>
          <w:rFonts w:cs="Arial" w:ascii="Arial" w:hAnsi="Arial"/>
          <w:b/>
          <w:bCs/>
          <w:color w:val="333333"/>
          <w:sz w:val="28"/>
          <w:szCs w:val="28"/>
          <w:lang w:bidi="ar-EG"/>
        </w:rPr>
        <w:t>Computer</w:t>
      </w:r>
      <w:r>
        <w:rPr>
          <w:rFonts w:cs="Arial" w:ascii="Arial" w:hAnsi="Arial"/>
          <w:b/>
          <w:bCs/>
          <w:color w:val="333333"/>
          <w:sz w:val="28"/>
          <w:szCs w:val="28"/>
          <w:lang w:bidi="ar-EG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  <w:lang w:bidi="ar-EG"/>
        </w:rPr>
        <w:t xml:space="preserve">Based Training   &gt;&gt;10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دريب على جهاز كمبيوتر يعمل بنظا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45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333333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b/>
          <w:b/>
          <w:bCs/>
          <w:sz w:val="28"/>
          <w:szCs w:val="28"/>
        </w:rPr>
      </w:pPr>
      <w:r>
        <w:rPr>
          <w:rFonts w:ascii="Verdana" w:hAnsi="Verdana" w:cs="PT Bold Heading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28"/>
          <w:sz w:val="28"/>
          <w:szCs w:val="28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28"/>
          <w:sz w:val="28"/>
          <w:szCs w:val="28"/>
          <w:u w:val="single"/>
          <w:rtl w:val="true"/>
        </w:rPr>
        <w:t>الافتراض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Verdana" w:hAnsi="Verdan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كترو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حت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خي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ز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اقش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فاع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ع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زام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ص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سل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ق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صطناع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واج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فتراض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علم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b/>
          <w:b/>
          <w:bCs/>
          <w:sz w:val="28"/>
          <w:szCs w:val="28"/>
          <w:u w:val="single"/>
        </w:rPr>
      </w:pPr>
      <w:r>
        <w:rPr>
          <w:rStyle w:val="StrongEmphasis"/>
          <w:rFonts w:ascii="Verdana" w:hAnsi="Verdana" w:cs="PT Bold Heading"/>
          <w:sz w:val="28"/>
          <w:sz w:val="28"/>
          <w:szCs w:val="28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8"/>
          <w:sz w:val="28"/>
          <w:szCs w:val="28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8"/>
          <w:sz w:val="28"/>
          <w:szCs w:val="28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ق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ؤتم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اه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فتراض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زام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حتو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ردش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ب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فيدي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صو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ليد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كترون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ق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علم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ترك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تمع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ظ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سم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زا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تلق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التح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بيه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ف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خي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باق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mobile-learning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جه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اسلك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توص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ع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ئ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ظر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تع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m-learning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m-learning devices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  <w:t xml:space="preserve">·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Cell</w:t>
      </w:r>
      <w:r>
        <w:rPr>
          <w:rFonts w:cs="Simplified Arabic" w:ascii="Verdana" w:hAnsi="Verdana"/>
          <w:b/>
          <w:bCs/>
          <w:sz w:val="28"/>
          <w:szCs w:val="28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Phones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  <w:t xml:space="preserve">·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ساع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PDA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  <w:t xml:space="preserve">·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هوات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Smart Phones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  <w:t xml:space="preserve">·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حوا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Portable Computers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  <w:t xml:space="preserve">·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جه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</w:rPr>
        <w:t>iPods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  <w:br/>
      </w:r>
      <w:r>
        <w:br w:type="page"/>
      </w:r>
    </w:p>
    <w:p>
      <w:pPr>
        <w:pStyle w:val="Normal"/>
        <w:spacing w:before="0" w:after="28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  <w:u w:val="single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46:00Z</dcterms:created>
  <dc:creator>Dr Mohamed</dc:creator>
  <dc:description/>
  <cp:keywords/>
  <dc:language>en-US</dc:language>
  <cp:lastModifiedBy>Professional</cp:lastModifiedBy>
  <dcterms:modified xsi:type="dcterms:W3CDTF">2012-04-22T21:12:00Z</dcterms:modified>
  <cp:revision>7</cp:revision>
  <dc:subject/>
  <dc:title/>
</cp:coreProperties>
</file>