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سئلة اختبار اقتصاد كلي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نا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تغيرات 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CNP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حقيقي تعك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غيرات في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سع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غيرات في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نت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فق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غيرات في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سع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إنت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عا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غيرات ففقط في مكون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نتا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عند حس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GDP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فان الجمل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صحيح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اعدا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شمل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نت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داخل حدود الوط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ست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GD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يع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ى المواطنين من عوائد ماليه نظير مساعدات 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خار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ستبعد مايعود على المواطنين من تحويلات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نقد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خار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ش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GD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خل المواطنين الذين يقيمون 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خار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عند حساب الناتج القومي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إجما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فإن أحد الج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مثل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قي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نقد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جما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أنت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واطنو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جب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يكون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نت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ضمن حد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ل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شمل العوائد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والتحوي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نقد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ستبعد قيم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نت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غير المواطنين الذين يقيمون 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خار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/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علمت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الناتج المحلي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إجما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الاسمي هو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75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ليار لع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2008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 بينما الناتج المحلي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إجما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الحقيقي لنفس العام هو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60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ليار فهذا يعني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أسع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زادت 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%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%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%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فتراض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الادخ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يتجاوز الاستثمار بمقدار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بليون وكذلك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ضرائ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تساوي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إنفا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عجز التجاري يكون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ليو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عجز التجاري يكون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ليو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فائض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ليو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فائض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ليو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/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كل مما يلي من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آث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سل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للبط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ماعد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عطيل توظيف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عما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در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يؤدي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فقدان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نت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كان يم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صول علي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ؤدي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تراجع الطلب الكلي وذلك نتيجة تناق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ستويات الدخ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رتفاع المستوى الع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لأسعا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يراد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واز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كوم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سوف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تأ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بسبب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طا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حيث تنخف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صيلة الضرائب بسبب انخفاض الدخ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ث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التضخ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ميع ماسب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التضخم برف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نف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ضغط التكاليف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ويحدث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العوامل م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رتفاع الط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كل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زيادة عرض النقو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نخفاض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ج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عما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رتفاع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سع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بترو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سعر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فائ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الاسم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ائما موج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ائما اصغر من سع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فائ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حقيق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ا يمكن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تساوى مع سعر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فائ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قيق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ا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بينهم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تبادل العكسي ب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تضخم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البط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يحد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ائم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قصير فق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طو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طويل عندما تكون توقعات العمال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صحي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ائم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فقرات من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..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فترض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النموذج الكيز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C=1000+0.8Y</w:t>
      </w:r>
    </w:p>
    <w:p>
      <w:pPr>
        <w:pStyle w:val="Normal"/>
        <w:spacing w:lineRule="auto" w:line="240" w:before="0" w:after="24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كم قيمة المضاعف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0.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كم مقدار الدخل التوازني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50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80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70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40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ميزا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حكو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ائض مقداره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واز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جز مقداره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0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جز مقد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/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شتق داله الادخار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زاد الادخ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بمقدار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200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فإن الدخ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زيد بمقد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0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زيد بمقدار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0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نخفض بمقد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ا يتغي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زاد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إنفا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حكومي بمقدار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500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وتم تحويله بزيادة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ضرائ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بنفس المقدار فإن الدخل التواز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زيد بمقدار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0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زيد بمقد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0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نخفض بمقدار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زيد بمقد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ارتفع الاستهلاك الثابت بمقدار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50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ليون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نتي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لذلك ز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دخل بمقدار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150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ليون فإن الميل الحدي للاستهلاك يسا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,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,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0.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سحبت مبلغ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1000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ريال من حسابك والاحتياط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إلزام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بمقدار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ستقود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عم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قليل عرض النق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مقدار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0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قليل عرض النقود بمقدار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00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قليل الودائع بمبل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0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قليل الودائع بمبلغ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00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19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يتحدد عرض النقود بالاقتصاد عن طري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نك المركز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جار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ركزي والتجار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ركزي والتج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جمهور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يستطيع البنك التجاري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زي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عرض النقود عن طر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يع السندات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أور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ال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حتياط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قتراض الاحتياط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ختيار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طباعة اكبر عدد 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شيكا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قام البنك المركزي بشراء سندات حكوميه بمبلغ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10,000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قاع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نقدية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زداد بمقدار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00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زداد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أك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00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قل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أك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ن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00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بق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ثابت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من التالي يمثل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ياس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نكماشية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قليل الاحتياط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زاح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زيادة معدل ضريبة الدخ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شجيع البنوك 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قترا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يع البنك المركزي للسند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كوم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قام البنك المركزي بشراء سندات حكوميه بمبلغ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10000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ن احم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ذي قام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بإيداع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فإن عرض النقود ست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مقدار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00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أك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ن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زي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في الودائ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جار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أق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ن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زي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في الودائ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نفس مقدار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زي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الودائع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جار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c=0.2    v= 0.1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ضاعف عرض النق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: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نخفاض معدل سعر التضخم يؤدي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زيادة عرض النقود من خلال زي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قاعد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ا يحدث زيادة في عرض النقو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زيادة عرض النقود 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خلال زيادة المضاعف النقد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نخفا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يول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التوفيق للجمي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شكر موصول للأخت سفيرة الشرق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ي من جمع اسأله الاختبار</w:t>
      </w:r>
    </w:p>
    <w:sectPr>
      <w:type w:val="nextPage"/>
      <w:pgSz w:w="11906" w:h="16838"/>
      <w:pgMar w:left="567" w:right="424" w:gutter="0" w:header="0" w:top="284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44:00Z</dcterms:created>
  <dc:creator>fawaz</dc:creator>
  <dc:description/>
  <cp:keywords/>
  <dc:language>en-US</dc:language>
  <cp:lastModifiedBy>www.arabswell.com</cp:lastModifiedBy>
  <cp:lastPrinted>2010-06-06T18:15:00Z</cp:lastPrinted>
  <dcterms:modified xsi:type="dcterms:W3CDTF">2011-11-01T15:44:00Z</dcterms:modified>
  <cp:revision>2</cp:revision>
  <dc:subject/>
  <dc:title/>
</cp:coreProperties>
</file>