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ن الافراج عن المتهم دون الحكم عليه بالعقوبة ووصفة تحت الاختبار مدة معينه هو نظ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شروط الواجب توافرها في التعليم لكي يكون عامل من عوامل خفض الجريمه ومكافحت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تر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جيه الس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اخل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جاه المتعدد العوامل في تصنيف نظريات علم الاجرام يعود للاستا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نالد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يمر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ركاي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فسير المدرسة الاجتماعية الجريمه بوصفها ظاه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وضو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عني بالازمات الاقتصادية والجريمه تسمى الطريق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غر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قره الشخص بارادته هو 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انو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اع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ه من الناحية الفردية ه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جرام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 الفرد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نف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كثر طرق دراسة السلوك الاجرامي قدرة على البحث عن العوامل المسببة للجريمه ه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نهج التريخ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تدلال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مى نظام الافراج عن المحكوم عليه اذا قضى جزءا من فترة عقوبته داخل السج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فراج الشرط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البعض ان علم الجريمه يدور حول الجريمه ويتفرع الى فرو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ربع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ركز في دراسته على الصفات التكوينية للمجرم ه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نالد تافت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أفكار المدرسة التقليدية القديمة في دراسة الجريم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ختيار والمنفع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ردية المطلق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رادة لتقدير المسئوليه الجنائ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ه خاطئ</w:t>
      </w:r>
    </w:p>
    <w:p>
      <w:pPr>
        <w:pStyle w:val="ListParagraph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لل سيط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ال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عضو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وظيف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دمان الذي يعتبر مظهرا لاختلاف الشخصية ونتيجة ل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 تفسي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سيولوجي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ب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تماعي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تنظيم الاجتماعي بوجه عام يوفر بيئة خص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علم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تنا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يم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حدث على مستو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ى أن تحدد عقوبه به لكل مجر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يكولوجية في تفسير الجريمه تعني درا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زيع المكاني 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ال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مو السك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ة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وجد التضامن الالي من وجهة نظر دور كايم في المجتمع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ن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د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واد المخبرية ضمن انواع ا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دخل في صناعتها أي مواد طبي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تحار الذي يحدث في المجتمعات ذات العادات والتقاليد القويه من وجهة نظر دوركاي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و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غ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ج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قل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اويه لما كان يتعاط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درة على الامت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نثروبولوجيه تهتم بكش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فات التكوينية المميزة للمجرم عن 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اقة مراحل النمو ب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ل في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ذي يمكن ان يرجع سببه الى ضغوط نفسية داخلية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مب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جع الادمان على المخدرات اجتماعيا الى عملية تسم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هذي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العالم لمبرت الانحراف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ان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 –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حدث نتيجة تعرض الانسان الى ضغوط بي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قسم علم الاجتماع الجنائي الى فروع عدة من خلال دراسته عن الانتحار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يلي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نظريات التي تفسر السلوك الاجرامي والاسباب الداعية الى ارتكاب الجريمة هنا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بي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بحث في العوامل الاجتماعية المسببه للجريمة أو في مدى مسئولية المجتمع ع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انون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علماء الاجرام والقانون أن علم  الجريمة يتفرع منه فروع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تحقيق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بيولوجيا الجنائي قسم من اقس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ساس الاجرام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في نظريته تقوم ع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دمان على المخدرات يمكن أن يؤدي إلى ارتكاب الجريمة بسبب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أثير على المستوى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حلال مكونات الشخص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ضعف الارا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حصاءات التي تصدرها وزارة الداخلية في المملكة العربية السعودي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ر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خاص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ثاب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متحر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توزيع السكاني للجريمه ه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نظريات علم الاجرام التي ترجع سبب الجريمه الى المادة ه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درسة التقلي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شتراك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ونالدتاف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يات علم الاجرام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تجاه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قم الذي نتصل به عند وقوع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-900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-955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-999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-902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صفات العامة للاسرة المفككة ذات العلاقة بجنوح الفرد 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عدام الضبط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اون والتضام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فرض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 أعضاء ا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آ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عض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وظي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بط الاتجاه الذاتي والموضوعي في سبب الجريمة هو اتجاة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مومذجي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عدد العوام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طرق التفسيرية العامة في 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ق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ثروبولوج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طرق البحث الخاصة ب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أصدر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اجتماع الجنائ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لوب الذي يسمح بدراسة الاجرام وعلاقته بعوامل أخرى كالسن والديانه والعم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......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حصاء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ممكن ان يعزى الانحراف ا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وامل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خصائص الحي الفاسد المشجع على 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زدح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ق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غلق طبيع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لتصدي للجريمة من خلال الوقاية يتم عن طري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ة واح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تي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 مراح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نصف شخصية مدمن الخمر بعدة صفات م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يأ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انفعا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ثاب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جب المساوة في العقاب بين جميع الطبق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لك مقولة للمدرس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ية القد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وضع قانون التشبع الاجرام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نظرية –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ن ارتكاب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شكل المجر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برير التصرفات وتوجيه الميو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لا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يرى ان العلاقة بين الفرد والمجتمع تتحرر في ضوء التضامن الآلي والعضو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ة فقد المعايير والقواعد الاجتماعية وإتباع الشهوات والرغبات دون ضابط هي حال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أ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تم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شبع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دور كايم الانتحار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طرق المؤدية الى السلوك الاجرامي عند نظرية الاختلاط التفاضلي ل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نتج عن التضامن الالي في نظر دور كايم بعض العمليات الاجتماعية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كاتف وتعا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نظرية التي ترى أن الانحراف عملية اجتماعية تقوم على نتيجة الفعل وليس نوعية الفع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سم الانحرا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 التفاض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وجد التضامن العضوي من وجهة نظر دور كايم في المجتمع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قا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و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افرازات  الغدية ب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ريقة 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بيوكيمي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اهرة نفسية مزاجية عقلية تنشأ عن رغبة ارادية واعية الى درجة معين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عتياد على المخدر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ادة المخد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ج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نادى بتصنيف السجناء حسب المستوى الاجتماعي والتفريق بين سجناء الريف وسجناء الحض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أنصار العوامل الاجتماعية ان الجريمة سلو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ضاد ل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خالف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ة من الناحيةالاجتماعية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نفس الجنائ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ind w:left="14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8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0</Pages>
  <Words>1146</Words>
  <Characters>6535</Characters>
  <CharactersWithSpaces>7666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7:00Z</dcterms:created>
  <dc:creator>free</dc:creator>
  <dc:description/>
  <dc:language>en-US</dc:language>
  <cp:lastModifiedBy>free</cp:lastModifiedBy>
  <dcterms:modified xsi:type="dcterms:W3CDTF">2012-05-14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