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i/>
          <w:i/>
          <w:iCs/>
          <w:color w:val="000000"/>
          <w:sz w:val="48"/>
          <w:szCs w:val="48"/>
          <w:lang w:bidi="ar"/>
        </w:rPr>
      </w:pP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فيما يلي سبعون سؤالاً من نوع الاختيار من متعدد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ظلل في دفتر إجابتك رمز الإجابة الصحيحة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مع العلم بأن إجابة واحدة هي الصحيحة لكل سؤال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الفعل المضارع المخطوط تحته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لا تك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للخائنين خصيم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نصوب بالفتحة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بني على 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ب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كلمة المبنية هي الكلم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ون مرفوع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ون منصو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3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اسم الموصول الدال على جماعة الرجال ه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ائ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ي قوله تعالى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 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ا بال النسوة اللاتي قطّع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أيديهن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 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التعجبية 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قد يأتي الخبر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حد مما يلي اسم فعل ماضٍ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وا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شت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صَهْ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ونك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7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حدة من الجمل التالية خاطئ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ي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مدرسين حاض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8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خبر لعل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َمَا يُدْرِيكَ لَعَلَّ السَّاعَةَ قَرِيبٌ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فعل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9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تكتب الهمزة المتوسطة على واو إذا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كسورة وما قبلها مكس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فتوحة وما قبلها ألف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ساكنة وما قبلها مض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توحة وما قبلها مفتو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0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الفعل المضارع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لله يقضي بالحق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رفوع بضمة ظاهر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رفوع بضمة مقدر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1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حرف الذي لا تظهر عليه أي من حركات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الإعرا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2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عند البحث عن كلمة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(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أسباط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معجم لسا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العرب فإنك تجدها ف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س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باب السين فصل الطاء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اب الهمزة فصل السي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3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ضمير الشأن هو الذي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يعود على مضمون جملة بعده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كون منفصلاً عما قبل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دل على مفرد غائب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فصل بين ركنين متلازمين في ال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lang w:bidi="ar"/>
        </w:rPr>
        <w:t>14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السماء الموصولة كلها مبنية ما عدا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ذين واللواتي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والذي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ذان واللتا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5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علموا أنّ لكم في الآخرة عذاب النار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عذاب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مرفوع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خبر إنّ منصوب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ج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6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يأتي المبتدأ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اً مفرداً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اً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صدراً مؤول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D0D0D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7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عدد المبنيات في جملة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سألتك إيّاه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حد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ثنان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ج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ثلاث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رب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color w:val="000000"/>
          <w:sz w:val="48"/>
          <w:szCs w:val="48"/>
          <w:u w:val="single"/>
          <w:lang w:bidi="ar"/>
        </w:rPr>
        <w:t>18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إذا اتصلت بالفعل الماضي تاء الفاعل فإنه يبنى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ع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سكو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19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ي قوله تعالى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 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ما أصبرهم على النار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لتعجبي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الك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شرطي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0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حدة من الجمل التالية يجب فيها كسر همزة إنّ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ل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اني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اعلك للناس إماما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و ان أهل القرى آمنو</w:t>
      </w:r>
      <w:r>
        <w:rPr>
          <w:i/>
          <w:iCs/>
          <w:color w:val="000000"/>
          <w:sz w:val="48"/>
          <w:szCs w:val="48"/>
          <w:rtl w:val="true"/>
          <w:lang w:bidi="ar"/>
        </w:rPr>
        <w:t>...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تقد انّك ناج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بلغُك انّك ناجحٌ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1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”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لينبذنَّ في الحطمة“ الفعل المخطوط تحته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رفوع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عل مضارع 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بني على السكو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2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الجذر الثلاثي لكلمة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ستعباد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ه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عد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ع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عب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عبد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3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حدة من القواعد التالية صحيح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يجوز الابتداء بالنكرة إلا بمسوّغ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حذف الخبر وجوباً إذا دلّ عليه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لخبر نوعان 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بتدأ قد يأتي جملة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4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ثنى قارئ ه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قارئ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ارأا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قارءان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أء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5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سيبويه في قولنا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سيبويه واضع أول كتاب النح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6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مسوغ الابتداء بالنكرة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ا مجتهدٌ راسبٌ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ا خصصت بالوصف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سبقت بنفي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ثبوت الخبر للمبتدأ من خوارق العادات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ا مض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7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سم موصول يدلّ على غير العاقل لـ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ثنى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8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تعرب الشمس في قولن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شمس لا تحتاج إلى دليل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 مرفوع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ائب 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29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جاء الفعل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كان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تاماً في واحدة من الجمل التالي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جو معتدل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له غفوراً رحيم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م خير أمة أخرجت للناس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 "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إن كان ذو عسرة فنظرة إلى ميسرة</w:t>
      </w:r>
      <w:r>
        <w:rPr>
          <w:i/>
          <w:iCs/>
          <w:color w:val="000000"/>
          <w:sz w:val="48"/>
          <w:szCs w:val="48"/>
          <w:rtl w:val="true"/>
          <w:lang w:bidi="ar"/>
        </w:rPr>
        <w:t>"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color w:val="000000"/>
          <w:sz w:val="48"/>
          <w:szCs w:val="48"/>
          <w:u w:val="single"/>
          <w:lang w:bidi="ar"/>
        </w:rPr>
        <w:t>30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واحدة من الجمل التالية غير مفيدة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غدا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حمد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متحان بعد غ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قادمٌ محمد</w:t>
      </w:r>
      <w:r>
        <w:rPr>
          <w:i/>
          <w:iCs/>
          <w:color w:val="000000"/>
          <w:sz w:val="48"/>
          <w:szCs w:val="48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31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إل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إلا تفعلوه تكن فتنة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كون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من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ن الشرطية ولا الناهية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إن الشرطية ولا النافية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ؤكدة ولا 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خففة ولا الناه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color w:val="000000"/>
          <w:sz w:val="48"/>
          <w:szCs w:val="48"/>
          <w:u w:val="single"/>
          <w:lang w:bidi="ar"/>
        </w:rPr>
        <w:t>32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نوع خبر المبتدأ المخطوط تحته في قولنا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>: "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العلمُ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قوي صاحبه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شبه جملة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908" w:right="-1418" w:hanging="283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color w:val="000000"/>
          <w:sz w:val="48"/>
          <w:szCs w:val="48"/>
          <w:u w:val="single"/>
          <w:lang w:bidi="ar"/>
        </w:rPr>
        <w:t>33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 xml:space="preserve">اسم كان في قوله تعالى 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>: "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لَقَدْ كَانَ لَكُمْ فِي رَسُولِ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اللَّهِ أُسْوَةٌ حَسَنَةٌ 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رسو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908" w:right="-1418" w:hanging="283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ind w:left="-908" w:right="-1418" w:hanging="283"/>
        <w:jc w:val="left"/>
        <w:rPr>
          <w:b/>
          <w:b/>
          <w:bCs/>
          <w:i/>
          <w:i/>
          <w:iCs/>
          <w:color w:val="FF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كم </w:t>
      </w:r>
    </w:p>
    <w:p>
      <w:pPr>
        <w:pStyle w:val="Normal"/>
        <w:shd w:fill="FFFFFF" w:val="clear"/>
        <w:ind w:left="-908" w:right="-1418" w:hanging="283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color w:val="000000"/>
          <w:sz w:val="48"/>
          <w:szCs w:val="48"/>
          <w:u w:val="single"/>
          <w:lang w:bidi="ar"/>
        </w:rPr>
        <w:t>34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>-"(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من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في قوله تعالى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 xml:space="preserve">قل من رب السماوات والأرض 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حرف جر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u w:val="single"/>
          <w:rtl w:val="true"/>
          <w:lang w:bidi="ar"/>
        </w:rPr>
        <w:t>اسم استفهام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35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المبتدأ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أن تصوموا خيراً لكم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صري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صدر مؤو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36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يفعل في قول الشاعر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ن يفعل الخير لا يعدم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وازي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وعلامة جزمه السكو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جزوم وعلامة جزمه حذف الن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 وعلامة رفعه 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37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ترفع الأسماء الستة بــ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FF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38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يبنى الفعل المضارع على الفتح إذا اتصلت به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اء المخاط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color w:val="000000"/>
          <w:sz w:val="48"/>
          <w:szCs w:val="48"/>
          <w:u w:val="single"/>
          <w:lang w:bidi="ar"/>
        </w:rPr>
        <w:t>39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"/>
        </w:rPr>
        <w:t>اسم الشرط المعرب هو</w:t>
      </w:r>
      <w:r>
        <w:rPr>
          <w:b/>
          <w:b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ّى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ّ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0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أسماء المبنية 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 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قَالُوا كَيْفَ نُكَلِّمُ مَنْ كَانَ فِي الْمَهْدِ صَبِيّ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كان وفي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 وصبيا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يف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1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شياطين 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 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تبعوا ما تتلوا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شياطين على ملك سليمان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ع تكسي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ذكر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ؤنث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2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ي قولك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َن تعامل أعامل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إن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ن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)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3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ما ربّك بظلام للعبيد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جب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رط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اف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4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سوغ الابتداء بالنكرة في قولن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خمسُ صلواتٍ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كتبهنّ الله على العباد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نكرة مخصصة بالوص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أنه نكرة مخصصة بالإضاف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 النكرة دلت على عمو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تأخر عن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5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حدة من الجمل التالية خاطئة نحوياً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البا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لاب مجتهد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6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جملة التي حذف الخبر فيها هي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مع وطا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ولا الكتابة لضاع 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ن عمل صالحاً فلنفسه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مأمنه يؤتى الحذ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199" w:right="-1134" w:hanging="341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7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اللام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لعبد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لعبدٌ مؤمن خير من مشرك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تع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199" w:right="-1134" w:hanging="341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199" w:right="-1134" w:hanging="341"/>
        <w:jc w:val="left"/>
        <w:rPr>
          <w:i/>
          <w:i/>
          <w:iCs/>
          <w:color w:val="FF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جحود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199" w:right="-1134" w:hanging="341"/>
        <w:jc w:val="left"/>
        <w:rPr/>
      </w:pP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 الابتد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483" w:right="-993" w:hanging="341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8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النون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يتربصن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والمطلقات يتربصن بأنفسهن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483" w:right="-993" w:hanging="341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خفي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483" w:right="-993" w:hanging="341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لامة رف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483" w:right="-993" w:hanging="341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ثقي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567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49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خبر في قولن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علم في الصدور لا في السطور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ي الصدو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567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ind w:left="0" w:right="-567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567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0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حدة مما يلي علامة إعراب أصلي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ضمة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1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يبنى الفعل الماضي على الفتح إذا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sz w:val="48"/>
          <w:sz w:val="48"/>
          <w:szCs w:val="48"/>
          <w:rtl w:val="true"/>
          <w:lang w:bidi="ar"/>
        </w:rPr>
        <w:t>اتصلت به تاء التأنيث</w:t>
      </w:r>
      <w:r>
        <w:rPr>
          <w:i/>
          <w:iCs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ألف الاثن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م يتصل به شي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FF0000"/>
          <w:sz w:val="48"/>
          <w:szCs w:val="48"/>
          <w:lang w:bidi="ar"/>
        </w:rPr>
      </w:pP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spacing w:before="120" w:after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طأ ، الص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2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تكتب الألف قائمة في آخر الفعل إذ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فوق ثلاث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نقلبة عن 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ت منقلبة عن واو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3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سم لات 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لات حين مناص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E36C0A"/>
          <w:sz w:val="48"/>
          <w:szCs w:val="48"/>
          <w:lang w:bidi="ar"/>
        </w:rPr>
      </w:pPr>
      <w:r>
        <w:rPr>
          <w:i/>
          <w:i/>
          <w:iCs/>
          <w:color w:val="E36C0A"/>
          <w:sz w:val="48"/>
          <w:sz w:val="48"/>
          <w:szCs w:val="48"/>
          <w:rtl w:val="true"/>
          <w:lang w:bidi="ar"/>
        </w:rPr>
        <w:t>الصح محذوف تقديره الحي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4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إعراب المؤمنون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إنّما المؤمنون أُخو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ّ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292929"/>
          <w:sz w:val="48"/>
          <w:szCs w:val="48"/>
          <w:lang w:bidi="ar"/>
        </w:rPr>
      </w:pPr>
      <w:r>
        <w:rPr>
          <w:i/>
          <w:iCs/>
          <w:color w:val="292929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292929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292929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292929"/>
          <w:sz w:val="48"/>
          <w:sz w:val="48"/>
          <w:szCs w:val="48"/>
          <w:rtl w:val="true"/>
          <w:lang w:bidi="ar"/>
        </w:rPr>
        <w:t>اسم إنّ مرفوع</w:t>
      </w:r>
      <w:r>
        <w:rPr>
          <w:i/>
          <w:iCs/>
          <w:color w:val="292929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FF0000"/>
          <w:sz w:val="48"/>
          <w:szCs w:val="48"/>
          <w:lang w:bidi="ar"/>
        </w:rPr>
      </w:pP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F79646"/>
          <w:sz w:val="48"/>
          <w:szCs w:val="48"/>
          <w:lang w:bidi="ar"/>
        </w:rPr>
      </w:pPr>
      <w:r>
        <w:rPr>
          <w:i/>
          <w:iCs/>
          <w:color w:val="F79646"/>
          <w:sz w:val="48"/>
          <w:szCs w:val="48"/>
          <w:lang w:bidi="ar"/>
        </w:rPr>
        <w:t>54</w:t>
      </w:r>
      <w:r>
        <w:rPr>
          <w:i/>
          <w:i/>
          <w:iCs/>
          <w:color w:val="F79646"/>
          <w:sz w:val="48"/>
          <w:sz w:val="48"/>
          <w:szCs w:val="48"/>
          <w:rtl w:val="true"/>
          <w:lang w:bidi="ar"/>
        </w:rPr>
        <w:t>خطا ، الصح</w:t>
      </w:r>
      <w:r>
        <w:rPr>
          <w:i/>
          <w:iCs/>
          <w:color w:val="F79646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F79646"/>
          <w:sz w:val="48"/>
          <w:sz w:val="48"/>
          <w:szCs w:val="48"/>
          <w:rtl w:val="true"/>
          <w:lang w:bidi="ar"/>
        </w:rPr>
        <w:t>مبتدا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5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حدة من المجموعات التالية كلّ كلماتها مبني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ذي، التي، اللذان،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هذا، هذه، هذان، هؤلاء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هو، هي، هما، هم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، اللتان، هذان، ها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6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أنت في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كنت أنت الرقيب عليهم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شأ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 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فص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غائ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7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يبنى الفعل الأمر إذ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ائماً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8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سم الاستفهام الذي يسأل به عن الزمان المستقبل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وعن الأمور العظيمة فقط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تى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نى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625" w:right="-1560" w:hanging="58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59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- 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م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)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ي قوله تعالى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يسبح لله ما في السماوات وما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الأرض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625" w:right="-1560" w:hanging="58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ind w:left="-625" w:right="-1560" w:hanging="58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-625" w:right="-1560" w:hanging="58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0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اعل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يعل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قولنا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حقُّ يعل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نفص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1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حسب في جمل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بحسبك درهمٌ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جرور لا محل له من الإعرا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بتدأ مجرور لفظا مرفوع محلا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1418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2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فأصبحتم بنعمته إخواناً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خبر أصبح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ضمير ال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تاء</w:t>
      </w:r>
      <w:r>
        <w:rPr>
          <w:i/>
          <w:iCs/>
          <w:color w:val="000000"/>
          <w:sz w:val="48"/>
          <w:szCs w:val="48"/>
          <w:rtl w:val="true"/>
          <w:lang w:bidi="ar"/>
        </w:rPr>
        <w:t>).</w:t>
      </w:r>
    </w:p>
    <w:p>
      <w:pPr>
        <w:pStyle w:val="Normal"/>
        <w:shd w:fill="FFFFFF" w:val="clear"/>
        <w:ind w:left="0" w:right="-1418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ال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نعمته</w:t>
      </w:r>
      <w:r>
        <w:rPr>
          <w:i/>
          <w:iCs/>
          <w:color w:val="000000"/>
          <w:sz w:val="48"/>
          <w:szCs w:val="48"/>
          <w:rtl w:val="true"/>
          <w:lang w:bidi="ar"/>
        </w:rPr>
        <w:t>)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إخوانا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1418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 تقديره أنت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3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سم الإشارة للمفرد المذكر ه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ذا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4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اسم الموصول الدال على جماعة النساء ه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ات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851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5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إعراب كلمة الأسد في جمل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دخلت الغابة فإذا الأسد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40404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40404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404040"/>
          <w:sz w:val="48"/>
          <w:sz w:val="48"/>
          <w:szCs w:val="48"/>
          <w:rtl w:val="true"/>
          <w:lang w:bidi="ar"/>
        </w:rPr>
        <w:t>خبر</w:t>
      </w:r>
    </w:p>
    <w:p>
      <w:pPr>
        <w:pStyle w:val="Normal"/>
        <w:shd w:fill="FFFFFF" w:val="clear"/>
        <w:ind w:left="0" w:right="-851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ب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851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851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Cs/>
          <w:color w:val="76923C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6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ي قولنا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له ربي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جوز تقدم المبتدأ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تقدم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جوز حذف الخبر 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حذف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851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7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 xml:space="preserve">في قولنا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(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الله أعلم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) 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مبتدأ والخبر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851" w:hanging="0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لم خبر والمبتدأ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ه مبتدأ وأعلم خبر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       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فاعل لفعل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8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نوع الإضافة في جملة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أخذتُ بلِجامِ الفرس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"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هو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فظ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يان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ظرف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ind w:left="0" w:right="-709" w:hanging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u w:val="single"/>
          <w:lang w:bidi="ar"/>
        </w:rPr>
        <w:t>69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نوع خبر المبتدأ المخطوط تحته في قوله تعالى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: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  <w:lang w:bidi="ar"/>
        </w:rPr>
        <w:t>والذين كفروا وكذبوا بآياتنا أولئك أصحاب النار</w:t>
      </w:r>
      <w:r>
        <w:rPr>
          <w:b/>
          <w:bCs/>
          <w:i/>
          <w:iCs/>
          <w:color w:val="000000"/>
          <w:sz w:val="48"/>
          <w:szCs w:val="48"/>
          <w:u w:val="single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اسم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لم اتمكن منحل هذه الفقره لأني لم اجد </w:t>
      </w:r>
      <w:r>
        <w:rPr>
          <w:i/>
          <w:iCs/>
          <w:color w:val="76923C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المخطوط تحته </w:t>
      </w:r>
      <w:r>
        <w:rPr>
          <w:i/>
          <w:iCs/>
          <w:color w:val="76923C"/>
          <w:sz w:val="48"/>
          <w:szCs w:val="48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Cs/>
          <w:i/>
          <w:iCs/>
          <w:color w:val="000000"/>
          <w:sz w:val="48"/>
          <w:szCs w:val="48"/>
          <w:lang w:bidi="ar"/>
        </w:rPr>
        <w:t>70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مؤلف معجم أساس البلاغة هو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ليل الفراهيد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FF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منظو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زمخشري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سيد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r.Faj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29:00Z</dcterms:created>
  <dc:creator>Keyboard2</dc:creator>
  <dc:description/>
  <cp:keywords/>
  <dc:language>en-US</dc:language>
  <cp:lastModifiedBy>arc</cp:lastModifiedBy>
  <dcterms:modified xsi:type="dcterms:W3CDTF">2012-05-14T10:33:00Z</dcterms:modified>
  <cp:revision>3</cp:revision>
  <dc:subject/>
  <dc:title>فيما يلي سبعون سؤالاً من نوع الاختيار من متعدد</dc:title>
</cp:coreProperties>
</file>