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firstLine="34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مارين ملخص جزاء المصاروة</w:t>
      </w:r>
    </w:p>
    <w:p>
      <w:pPr>
        <w:pStyle w:val="Normal"/>
        <w:ind w:left="-341" w:firstLine="34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4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أولى المبني والمعرب 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طبيق وتدريب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ذين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َلَتَسْمَعُنَّ مِنَ الَّذِينَ“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ياء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فتح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بني في محل ج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ركز جيداً في إجابتك ولا تنخدع بالإجابات البراقة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ذان في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ذان هما اللذانِ نجح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shd w:fill="D9D9D9" w:val="clear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خبر مرفوع وعلامة رفعه الألف</w:t>
      </w:r>
      <w:r>
        <w:rPr>
          <w:rFonts w:cs="Simplified Arabic" w:ascii="Simplified Arabic" w:hAnsi="Simplified Arabic"/>
          <w:kern w:val="2"/>
          <w:sz w:val="28"/>
          <w:szCs w:val="28"/>
          <w:shd w:fill="D9D9D9" w:val="clear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على الكسر في محل رفع 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اعل مرفوع وعلامة رفعه اللف لأنه مثن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عراب إياه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ل إيّاه تدعون“</w:t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نفصل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نفصل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تصل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تصل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3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نت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نك أنت العليم الحكيم“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شأ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تص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ستت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ضمير فص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ind w:left="-341" w:firstLine="34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4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ثانية انواع المبنيات 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1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يَا مَرْيَمُ لَقَدْ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جِئْتِ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شَيْئًا فَرِيًّا ” الفعل المخطوط تحته فعل ماضٍ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hd w:val="clear" w:color="auto" w:fill="D9D9D9" w:themeFill="background1" w:themeFillShade="d9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ض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كس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تاء ال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أولئك الذين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اشترَوا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الضلالة بالهدى“ الفعل المخطوط تحته فعل ماضٍ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مبني على الضم</w:t>
      </w:r>
      <w:r>
        <w:rPr>
          <w:rFonts w:cs="Simplified Arabic" w:ascii="Simplified Arabic" w:hAnsi="Simplified Arabic"/>
          <w:kern w:val="2"/>
          <w:sz w:val="28"/>
          <w:szCs w:val="28"/>
          <w:shd w:fill="D9D9D9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كس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واو الجماع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3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 ”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يا مريم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اقنتي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لربك واسجدي واركعي مع الراكعين“ الفعل اقنت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أمر مبني على حذف الن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أمر مبني على حذف حرف الع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أمر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اضٍ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ياء المخاطب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3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 ”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لينبذنَّ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في الحطمة“ الفعل المخطوط تحت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ضارع مرفوع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ضارع منصو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مضارع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ضارع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نون التوكي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4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وقرْنَ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في بيوتكن ولا تبرجن تبرج الجاهلية ” الفعل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قر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أمر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اض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أمر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اض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نون النسو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ind w:left="-341" w:firstLine="3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41" w:firstLine="34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 الأسماء المبني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341" w:firstLine="341"/>
        <w:contextualSpacing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دد الضمائر في قوله تعال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إذ قلنا ادخلوا هذه القريةَ فكلوا منها حيثُ شئتم رغداً“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ح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ثنا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ثلاث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خمسة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ضمائر ه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قلن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واو الجماعة في ادخل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 وكل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 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ه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منها والتاء ف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شئ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ت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 ”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نحن نقصُّ عليك نبأهم“ الكاف في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ليك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ضمير متصل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ي محل ج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محل رفع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محل نص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ا محل له من الإعرا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سبق بحرف جر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ind w:left="-341" w:firstLine="34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4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رابعة أسماء الموصولة اسماء الاستفهام 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أينَ تقع كلية الآداب؟“ فإن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ي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تدأ مرفوع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فعول به منصو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اسم استفهام مبني في محل نصب ظرف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ظرف منصوب وعلامة نصبه الفتح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خيار الرابع خاطئ لأنه جعل أين معربة وهي مبنية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ذين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َلَتَسْمَعُنَّ مِنَ الَّذِينَ“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ياء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فتح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سم مبني في محل ج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ذان في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ذان هما اللذانِ نجح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خبر مرفوع وعلامة رفعه الألف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على الكسر في محل رفع 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اعل مرفوع وعلامة رفعه اللف لأنه مثن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ذان تدل على مثنى لذا فهي معربة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المحاضرة السادسة اسماء الشرط 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َيْنَمَا تَكُونُوا يُدْرِكْكُمُ الْمَوْت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}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إن الفعل تكونوا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واب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داة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زاء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{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ِلَّا تَفْعَلُوهُ تَكُنْ فِتْنَةٌ فِي الْأَرْضِ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}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فإنّ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ل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داة استثناء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كونة من إنْ الشرطية ولا الناه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كونة من إن المؤكدة ولا الناف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مكونة من إنْ الشرطية ولا الناف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المحاضرة التاسعة المبتدأ والخبر 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وع خبر المبتدأ المخطوط تحته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للهُ عنده حسنُ الثواب“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فر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جملة اسم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ملة فع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شبه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ذه الجملة فيها مبتدآن، الأو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ه وخبره الجملة الاسم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نده حسن الثوا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والثاني حسن وخبره شبه الجملة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ند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وع خبر المبتدأ المخطوط تحته في الجملة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النافذة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زجاجها ملونٌ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فر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جملة اسم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ملة فع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شبه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قدم الخبر على المبتدأ وجوبا في الجملة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السماء غيومه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لسب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مبتدأ من الأسماء التي لها الصدار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رتبط المبتدأ بضمير يعود على ال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اء المبتدأ محصوراً في ال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كل من المبتدأ والخبر معرف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محاضرة الثالثة عشر قواعد الإملاء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كتابة الصحيحة لمضارع الفعل كافأ ه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يكافأ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يكافؤ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يكافئُ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يكافيء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ند دخول حرف الجر حتى على ما الاستفهامية فإنهما تكتبا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حتامَ؟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تى ما؟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تى مَ؟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تاما؟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محاضرة الرابعة عشر المعجمات العربية 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رتيب الصحيح للكلمات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قتل، أكل، نا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سب ورودها في معجم تاج العروس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ام، أكل، قت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ام، قتل، أك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كل، نام، قت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كل، قتل، نام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ؤلف معجم أساس البلاغة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بن منظو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بن سيد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لزمخشر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فيروز آباد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حد مما يلي ليس من معجمات الألفاظ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لمخصّص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عي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سان العر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اج العروس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إذا أردت أن تعرف معنى كلمة الهاتف التي تدل على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لف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إنك تجدها في واحد من المعجمات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لمعجم الوسيط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قاموس المحي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سان العر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عي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ind w:left="-341" w:firstLine="341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ind w:left="-341" w:firstLine="341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d70b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d7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79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70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d70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A1E9E3-016C-49CC-BFBD-D0ACD28D4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664</Words>
  <Characters>3791</Characters>
  <CharactersWithSpaces>44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3:00Z</dcterms:created>
  <dc:creator>Hayooona</dc:creator>
  <dc:description/>
  <dc:language>en-US</dc:language>
  <cp:lastModifiedBy>Hayooona</cp:lastModifiedBy>
  <cp:lastPrinted>2012-05-14T09:11:00Z</cp:lastPrinted>
  <dcterms:modified xsi:type="dcterms:W3CDTF">2012-05-1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