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color w:val="1F497D"/>
          <w:sz w:val="32"/>
          <w:sz w:val="32"/>
          <w:szCs w:val="32"/>
          <w:rtl w:val="true"/>
        </w:rPr>
        <w:t>أسئلة مراجعة المحاضرات لمادة</w:t>
      </w:r>
      <w:r>
        <w:rPr>
          <w:rFonts w:ascii="Arial" w:hAnsi="Arial" w:eastAsia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1F497D"/>
          <w:sz w:val="32"/>
          <w:szCs w:val="32"/>
          <w:rtl w:val="true"/>
        </w:rPr>
        <w:t xml:space="preserve">(( </w:t>
      </w:r>
      <w:r>
        <w:rPr>
          <w:rFonts w:ascii="Arial" w:hAnsi="Arial" w:eastAsia="Times New Roman"/>
          <w:color w:val="1F497D"/>
          <w:sz w:val="32"/>
          <w:sz w:val="32"/>
          <w:szCs w:val="32"/>
          <w:rtl w:val="true"/>
        </w:rPr>
        <w:t xml:space="preserve">تطبيقات الحاسب في التعليم </w:t>
      </w:r>
      <w:r>
        <w:rPr>
          <w:rFonts w:eastAsia="Times New Roman" w:cs="Arial" w:ascii="Arial" w:hAnsi="Arial"/>
          <w:color w:val="1F497D"/>
          <w:sz w:val="32"/>
          <w:szCs w:val="32"/>
          <w:rtl w:val="true"/>
        </w:rPr>
        <w:t xml:space="preserve">)) </w:t>
      </w:r>
      <w:r>
        <w:rPr>
          <w:rFonts w:ascii="Arial" w:hAnsi="Arial" w:eastAsia="Times New Roman"/>
          <w:color w:val="1F497D"/>
          <w:sz w:val="32"/>
          <w:sz w:val="32"/>
          <w:szCs w:val="32"/>
          <w:rtl w:val="true"/>
        </w:rPr>
        <w:t>كام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أولى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قنية جديدة تستخد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في الإغراض التجاري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قلل من الأسلاك والتوصيلات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صغر حجم ال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قلل من استهلاك الكهرباء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عيوب 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م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ستخدم في الأغراض الشخصي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طيء جداً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كبير الحجم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غالي الثمن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قلل من استهلاك الكهرباء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دئت تستخد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لأغراض الشخص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ظهر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IBM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ر استخدام الصمامات                                                                                                                  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جيل الثان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1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8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ثالث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9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4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رابع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5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7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داية انطلاقة تصميمات الحاسب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ور الترانسستور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 الدوائر الكهربائ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دقيقة المتكاملة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IC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ثاني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8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الجيل الثالث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9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64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رابع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5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7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ميز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حاسب الجيل الثالث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قلل من الأسلاك والتوصيلات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حل مشاكل الجيلين السابقين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صغر حجم الحاسب مقارنه بالجيلين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سابقة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قلل من استهلاك الكهرباء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تضاعف حجم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عن الجيلين السابقين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ظهرت الذاكرة وشرائح ال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زادت سرعة التخزين ومعالجة 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ثاني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8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ثالث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9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4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الجيل الرابع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65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71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ميز كل جيل عما قبله ب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غر حجم الجهاز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له استهلا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كهرب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زيادة السرعة – زيادة حجم الذاك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1003" w:right="0" w:hanging="72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يل الخام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7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جود نظم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تشغيل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جود تقنيات نقل المعلومات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سرعة الفائق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حجم الجهاز وأصبح سهل التنقل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 ل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سريع جداً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ستخدم في الأغراض الشخصية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صغير الحجم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قنية جدي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الأغراض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جا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لل من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طاق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لكن يستهلك الكهرباء بكمية كبي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راب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نظم التشغيل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تقنيات نقل المعلومات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سرعة الفائق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يز كل جيل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قبلة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كبر حجم الجهاز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زيادة استهلاك الكهرباء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سرع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بارة عن جهاز الكتروني وظيفته إدخال البيا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تحويلها إلى معلومات بع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الجت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منظومة الحاسب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حاس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مكونات الحاسب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ظومة الحاسب تتكون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اس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كونات ماد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خدم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حاسب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حاسب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كو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كونات الماد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Hard ware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: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ات الإدخال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Input unit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~&gt;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ه تدخيل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علومات 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ة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entral processing unit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~&gt;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ات الإخراج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Output unit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~&gt;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لعرض البيانات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اوس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ماسح الضوئي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حساب والمنطق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emory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: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هم وحدة في الحاس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مت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تحكم وتوجه عمل الحاس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حكم في سرعة الحاس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لوحة المفات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حس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منط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كبر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صغر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Memory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د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كمبيوتر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معالجة التحكم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ات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معالجة التحكم يرمز لها بالاختص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U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AL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حساب والمنطق يرمز لها بالاختص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ind w:left="785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 تطبيقات الحاسب في التعل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ذاك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شركات المنتجة ل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فق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مستخدم 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ROM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Read only Memory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RAM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(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Read And write Memory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الوصول العشوائي للبيان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تصل بشكل عشوائي دون ترتيب للملف الذي طلبت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بينها فرق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ظي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سع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وظيفة والس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ها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صلت السعه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تطيع تحديد السعه  حسب الإمكانيات المال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طيع تقسيمه إلى  عدة أقسام إذا أضفت فلاش مموري جدي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ضيف له علامة تخزينية جدي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طوانات 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طوانات صل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طوانات مرنة وأخرى 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راص 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نصح بتخزين 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رضه للاختر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اسطوانات المرنة الموجود حاليا ولم ينته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.1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3.5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طوانة مرن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.1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3.5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طوانة مرن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ها بالرمز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قد انتهى استخدام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5.1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.5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من نوع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وع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k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وع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,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ص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.1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3.5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من نوع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وع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k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لنوع الأخر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,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 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5.1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.5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اليه السع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رخيص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ثمن لكن حجمها اصغر من الهاردس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ـ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DVD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تشغي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فل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D-ROM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425" w:right="-1276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سيله تخزين كبير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رج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left="720" w:right="-1276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ـ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DVD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تشغي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فلام</w:t>
      </w:r>
    </w:p>
    <w:p>
      <w:pPr>
        <w:pStyle w:val="Normal"/>
        <w:numPr>
          <w:ilvl w:val="0"/>
          <w:numId w:val="45"/>
        </w:numPr>
        <w:spacing w:before="0" w:after="0"/>
        <w:ind w:left="720" w:right="-1276" w:hanging="360"/>
        <w:jc w:val="left"/>
        <w:rPr/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(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Flash memory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425" w:right="-1276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حجم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K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/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M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G.B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 صحيح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K.B 1000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=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B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.B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=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G.B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K.B 1000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=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B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كبر وحدات الحج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K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M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G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</w:p>
    <w:p>
      <w:pPr>
        <w:pStyle w:val="Style16"/>
        <w:spacing w:lineRule="auto" w:line="240" w:before="0" w:after="0"/>
        <w:ind w:left="643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صغر وحدات الحج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K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M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G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ض البي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اشة – الطابع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ماعات – الرا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تعد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خراج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إدخا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643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مجيات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ftwar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سم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تطبيقية و 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والبرامج التطبي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برامج المساعدة و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ستغني عنها الكمبيوتر إطلاقا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التشغيل ليس له دور محدد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ظم – يسيطر – يتح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-   ))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لا يعمل بدون نظام تشغيل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متعد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ث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جدا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المساعدة مثل الورد والأكسل وبرامج المحادث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مثله على أنظمة التشغ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O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قد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WINDOW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UNIX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 /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OS  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ظام التشغي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ملية التحم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booting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معنى عملية التحميل هذه  أن الحاسب تعرف على نظام التشغيل ومستعد للأوام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مته تحسن أنظمة التشغيل وتعتبر الوسيط بين نظم التشغيل والمكونات الماد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البرامج المستخدمة مثل الورود والأكسل والبور بينت  وبرامج المحادثات وغير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 الذ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م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رف ب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 التحكم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ة الحساب والمنطق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دخال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حدة الإخراج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ثالث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بررات استخدام الحاسب في التعل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تنب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ثرة في عملية الفرومات للجهاز تسبب في تعجيل انتهاء العمر الافتراضي للمعال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رعت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قرات للإطلا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تسريع الكمبيوت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طريقة الأولى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ذهب لقائمة إبداء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tart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un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كتب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egedit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ئمة  ومنها نختار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HKEY_CURRENT_USER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يارات نختار من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ontrol Panel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ختار منه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esktop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ختار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enuShowDela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ضغط عليه مر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افذه مكتوب فيه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حذف الرقم ونكتب بدالها صف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لطريقة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ئ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tart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ختار بحث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earch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ختار البحث في جميع الملفات والمجلد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كتب خيار البحث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tmp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يظه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ا كل الملفات المؤقتة وهي كلها غير مف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تتكون بسبب كثرة الدخول للانترنت وتحميل الملفات او بسبب إيقاف تشغيل الكمبيوتر بشكل خا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عد انتهاء البحث نقوم بتعليم جميع الملفات ونقوم بحذف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كن هناك ملفات شبيهه ب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لفات الشبيهة يكون سببها عرض الصور في مصغرات ويقوم الكمبيوتر بتك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ملف اسمه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temp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طريقة ابحث عن الملف واحذف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أو نقوم بالطلب من ا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لكمبيوتر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عدم إنشاء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هذا الملف ال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ذي يخزن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فيه الصور تلقائيا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ولتفعيل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الخيار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نقوم بالتالي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فتح جهاز الكمبيوت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ي 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نذه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دوات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tool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خيارات المجلد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older optio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سيظه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ارات جدي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ار منها  عرض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view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سيظهر ضمن الخي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يار مكتوب بجانبه عدم التخزين المؤقت للمصغر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علم على المربع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حل مشكلة الملفات المفقودة من النظ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8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 د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يه نظ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كمبيو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ه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ائمة  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نختار تشغي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u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كتب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fc /scannow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ائدة من ه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بحث عن الملف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طل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صلح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يف المفقود منها أيض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FF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FF00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فع من كفاءة الم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ahoma" w:hAnsi="Tahoma" w:eastAsia="Times New Roman" w:cs="Tahoma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جلس مدة طويلة ب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 كم كبير من الطلاب نستطيع عمل اختبار للطلاب وتصحيحه بالكمبيوتر في وقت وجي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هيل وصول المعلومة لطلاب وتخفيف العبء على المعلم حيث يتم الشرح على الكمبي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رب مفاهيم كثيرة لطالب بصو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ذب انتباه الطلاب للمادة عند شرحها بشكل ممتاز عن طريق الكمبيو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لمعلم على رفع معنوياته واستيعابه للمادة بشكل أفض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لة مساع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دة 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إدارة المدر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حاسب كمادة 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ظهر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قافة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ات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مجيات الحاس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صنيف تيولو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جالات استخدام ال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 كمعلم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 كمتعلم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 كوسيلة 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نيف مجالات استخدام الحاسب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 والتعلم المعزز بالحاسب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 والتعلم المدار بالحاسب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حاسب كأداة تساعد على التفكير وتنميته</w:t>
      </w:r>
    </w:p>
    <w:p>
      <w:pPr>
        <w:pStyle w:val="Style16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FF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FF00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هددات البرمج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دان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كتيريا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هددات البرمجية تنقسم لنوعين نوع يحتاج برامج مستضيفه ليعمل ونوع يعمل ذاتيا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د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رنامج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ستطيع التحرك لوحد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حتاج لبرنامج تطبيقي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 يتفاعل إذا تم تشغ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هد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تيا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ايروس وأحص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خطر أنواع المهددات ولكن ليس بالهدد الوحي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يروس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صم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قيام بالتخريب في برامج بالكمبيوتر وتلف البيان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اصة بهذا الجهاز وممكن حذف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يروس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يروس لا يستطيع تغيير مفاتيح البرامج الموجودة على الكمبيوت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ل يستطيع تغييرها ويمكن حلها بمضاد الفيروسات الذي يعيد المفتاح لمك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احتمالات التي تساعد عل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رفه وجو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بالجها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ز –  كثرت توقف الكمبي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قدرة على الوصول 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فلاش أو الديسك هار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اكل الطباعة  –تغيير حجم الملفات الثابتة بالجهاز – الرسائل الغير عادية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تستطيع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تثبيت نفسها بعد إزال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ض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عيد تثبيت نفسها حتى بعد إزالتها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ديث الدائم للويندو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ظام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مي الجهاز من الفيروس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تجنب النسخ والنقل من الديسك هار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فلاشات الا بعد 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ca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حص لها عن طريق مكافح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فتح 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جهول فقد يكون حامل لفيروس 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نواع الفيروسات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فيروسات 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تحتا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ية أو برامج نظام لكي تعمل ويظهر تأثير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يدان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حصنة طرواد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قنابل منطق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الأكث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شهره ويسمى أيضا تقليدي لأنه يصيب الملفات التنفيذ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شغل البرنام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  (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ذاك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و خطير أيضا ولكنه يشتغل عند القيام بتشغيل البرن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يب الإقلاع في الكمبيوت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على حسب التحميل على الجهاز حيث و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حمي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وم بالانتشار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هاز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قت التحميل  ولا يساعد على التعرف على نظام التشغ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ستخدام الحاسب بوصفه وسيله مساعده في  عملية التعليم يساعدنا ب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حاسب بوصفه وسيله مساعده في  عملية التعليم  يساعدنا ب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داف استخدام الحاسب كوسي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عمليات تنميه التعل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مستوى عمليه التعليم وال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تكثيف استخدام التقن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نسيق عمليات تنميه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ساعدنا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أسال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س بحيث تستفيد من التقنيات الحديثة في تقديم المادة 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سير عمليه التعليم وجعلها أكثر جاذ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شج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ين على العمل بروح الفري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جيع مهارة الاعتماد على 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عليم الذات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ات الفردية ل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عل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فع مستوى عمليه التعليم والتع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ساعدنا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أسال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س بحيث تستفيد من التقنيات الحديثة في تقديم المادة 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يادة سرع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مليه التعل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تحقيق معايير أعلى لعمليه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سير عمليه التعليم وجعلها أكثر جاذ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شج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ين على العمل بروح الفري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جيع مهارة الاعتماد على 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عليم الذات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ات الفردية ل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أنما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لعا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تم تصمي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بقاً على غرار التعليم المبر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وم البرنامج بعمليه التدري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 هذا النوع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عطاء فرصه للمتعلمين للتدريب على إتقان مهارات سبق تدريس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دريب والمما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هدف هذ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ديم نماذج تفيد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ه واقع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ستعمال برامج التدريب والتمرين بمفردها لتدريس بل يستفاد من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برامج التع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اكاة عمليه تمثيل أو إنشاء مجموعه من المواقف تمثيل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قلي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حدا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واق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تمد العاب الحاسب التعليمية على دمج عم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باللعب في نموذج ترويحي فيه للمتعلمين ويتنافسون للحصول على بعض النق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41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سؤال الذي ي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جا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ست معروف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حتاج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رور بعمليات وخط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حل المشكل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بدأ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يقة حل المشكل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تحدي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فحصها وتحليلها ومن ثم الوصو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تائج معينه بناء على تلك الخط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ؤث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 استخدام الحاسب في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وى التعليمي للمتعلم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ستقرا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ين وتحديد قدرات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 بمساعده الحاسب المستخ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قرر لمواد التعليم بمساعده ال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نولوجيا المستخد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تخدام 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درسي 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وظيف الحاسب في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خدام الحاسب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ف الدرا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ه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 الحاسب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معالجة النصوص في الإدار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طبيقات الجداول الالكترونية في 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قواعد البيانات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الوسائط المتعددة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طبيقات برامج الناشر المكتبي في الإدار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طبيقات معالج النصوص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دارة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وله كتابه الخطابات وإرسا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فاك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تقارير للأعمال داخل المد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 جد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خطة الدر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فظ السجلات الطلابية وحصر جميع البيانات حول المعلمين بالمدر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طبيقات قواعد البيانات في الإدا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فظ السج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لا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صر جميع البيانات حول المعلمين بالمد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صر احتياجات المدرسة من المعل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قوم الإدارة  بحفظ درجات الطلب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ارير الشهرية حول مستويات الطلب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ات معالجة النصوص في الإد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طبيقات الجداول الالكترونية في الإدارة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قواعد البيانات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زويد الإدارة  بنشرات إرشاديه لتوضيح المهام التي تقوم ب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قواعد البيانات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الوسائط المتعددة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طبيقات برامج الناشر المكتبي في الإدارة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شهاد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صحف والمجلات المدر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ها في إعلانات المدرسة وغيرها ال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FF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FF00"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FF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FF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طبيقات الحاسب في التعلي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br/>
        <w:t>))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رامج الحاسب التعليمي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(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تصميمها من قبل المستخدم لك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ساعد في عمليه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برامج الحاسب التعليم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شروط برنامج الحاس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جي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يجابيه ونشاط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راسته مع البرن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مل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ثار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طوال فت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فاعله م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ط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برن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رتها على تفريد عمليه التعلم وتقديم العديد 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ي تساعد المتعلم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عوامل التي يجب تحديدها قب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صميم البرن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ديد مسار العمل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نام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صائص ومتطلبات عم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م وخصائص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عمل على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ثارت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طوال فتر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فاعله مع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طار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برن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صائص ال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كاليف تنفيذ البرن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ساليب الرئيسة في تصميم البرامج التعليمية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صميم الخط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صميم المتفرع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تصميم الخط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يد وفعال عندما 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ويات المتع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جانس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يوب التصم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اسب المتعلمين ذوي المستو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ستخدم إجر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خاذ الق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مصمم البرنامج بالتحكم الكامل في سير الدر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صميم المتـ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 أن يحدث بعد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شكال في دروس التعلم بمصاحبه الحاسب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فرع الأمامي التفرع الخلفي 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 على رغ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علم وعلى متطل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فرغ الأمام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أداء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اختيارات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خل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نتقال من موضوع ما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نامج إلى موضوع سابق ل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تيب أو 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وع من التفرع مه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غا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ن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راجع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زء معين في البرنامج وهو يحدث فشل المتعلم في الاستج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متطلبات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عشو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جراء التحليل الميداني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ابع وتسلسل الموض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عم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تابه محتوى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ط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ش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 إلى استكشاف الظروف التي يتم فيها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تابه محتوى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إجراء التحليل الميداني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جراء التحليل الميدا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لى استكشاف الظروف التي يتم فيها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شمل هذه الظرو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عمال المقت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ف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مع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علم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م من خل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عاون مصمم دروس الحاسب م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خصائيين في المادة الدراسية ومحتوى المقر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صول على المادة العلمية للدرو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جراء التحليل الميداني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ابع وتسلسل الموض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عم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شم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يعاب محتويات المق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ليل المفاه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عما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ابع وتسلسل الموضوع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أعم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طل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ل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كونا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ضيح الترتيب الذي تعرض به هذه المكونات من خ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وي مقر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تعليمية بمساعده الحاسب على أنواع من الأط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اش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اوح عد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بعاً لطبيعة الدرس وحجم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نواع الشاشات التي تصمم للدرس شاشات العناو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شات عرض 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هتم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ط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ش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قق بالتركيز على التناس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ين عناص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حجم الحروف وتناس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ل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شر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كون على حسا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نواع الشاشات التي تصمم للدر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شات التفاعل 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علم والحاسب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شات علاج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اشات للمراجع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اشات الأسئلة والاختب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ختيار لغة 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حاس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يس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وب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نتاج وثائق الدر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شمل دليل المستخدم ليستعملها المتعلم والمعلم والبر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ابه هذه الوثائق بالتعاون بين مصمم الدرس والمبرمج والمتخصصين في كتابه 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قويم ومراجعه الدر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منها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يم يشمل الشكل العام ل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ويم الوظي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فاعليه التدريس بواسطة 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دوى الاقتصا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ويم أراء المستخدمين حول الدر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م عمليات التقويم ع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ستويي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هو التقويم الذي يقوم به مصم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درس أثناء إنتاجه والذي يساعد على تحسين إنتاجه قبل أن ينشـــر للاستعمال على ارض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وى أو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وى 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م بعد نشر الدر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استعم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واسط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ينه من المستعملين الحقيقين ليقررو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ي مدى نجح الدرس في تحقيق الغرض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وى 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وى الثان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تعمال والمتابع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ساليب فاعل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رنامج الحاسب التعليم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و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ى المستو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حاك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نموذج البش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عل التعليم ذا معن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رف على الخلفية المعر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أمثله متعلقة ب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عر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كم المتعلم في الاختيارات التعليمية للبرنام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اعل المستخدم مع البرن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ليل استجابات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عطاء اسم لبرنامج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تع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بل دخول البرنامج من أسال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عل التعليم ذا معن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رف على الخلفية المعر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أمثله متعلقة ب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عر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رف على الخلفية المعرف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متع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لومات كاملة عن مستوى المتعلم يؤدي دورا مهماً في عمليه تفريد ال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عد 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جاد عمليه تكامل بين معلومات المتعلم السابقة والمحتوى العملي للبرنامج 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أمثله متعلقة ببيئ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ناسبة لمستوى المتعلم يمكن أن تكون ذات معنى بالنسبة ل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سلوب العرض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به عرض الما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ة للمتعلم سواء أكانت نصوصا أم رسوماً ثم إن فهم النصوص أفضل بكثير إذ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ا اقترن بالرسو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ناك بعض المقترحات 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تاج عروض جيد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عل شك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عرض يحد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ناء البرن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رض النصو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رض الواض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هيكل 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فاعل المستخدم مع البرنامج المقصود أتاحه الفرصة للم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لإفا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إمكانيات البرنامج للبحث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علومة بنفس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فاعل المباشر – انتظار الم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حكم المتعلم في الاختيارات التعليمية ل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صة للمتعلم لتحديد الأنشطة التعليمية المصاحبة للبرنامج التي تبدو مناسبة ل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تجنب العديد من مشكلات التحكم 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طاء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را مناسبا من التحكم في البرنام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ستخد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فاتيح أو القوائ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 الفع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خروج 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برنامج في أي وق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تا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نه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عترض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مشكلات مع بعض العمل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مثله من البرامج التعليمة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ترفيهية 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 المراجع والموس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منا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FF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FF00"/>
          <w:sz w:val="32"/>
          <w:sz w:val="32"/>
          <w:szCs w:val="32"/>
          <w:rtl w:val="true"/>
        </w:rPr>
        <w:t>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تطلبات الاتص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زود خدمة الإنترن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SP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وب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وامل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ال واقعي لقدرة الحصول على المعلومات من مختلف أنحاء ال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اعد على التعلم التعا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م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 بالعالم بأسرع وقت وبأ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ير أكثر من طريقة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ns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ولت التعليم الإلكتروني عبر الانترنت  بصفة عامة إلى شكله الاجتماع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ا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رونة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قيد بالساع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دراس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 المعلومة محصو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 المعلم وراية والمنهج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عرفة المعلومات من عدت مصادر وعدم التقيد في مصد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إيجابيات استخدام الانترنت في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رعة التع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ة التك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رون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صول على الآر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ه التكلف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وير محتوى المنا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عة تطوير البرامج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آرا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طاء التعليم صبغة عال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تقيد بالس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راس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وظ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ات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بكة العنكبوت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تبادل الرسائل والوثائ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ستخدام ا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رمز البل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ج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ؤسس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@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يد الإلكتروني ه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بادل المعلومات والوثائق والأفكار ب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لمين والمتع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ضاء هيئة التدريس والمدرسة أو الشؤ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نصال بالمتخصصي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ختلف دول العال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كون من مجموعه من عناوين بريدية تحتوي على عنوان بريدي واحد يقو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تحويل جميع الرسائل المرسلة إليه إلى كل عنوان في القائم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LIS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قة القوائم البريد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ظهر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ة لتبادل الآراء ووجهات النظر لطلاب ال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ح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رسال الواجبات المنز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طل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سيس قائمة بالمعلمين على جميع المستويات العربية والإسلا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لى مستوى الدو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ط منسوبي إدارات التعليم في قوائم لتبادل وجهات النظر في تط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ملية الترب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أماكن التي يجتم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ها الناس لتبادل الآراء أو الأفكار أو تعليق الإعلانات العامة أو البحث ع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ساعدة وتطلق عليها شرك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ompuServ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م منتدي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forum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يع ما يل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ظام مجموعة الأخب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تديات عامة للمتعلمين لتبادل وجهات النظ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اتصال بين المتعلمين مع مجموعة متخصصة 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وى العا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حوار بين طلاب كلية ما وكلية أخرى حول موض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أسيس قائمة بالمعلمين على جميع المستويات العربية والإسلام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على مستوى الدول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برنامج يشكل 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دثة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كون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ث المحاضرات من مقر ما إلى أي مكا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حل مشكلة نقص الأساتذة واستضافة عالم أو أستاذ في أي م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 بواسطة ما 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Hypertext Link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شبكة العنكبوت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كل وثيقة من هذه الوثائ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ى صف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Home Pag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 الصفحة على خاصية الرب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Hypertex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د من الصفحات الأخرى التي تكون عادة على شكل جمل مضاءة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 أو رموز أو أشك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 الشبك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نكبوتية في التعلي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 مناهج التعليم على الوي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ترنت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 دروس خصوصية للمتعلمين على الو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دروس نموذج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ميم موقع خاص بجهاز الإشراف ،الإدارة ، المعلمي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عبارة عن قاعدة بيانات وأرشيف ضخ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مجموعة كبيرة من المواق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حركات البح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حركات البحث العر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و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ي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حركات البحث الإنجليز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ث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Google -Go –yaho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ركات البحث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ا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وضوع 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 التربوية ، الإسلامية ، علمية ، ط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طرق تسهيل البح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-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جميع المواقع التي تحتوي على كلمة ولا تحتوى على ال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ناك علامات 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ق تسهيل البحث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+ )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زائ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و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ط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ن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جميع المواقع التي تحتوي على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ذه الكلم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ـــ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ناقص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البحث ت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جميع المواقع التي تحتوي على كلمة ولا تحتوى على ال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رفة الموضوعات التي تحتوي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م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جميع ال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ما بين القوس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"   "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لامة التنصيص  يعن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كلمة ولا تحتوى على الأخرى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وضوعات التي تحتوي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م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جميع الكلما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كل ما بين القوسين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كلمة ولا تحتوى على الأخرى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كل كلمة منفصلة لوحدها والكلمة الأخرى  لوحدها  أو الكلمتين مع بعض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وضوعات التي تحتوي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م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جميع الكلما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TEACHER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TUDENT   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حث عن كلمة واحده محددة فقط بالعن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 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ن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بحث عن عدة كلمات ويأتي بها محددة بالعنوا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 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 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رابط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عنوان الأساسي للمواقع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 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عدة كلمات في العنوان نفس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بحث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دة كلمات في العنوان نفسه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L IN URL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URL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INTITLE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n url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وائق التي تق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لفة الماد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كلات الف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مين نحو استخدام التق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 ء الاتصال بالانترن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ل من أطلق نظ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ملكة العربية السعود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لك عبدالله عندما كان وليا للعهد عا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2007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لك فهد رحمه الله عندما تولى الح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لك فهد رحمه الله عندما كان ولياً لل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ور مفهوم التعليم الالكتروني في مراح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عن بع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تعلم الالكتروني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تقنية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وجود منذ القدم وهو أي وسيلة تنقل بها التعليم إلى مكان المتعلم لذل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ا بدا كان يسمى التعليم بالمراسلة مثل التعليم عن طريق التلفون أو بالمراسل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رحلة التعليم عن بعد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تعلم الالكتروني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تقنية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امعة شيكاغو 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بدا بهذا النو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رحلة التعليم عن بعد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تعلم الالكتروني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تقنية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نترنت هو احد المراحل التي طورت و رسخت التعليم عن بع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طريقة التعليم باستخدام آليات الاتصال الحديثة من حاسب وشبكاته ووسائطه المتعددة من صوت وصورة ورسومات وآليات بحث ومكتبات الكترونية سواء كان عن بعد أو في الفصل الدرا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فهوم الشامل للتعليم الالكتروني بأنه أي استخدام لتقنية الويب والانترنت لإحداث ال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الالكترو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ال هندرسن لتمييز التعليم الالكتروني عن التعليم عن بعد والتعليم باستخدام الانترنت فإنه يمكن تعريف التعليم الالكتروني بأن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تخدام نظم التعلم والمحتوى باستخدام تقنية الانترنت وفق معايير محددة مثل معايي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IMS,IEEE,SCORM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أجل التعل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م من بعد باستخدام تق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استخدام لتقنية الويب والانترنت لإحداث ال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غرض من استخدام هذه الوسائل في التعليم هو إيصال المعلومة للم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 إحداث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تى يكون هناك تعليم الكتروني يجب أن يكون هناك منظومة مكون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مور من أهمها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مكان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مكانيات التقنية المتعلقة بالتعليم الالكتروني – تجهيز القا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قرر ا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إدارة المقرر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M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على الانترنت لتسهيل دخول الطالب على المقرر والاستفادة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 أنواع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 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كون هناك تبادل للآر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سابق لتجهيز المواد التعليمية بطريقة علمية ومن ثم يرفع على مواقع ال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صفحات بحيث أن الطالب وقت ما يريد تنزيل المحتوى أو سماع المحاضرات و إعادت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بررات استخدام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و المعر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الجة الفروق الفردية بين الطل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سين و إثراء العملية ال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ر الاتص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وائد 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تصال بين الطلا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هولة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عل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وجهات نظر الطلاب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المساوا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ناهج واستمرار تجديد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نيات المستخدمة في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بكه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بكة الداخ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ص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ؤتمرات الفيدي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ؤتمرات الصو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ديو المت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قمر الصن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ادة التركيز على 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جة إلى تدريب المعلمين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وعي أفراد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وفر الخصوصية والسرية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كفاية الأنظمة و الحوافز التعويض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FF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FF00"/>
          <w:sz w:val="32"/>
          <w:sz w:val="32"/>
          <w:szCs w:val="32"/>
          <w:rtl w:val="true"/>
        </w:rPr>
        <w:t>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بذة عن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ى أنها الجيل الثاني من مواقع و خدمات الانترنت و التي عملت على تحويل الانترنت على منصة تشغيل للعمل بدلاً من كونها مواقع فق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Tim o'reilly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Richard Macmanu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تمد في تكوينها على الشبكات الاجتماع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cial Network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كون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YouTube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كون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ونات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Blog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يك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Wiki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يوتوب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YouTub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جاكس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jax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س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RSS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Flickr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/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aceboo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ى أنه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تبر منصة تشغيل لوسائط الإعلام الجديدة تعمل على تطوير البرام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ftware Developme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أن تصل إلى مجالات عديدة تعليمية و تجارية و إدار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Tim o'reilly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ichard Macmanus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 من مواقع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دمات الانترنت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لإنشاء العروض التعليمية أو العروض بشكل عا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Microsoft Wor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ower Poin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م 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ي يتم حفظ الملفات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/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N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T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S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الامتداد الخا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باوريوي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فظ الملف بهذا الامتدا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فتح الملف 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جهة برنامج 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من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يحة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يط العنو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شريط العنوان وشريط القوائم والشريح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ظهر فيه ز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tar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م المل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دوات التحك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زر الإغلا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صغي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تعا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جد فيه مجموعه من القوائم كل قائمة تظهر مجموعة من الأدوات أو الخيارات الخاص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التي يتم العمل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ريح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إضافة أي شي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و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ص ملف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غير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ى الشريحة يسم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تخصص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كائ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ن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 كائن يمكن عمل له خصائص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غير في مظهره  تحريك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ذف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سخ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ريحة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عتبر كائ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ل تعتبر كائن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أننا نستطيع تغير خصائصها من 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غير الخلفي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خفاء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سخ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 غير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}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جد طريقتين لإضافة شريحة جد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جد ثلاث طرق لتغير تخطيط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وجد طريقتين لإضافة شريحة جديدة و هي من قائمة  الصفحة الرئيسة نضغط مباشرة على  زر شريحة جدي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 بالضغط على الشريح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الزر الأيمن للماوس عليها فتظهر لنا قائمة نختار منها شريحة جدي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تغير تخطيط الشريح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قوم بالتال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صفحة الرئيسة نضغط على السهم الصغير أسفل زر شريحة جديدة فتظهر لنا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قر في وسط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ها فتظهر لنا قائمة نختار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قر على 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ها فتظهر لنا قائمة نختار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طيط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تكرار الشريحة أو حذفها أو قصه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نقر على  الشريح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يها فتظهر لنا قائم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ظهر فيها تلك الخيار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عادة ترتيب الشرائح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ك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قر على 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ها فتظهر لنا قائ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ظهر فيها خيار ل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 طريق السح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زر الماوس الأيس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 الإسقاط في المكان الذي نريد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نا تنسيق الخلفية بطرق مختلفة فيمكن لنا أن نجعل الخلفية ذات لون واحد أو نجعلها تحمل صورة أو ما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أجراء عدد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ختلفة للنص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غير الخط و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غير لون الخ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رؤية العم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 الباربوين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F5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لتنقل بين الشرائ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الأس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زر ا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يس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اب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كونات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لمدون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يل الثاني من مواقع و خدمات الانتر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التي عملت على تحويل الانترنت على منصة تشغيل للعمل بدلاً من كونها موا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بادل الآراء مع الآخري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التدوين بشكل يومي و يمكن للمتحكم بتحديث التدوين من حين إلى آخ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دوين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عطي ثقة بالنفس للمستخد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جد هناك مدونات 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du blog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هي منتشرة بشكل كبير باللغة العربية و الانجلي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دراج صورة على الشريح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إدراج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ص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التحكم في حجم الصورة بتصغيرها و تكبي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التنسيق الخاصة بالصورة نستطيع التحكم بخصائص الصورة من عمل أطار و انعكاس و توهج و غي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 حركة للكائ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نص أو ص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 غ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 من خلال خي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مخصص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مكن لنا التحكم في خصائص الحرك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كل حركة خصائص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ت ظهور الحرك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دء عند النق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دء مع السا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دء بعد السا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ستطيع التحكم في سرعة ظهور الحرك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ري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ريع جدا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توس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حذف أو إزالة حركة نقف على الحركة التي نريد حذفها ثم نذهب إلى الحركة في صندوق الحركات و من السهم على الذي جانب الحركة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زا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تبديل أماكن الحركات يكون ذلك من اللوحة الخاصة بالحركات عن طريق سحب الحركة للمكان الذي نري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رسم شكل من قائمة إدراج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مكن لنا تغير خصائص الشكل و عمل حركة 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رس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mart Ar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شكال الجاهز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  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قائمة إدراج نختا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Smart Ar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ثم تظهر لنا قائمة بالأشكال نختار الشكل الذي نريد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عرض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mart Ar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تظهر لنا قائمة بالأشكال نختار الشكل الذي نر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الصفحة الرئيسية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mart Ar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تظهر لنا قائمة بالأشكال نختار الشكل الذي نر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الكتابة داخل الأشكال عن طريق الضغط على المربع الذي يوجد به أسهم بجانب الشكل ثم يظهر لنا مربع نستطيع الكتابة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تنسيق الشكل وذلك بالضغط مرتين على الشكل فتظهر لنا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هي خاصة ب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مكن  عمل حركة للشكل 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ركة مخصص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إضافة شكل زائد إلى الأشكال عن طريق الضغط ع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nter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لنا الحصول على قوالب جاهزة ومنسقة لتصميم الشرائح وذلك من قائ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مكن لنا التحكم في ألوانها و تنسيق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ر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قية المحاضرة عملي يفضل الرجوع له والاستماع والتطبي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FF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FF00"/>
          <w:sz w:val="32"/>
          <w:sz w:val="32"/>
          <w:szCs w:val="32"/>
          <w:rtl w:val="true"/>
        </w:rPr>
        <w:t>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FF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FF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ابع شرح برنامج العروض التقد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Power Point 20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مل ارتباط بين الشرائح نقف على الشكل الذي نريد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ضغط كلك يمين بالماوس ثم نخت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دراج شريحة جد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رتباط تشعب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مخص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دراج مخط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ذا أردنا عمل ارتباط شريح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شريحة أخر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شرائ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خت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ف من المستند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فحات مستعر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إشارة مرجع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لد الحال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عمل ارتباط العودة للصفحة السابقة من خلال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أشكال ث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زرار و إجراء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تفتح لنا نافذة نختار زر الارتب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 ترقيم للشرائح  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قم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تفتح لنا نافذة ثم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 على الك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يمكن تنسيق الأرق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 رأس و تذليل للصفحة 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أس و تذ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تفتح لنا نافذة ثم عند تذليل الصفحة و نكتب ما نريد ثم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 على الك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تكرار التنسيق على جميع الشرائح نقوم بتنسيق الشريحة الأولى ثم الذهاب للشريحة الثانية و نضغط على ز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F5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 هكذا مع بقية الشرائ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F4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دراج ملف فيدي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و ملف صوت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م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درا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+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لبحث عن الموضوع المراد فقط و ليس عن المواضيع التي توجد فيها الكلمة المبحوث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 من 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عنوان موقع من كلمة واحد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ستخدم للبحث عن عنوان موقع معين من خلال 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val="en-US" w:eastAsia="en-US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موقع بأكثر من كلم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بحث عن موقع م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أسئلة مراجعة المحاضرة الحادية عشر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اب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كونات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صد به بري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الـ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وف يكون الأكثر قوة و تلقائية و فاعليه في الفترة القادمة و هو نتاج ثورة 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.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Gmail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طي مساحه تخزينه عاليه جداً قد تصل إ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يغابايت أو أكث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طلب منا حذف الرسائل الزائدة من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كانية الحفظ التلقائي للرسائل المكتو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اصية الرد التلقائي على الرسائل في حالة التأخر في الرد لظروف مع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ظهر الرسائل و النوافذ المزع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شف التلقائي عن الفيروسات قبل فتح الرسا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خدمات التي تقدم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رسال الرسائل عبر الهاتف الجو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جم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خدام الأوفيس عبر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طلب منا حذف الرسائل الزائدة من البريد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مكانية الحفظ التلقائ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رسائل المكتوب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ظهر الرسائل و النوافذ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زعج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قية المحاضرة عملي يفضل الرجوع لها في المحتوى والاستماع والتطبي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كذل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عملي خاص ببرنامج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Course Lab 2.4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فضل الرجوع لها في المحتوى والاستماع والتطبي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FF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FF00"/>
          <w:sz w:val="32"/>
          <w:sz w:val="32"/>
          <w:szCs w:val="32"/>
          <w:rtl w:val="true"/>
        </w:rPr>
        <w:t>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سئلة مراجعة المحاضرة الثالثة عشر والأخيرة تطبيقات الحاسب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ابع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كونات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هو موقع يسمح يشتغل و يبث الوسائط عبر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نترنت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وسائط المتعدد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ك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نا بإضافة آراء و عرض الأفك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ضافة الإضافات و المشاركة بالآر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شئ الموقع يضعه تحت المراقبة فلا يسمح بأن تضاف إي آراء دون رؤي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اءت كلمة ويكي من لغة أهل هاواي و هي تعني السرع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dcas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موقع يسم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بث و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وسائط عبر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وسائط المتعدد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ي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ة البرود كاست أن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تشغيلها على أي مشغ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p3 - mp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ي بو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ي ف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لاك بي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 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نامج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ourse Lab 2.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ضافة ملفات وسائط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edia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لفات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و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لاش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 لنا وضع مجموعة من الأسئلة على الشريح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ذلك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{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bjec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نخت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Question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}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ية المحاضرة عملي يفضل الرجوع له والاستماع والتطبي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FF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FF00"/>
          <w:sz w:val="32"/>
          <w:sz w:val="32"/>
          <w:szCs w:val="32"/>
          <w:rtl w:val="true"/>
        </w:rPr>
        <w:t>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نتهت المادة لا تنسوني من دعائك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805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>
        <w:lang w:val="en-US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805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861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>
        <w:color w:val="000000"/>
        <w:lang w:val="en-US"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1003" w:hanging="720"/>
      </w:pPr>
      <w:rPr/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  <w:u w:val="none"/>
    </w:rPr>
  </w:style>
  <w:style w:type="character" w:styleId="WW8Num78z0">
    <w:name w:val="WW8Num78z0"/>
    <w:qFormat/>
    <w:rPr>
      <w:color w:val="000000"/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  <w:u w:val="non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lang w:val="en-U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color w:val="000000"/>
      <w:lang w:val="en-US"/>
    </w:rPr>
  </w:style>
  <w:style w:type="character" w:styleId="WW8Num142z0">
    <w:name w:val="WW8Num142z0"/>
    <w:qFormat/>
    <w:rPr>
      <w:color w:val="000000"/>
      <w:lang w:val="en-U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color w:val="000000"/>
      <w:lang w:val="en-US"/>
    </w:rPr>
  </w:style>
  <w:style w:type="character" w:styleId="WW8Num180z0">
    <w:name w:val="WW8Num180z0"/>
    <w:qFormat/>
    <w:rPr>
      <w:color w:val="000000"/>
      <w:lang w:val="en-US"/>
    </w:rPr>
  </w:style>
  <w:style w:type="character" w:styleId="WW8Num181z0">
    <w:name w:val="WW8Num181z0"/>
    <w:qFormat/>
    <w:rPr>
      <w:lang w:val="en-U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000000"/>
      <w:lang w:val="en-U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val="en-U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color w:val="000000"/>
      <w:lang w:val="en-U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color w:val="000000"/>
      <w:lang w:val="en-US"/>
    </w:rPr>
  </w:style>
  <w:style w:type="character" w:styleId="WW8Num245z0">
    <w:name w:val="WW8Num245z0"/>
    <w:qFormat/>
    <w:rPr>
      <w:color w:val="000000"/>
      <w:lang w:val="en-U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color w:val="000000"/>
      <w:u w:val="non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4:00Z</dcterms:created>
  <dc:creator>user</dc:creator>
  <dc:description/>
  <cp:keywords/>
  <dc:language>en-US</dc:language>
  <cp:lastModifiedBy>roor</cp:lastModifiedBy>
  <dcterms:modified xsi:type="dcterms:W3CDTF">2012-05-04T11:15:00Z</dcterms:modified>
  <cp:revision>12</cp:revision>
  <dc:subject/>
  <dc:title/>
</cp:coreProperties>
</file>