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                    </w:t>
      </w:r>
      <w:r>
        <w:rPr>
          <w:sz w:val="52"/>
          <w:szCs w:val="52"/>
        </w:rPr>
        <w:t>RIVIS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) Choose the correct answer:</w:t>
      </w:r>
    </w:p>
    <w:p>
      <w:pPr>
        <w:pStyle w:val="Normal"/>
        <w:bidi w:val="0"/>
        <w:spacing w:lineRule="auto" w:line="28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-A Congenital Epulis affect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- The new bor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- The child</w:t>
        <w:tab/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The old Ma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-All of the Following Are Red Lesions Except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Purpur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Hematom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Thrombu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Leukoplakia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3- The Most Common Natal Teeth Ar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- The Molar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 The Incisor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 The Canin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spacing w:lineRule="auto" w:line="288"/>
        <w:jc w:val="left"/>
        <w:rPr/>
      </w:pPr>
      <w:r>
        <w:rPr>
          <w:b/>
          <w:bCs/>
        </w:rPr>
        <w:t xml:space="preserve">4- Alterations </w:t>
      </w:r>
      <w:r>
        <w:rPr>
          <w:b/>
          <w:bCs/>
          <w:vanish/>
        </w:rPr>
        <w:t xml:space="preserve">                             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In Tooth Morphology Inclu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- Microdonti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- Macrodonti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 Dens in Dent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-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 xml:space="preserve">5- Microdontia Refers To 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- Teeth That Are Smaller Than Normal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- Teeth That Are Longer Than Normal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 An Abnormal Increase in Tooth Siz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-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6- The Excessive Deposition of Secondary Cementum on the Root Is Term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- Amylogenesis Imperfect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- Dentinogenesis Imperfect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 Dentin Dysplasia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D- Hypercementosis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7-Congenital Epulis Is Arising From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Dentulous Alveolar Ridg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Edentulous Alveolar Ridg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The Floor of the Manual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8 – The Cusp of Corabelli Is an Extra Cusp Located At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Palatal Cusp Of Maxillary Molar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B – Palatal Cusp Of Mandibular Molar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Palatal Cusp Of Maxillary Premolar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 – Palatal Cusp Of Mandibular Premolar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9 – A Single Tooth Bud Attempt To Divide Into Two Teeth This Is Term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A – Fusion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Concrescenc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Gemina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 xml:space="preserve">D – None Of The Above 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 xml:space="preserve">10 – The Pearl Like Deposite Of Enamel At The Furcation is turmed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Dental Pearl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Cemental Pearl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Enamel Pearl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 xml:space="preserve">D – None Of The Above 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1- Hyper Cementosis Is Associated With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Supraerup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B –Dentino Amelogenesis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C – Dentin Dysplasia 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2-Hypodontia Is Associated With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Book's Syndrom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Ectodermal Dysplasi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Radia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3-A Term Meaning A Tooth Is Fused To Bone 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u w:val="single"/>
        </w:rPr>
      </w:pPr>
      <w:r>
        <w:rPr>
          <w:u w:val="single"/>
        </w:rPr>
        <w:t>A – Hypercementos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Ankylos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Ectodermal Dysplasia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4-The Mesiodens Is Locat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Between The Lateral And Central Incisor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Between The Lateral And Canin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Between The Maxillary Central Incisor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Between The First And Second Premolar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 xml:space="preserve">15-Attrition Is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A Pathological Loss Of Tooth Structure Caused By Mechanical Wear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A Physiologic Loss Of Tooth Structur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A Loss Of Tooth Structure By Chemicals As Gastric Acid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6-The Decay Affecting The Interproximal Surfaces Of Anterior Teeth 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 Class    I    Carie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 Class   II    Carie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 Class  III    Carie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Class   IV    Caries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7-A Cyst That Is Associated With The Crown Of An Erupting Tooth 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Naso Palatine Cyst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Lateral Periodontal Cyst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 Dentigerous Cyst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Odontogenic Kerato Cyst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8-All Of the following Are Radiolucent Lesions Except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Ameloblastom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Ameloblasto Odontom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Central Giant Cell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D – Palatal Tori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19-Inflammation Of The Gingiva Is Term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Periodontit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Gingivit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Otitis Media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0-Gingivitis Caused By Mouth Breathing Is Characterized By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Nasal Obstruc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Snoring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C –Xerostomia 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1-Dry Mouth Is Call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Acute Necrotizing Gingivit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Xerostomi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Primary Herpetic Ginivostomatit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2-Inflammation Of The Tongue Mean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Pharyngit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Glossit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Periodontit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3-The Most Common Type Of Oral Cancer 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Squamous Cell Carcinom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 Sarcom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 Lichen Planu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 Leukoplakia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4-The Most Common Cancer Associated With HIV Infec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Squamous Cell Carcinom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Sarcoma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 –Kaposil's Sarcoma 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lang w:bidi="ar-EG"/>
        </w:rPr>
      </w:pPr>
      <w:r>
        <w:rPr/>
        <w:t xml:space="preserve">D –Adenocarcinoma 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5-The Following Lesions Are Common In HIV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Acute Necrotizing Ulcerative Gingivit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 Oral Fungal Infec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Herpes Simplex And Herpes Zoster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6-Acquired Alterations In Tooth Color Result From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 Intake Of Drug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Loss Of Tooth Vitality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Adherence Of Dark Substances To External Tooth Surface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7-The Movement Of An Unerupted Tooth Into An Abnormal Position Within The Jaw Is Term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Transloca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Transposi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Migra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Ectopic Eruption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8- When One Or More Teeth Erupt Into An Abnormal Location Outside Of The Normal Dental Arch This Is Term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A –Ectopic Eruption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Transposi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Transloca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Migration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29-Supraeruption Mean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A Tooth Erupt Into An Abnormal Loca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A Movement Of An Unerupted Tooth Intoabnormal Posi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One Or More Teeth Erupt Beyond The Occlusal Plan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30-The First Stage of Dental Caries 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Cavita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Dendin Involvement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Pulp Involvement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D – Incipient Les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1- An abscessed tooth sometimes produc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A wheal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Asinus tract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 A and B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2-The eruption cyst appears as a small swelling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- Overlying an erupting primary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b- Overlyi ng an erupting permanent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In the floor of the mou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3-Thrush ( candidiasis ) is caused by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Virus infec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b- Bacterial infectio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-Fungal infec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4- Dens in dente mean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An extra cusp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A tooth within a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 Teeth are smaller than normal</w:t>
      </w:r>
    </w:p>
    <w:p>
      <w:pPr>
        <w:pStyle w:val="Normal"/>
        <w:bidi w:val="0"/>
        <w:ind w:left="1440" w:right="0" w:hanging="0"/>
        <w:jc w:val="left"/>
        <w:rPr>
          <w:lang w:bidi="ar-EG"/>
        </w:rPr>
      </w:pPr>
      <w:r>
        <w:rPr/>
        <w:t>d-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5 - The complete division of a single tooth bud is termed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Fus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b- Geminatio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- Twinning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All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6- A permanent mark remaning after a wound heals 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A vesicle</w:t>
      </w:r>
    </w:p>
    <w:p>
      <w:pPr>
        <w:pStyle w:val="Normal"/>
        <w:bidi w:val="0"/>
        <w:ind w:left="1440" w:right="0" w:hanging="0"/>
        <w:jc w:val="left"/>
        <w:rPr/>
      </w:pPr>
      <w:r>
        <w:rPr/>
        <w:t xml:space="preserve">b- Pustule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- A scar</w:t>
      </w:r>
    </w:p>
    <w:p>
      <w:pPr>
        <w:pStyle w:val="Normal"/>
        <w:bidi w:val="0"/>
        <w:ind w:left="1440" w:right="0" w:hanging="0"/>
        <w:jc w:val="left"/>
        <w:rPr>
          <w:lang w:bidi="ar-EG"/>
        </w:rPr>
      </w:pPr>
      <w:r>
        <w:rPr/>
        <w:t>d-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7-Dental lamina cyst can be classified into</w:t>
      </w:r>
    </w:p>
    <w:p>
      <w:pPr>
        <w:pStyle w:val="Normal"/>
        <w:bidi w:val="0"/>
        <w:ind w:left="1440" w:right="0" w:hanging="0"/>
        <w:jc w:val="left"/>
        <w:rPr>
          <w:u w:val="single"/>
        </w:rPr>
      </w:pPr>
      <w:r>
        <w:rPr>
          <w:u w:val="single"/>
        </w:rPr>
        <w:t>A – Gingival and palatal cyst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Dentigerous cyst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Eruption cyst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8 – Two separate tooth buds attempt to join, this phenomenon is termed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Gemina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Concrescence</w:t>
      </w:r>
    </w:p>
    <w:p>
      <w:pPr>
        <w:pStyle w:val="Normal"/>
        <w:bidi w:val="0"/>
        <w:ind w:left="1440" w:right="0" w:hanging="0"/>
        <w:jc w:val="left"/>
        <w:rPr>
          <w:u w:val="single"/>
        </w:rPr>
      </w:pPr>
      <w:r>
        <w:rPr>
          <w:u w:val="single"/>
        </w:rPr>
        <w:t>C – Fusion</w:t>
      </w:r>
    </w:p>
    <w:p>
      <w:pPr>
        <w:pStyle w:val="Normal"/>
        <w:bidi w:val="0"/>
        <w:ind w:left="1440" w:right="0" w:hanging="0"/>
        <w:jc w:val="left"/>
        <w:rPr>
          <w:lang w:bidi="ar-EG"/>
        </w:rPr>
      </w:pPr>
      <w:r>
        <w:rPr/>
        <w:t>D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9 – The union between two tooth by comentum is termed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Concrescence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Fus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Gemination</w:t>
      </w:r>
    </w:p>
    <w:p>
      <w:pPr>
        <w:pStyle w:val="Normal"/>
        <w:bidi w:val="0"/>
        <w:ind w:left="1440" w:right="0" w:hanging="0"/>
        <w:jc w:val="left"/>
        <w:rPr>
          <w:lang w:bidi="ar-EG"/>
        </w:rPr>
      </w:pPr>
      <w:r>
        <w:rPr/>
        <w:t>D – Twinn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0– A sharp bend in a root or crown of a tooth is termed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Bulbous tooth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Dilacera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Twinning</w:t>
      </w:r>
    </w:p>
    <w:p>
      <w:pPr>
        <w:pStyle w:val="Normal"/>
        <w:bidi w:val="0"/>
        <w:ind w:left="1440" w:right="0" w:hanging="0"/>
        <w:jc w:val="left"/>
        <w:rPr>
          <w:lang w:bidi="ar-EG"/>
        </w:rPr>
      </w:pPr>
      <w:r>
        <w:rPr/>
        <w:t>D – Concrescenc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1-Alterations in tooth number include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Enamel hypoplasia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Dentinoamelogenes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Dentin dysplasia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D – 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2-Hyperdontia Occurs More Often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In The Mandibl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In The Maxilla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In Edentulous Patient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3-Alterations in Tooth Structure Include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Enamel Hypoplasia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Amylogenesis Imperfecta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Dentinogenesis Imperfecta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4-The Decay That Affects the Interproximal Surfaces of Posterior Teeth 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Class     I    Carie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Class    II    Cari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Class    III    Caries</w:t>
      </w:r>
    </w:p>
    <w:p>
      <w:pPr>
        <w:pStyle w:val="Normal"/>
        <w:bidi w:val="0"/>
        <w:ind w:left="1440" w:right="0" w:hanging="0"/>
        <w:jc w:val="left"/>
        <w:rPr>
          <w:lang w:bidi="ar-EG"/>
        </w:rPr>
      </w:pPr>
      <w:r>
        <w:rPr/>
        <w:t>D – Class   IV    Cari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5-The Sequlae of Untreated Dental Caries 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Reversible Pulpit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Irreversible Pulpit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Periapical Granuloma and Periapical Absces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6-All of the Following Are Radiopaque Lesions Except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Condensing Osteits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Mandibular Tori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Palatal Tori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meloblastom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7- Calculus Can Be Subdivided Into</w:t>
      </w:r>
    </w:p>
    <w:p>
      <w:pPr>
        <w:pStyle w:val="Normal"/>
        <w:bidi w:val="0"/>
        <w:ind w:left="1440" w:right="0" w:hanging="0"/>
        <w:jc w:val="left"/>
        <w:rPr/>
      </w:pPr>
      <w:r>
        <w:rPr/>
        <w:t xml:space="preserve">A – Supra – Gingival 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Sub- Gingival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A and B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8- Gingivitis is diagnosed by</w:t>
      </w:r>
    </w:p>
    <w:p>
      <w:pPr>
        <w:pStyle w:val="Normal"/>
        <w:bidi w:val="0"/>
        <w:ind w:left="1440" w:right="0" w:hanging="0"/>
        <w:jc w:val="left"/>
        <w:rPr/>
      </w:pPr>
      <w:r>
        <w:rPr/>
        <w:t xml:space="preserve">A – Bleeding of the Gingiva 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Changing of the Color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Pai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</w:rPr>
      </w:pPr>
      <w:r>
        <w:rPr>
          <w:b/>
          <w:bCs/>
        </w:rPr>
        <w:t>D – All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9- Dry Mouth is called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Acute Necrotizing Gingiviti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Xerostomia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Primary Herpetic Ginivostomatit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0-White Lesion of the Oral Soft Tissue Include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Leukoplakia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Lichen Planu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Candidiasis</w:t>
      </w:r>
    </w:p>
    <w:p>
      <w:pPr>
        <w:pStyle w:val="Normal"/>
        <w:bidi w:val="0"/>
        <w:ind w:left="1440" w:right="0" w:hanging="0"/>
        <w:jc w:val="left"/>
        <w:rPr>
          <w:u w:val="single"/>
        </w:rPr>
      </w:pPr>
      <w:r>
        <w:rPr>
          <w:u w:val="single"/>
        </w:rPr>
        <w:t>D – All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1-Caries Lesion Can Be Classified According To Location Into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Fissure and Pit Cari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Smooth Surface Cari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Recurrent Carie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D – A and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2-Ulcerative Lesions Affecting the Oral Tissue Are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Traumatic Ulcer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Aphthous Stomatit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Herpetiform Ulceratio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53-AIDS Is Caused by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Yeast like Fungal (Candida Albicans)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Treponima Pallidum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 – HIV 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4-Genetic Processes That Alter tooth Color Include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Amelogenesis Imperfecta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Dentino Genesis Imperfeta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Dentin Dysplasia</w:t>
      </w:r>
    </w:p>
    <w:p>
      <w:pPr>
        <w:pStyle w:val="Normal"/>
        <w:bidi w:val="0"/>
        <w:ind w:left="1440" w:right="0" w:hanging="0"/>
        <w:jc w:val="left"/>
        <w:rPr>
          <w:u w:val="single"/>
        </w:rPr>
      </w:pPr>
      <w:r>
        <w:rPr>
          <w:u w:val="single"/>
        </w:rPr>
        <w:t>D – All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5-Alterations in tooth position include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Rotated Tee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Axial Tilting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Orthodontic Tooth Movement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56-When a tooth erupt into an abnormal location but remain within th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>
          <w:b/>
          <w:bCs/>
        </w:rPr>
        <w:t xml:space="preserve">dental arch this is termed </w:t>
      </w:r>
    </w:p>
    <w:p>
      <w:pPr>
        <w:pStyle w:val="Normal"/>
        <w:bidi w:val="0"/>
        <w:ind w:left="1440" w:right="0" w:hanging="0"/>
        <w:jc w:val="left"/>
        <w:rPr>
          <w:u w:val="single"/>
        </w:rPr>
      </w:pPr>
      <w:r>
        <w:rPr>
          <w:u w:val="single"/>
        </w:rPr>
        <w:t>A – Migra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Transloca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Orthodontic Tooth Movement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Ectopic Erup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57-Transposition means that </w:t>
      </w:r>
    </w:p>
    <w:p>
      <w:pPr>
        <w:pStyle w:val="Normal"/>
        <w:bidi w:val="0"/>
        <w:ind w:left="1440" w:right="0" w:hanging="0"/>
        <w:jc w:val="left"/>
        <w:rPr>
          <w:u w:val="single"/>
        </w:rPr>
      </w:pPr>
      <w:r>
        <w:rPr>
          <w:u w:val="single"/>
        </w:rPr>
        <w:t>A – Two Teeth Exchange Plac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One Or More Teeth Erupt Into An Abnormal location Outside Of The Dental Arch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All Teeth Have A Normal Axial Inclina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Tooth Is Rotated</w:t>
      </w:r>
    </w:p>
    <w:p>
      <w:pPr>
        <w:pStyle w:val="Normal"/>
        <w:bidi w:val="0"/>
        <w:jc w:val="left"/>
        <w:rPr/>
      </w:pPr>
      <w:r>
        <w:rPr>
          <w:b/>
          <w:bCs/>
        </w:rPr>
        <w:t>58- Partial eruption means</w:t>
      </w:r>
      <w:r>
        <w:rPr/>
        <w:t xml:space="preserve"> 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A Tooth Erupt And Fully Into Occlusion</w:t>
      </w:r>
    </w:p>
    <w:p>
      <w:pPr>
        <w:pStyle w:val="Normal"/>
        <w:bidi w:val="0"/>
        <w:ind w:left="1440" w:right="0" w:hanging="0"/>
        <w:jc w:val="left"/>
        <w:rPr>
          <w:u w:val="single"/>
        </w:rPr>
      </w:pPr>
      <w:r>
        <w:rPr>
          <w:u w:val="single"/>
        </w:rPr>
        <w:t>B – A Tooth Erupt But Not Fully Into Occlus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A Tooth Erupt Passively Beyond the Occlusal Plane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Movement Of An Erupted Tooth Within The Dental Arc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9-Abrasion is</w:t>
      </w:r>
    </w:p>
    <w:p>
      <w:pPr>
        <w:pStyle w:val="Normal"/>
        <w:bidi w:val="0"/>
        <w:ind w:left="1440" w:right="0" w:hanging="0"/>
        <w:jc w:val="left"/>
        <w:rPr/>
      </w:pPr>
      <w:r>
        <w:rPr/>
        <w:t xml:space="preserve">A – Normal Wearing Of Tooth Structure during Mastication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Abnormal Wearing Away Of Tooth Structure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Loss of Tooth Structure Caused By Chemicals (Acid)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All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60 -  Secondary caries or recurrent caries occu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On Intact Smooth Surface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Under a Restoration (Filling) or At Restoration Margin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On The occlusal Surfac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61-A Congenital Epulis Affect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- The new bor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- The child</w:t>
        <w:tab/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The old Ma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62-All of the Following Are Red Lesions Except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Purpur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Hematom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Thrombu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Leukoplakia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63- The Most Common Natal Teeth Ar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- The Molar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 The Incisor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 The Canin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 xml:space="preserve">64- Alterations </w:t>
      </w:r>
      <w:r>
        <w:rPr>
          <w:b/>
          <w:bCs/>
          <w:vanish/>
        </w:rPr>
        <w:t xml:space="preserve">                              </w:t>
      </w:r>
      <w:r>
        <w:rPr>
          <w:b/>
          <w:bCs/>
        </w:rPr>
        <w:t xml:space="preserve">In Tooth Morphology Inclu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- Microdonti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- Macrodonti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 Dens in Dent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-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 xml:space="preserve">65- Microdontia Refers to 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- Teeth That Are Smaller Than Normal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- Teeth That Are Longer Than Normal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 An Abnormal Increase in Tooth Siz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- All of The Abov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66- The Excessive Deposition of Secondary Cementum on the Root Is Term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- Amylogenesis Imperfect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- Dentinogenesis Imperfect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- Dentin Dysplasia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u w:val="single"/>
        </w:rPr>
      </w:pPr>
      <w:r>
        <w:rPr>
          <w:u w:val="single"/>
        </w:rPr>
        <w:t>D- Hypercementosis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67-Congenital Epulis Is Arising From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Dentulous Alveolar Ridg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Edentulous Alveolar Ridg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The Floor of the Manual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68 – The Cusp of Carabelli Is an Extra Cusp Located At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Palatal Cusp of Maxillary Molar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B – Palatal Cusp of Mandibular Molar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Palatal Cusp of Maxillary Premolar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 – Palatal Cusp of Mandibular Premolar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69 – A Single Tooth Bud Attempt to Divide Into Two Teeth this is term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A – Fusion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Concrescenc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Gemina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 xml:space="preserve">D – None of The Above 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 xml:space="preserve">70 – The Pearl like Deposite of Enamel at the Furcation is turmed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Dental Pearl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Cemental Pearl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Enamel Pearl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 xml:space="preserve">D – None of The Above 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71- Hyper Cementosis Is Associated With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Supraerup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B –Dentino Amelogenesis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C – Dentin Dysplasia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72-Hypodontia Is Associated With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Book's Syndrom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Ectodermal Dysplasi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Radia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u w:val="single"/>
        </w:rPr>
        <w:t>D –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73-A Term which means Tooth is fused To Bone 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Hypercementos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Ankylos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Ectodermal Dysplasia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74-The Mesiodens is Locat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Between the Lateral and Central Incisor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Between the Lateral and Canin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Between the Maxillary Central Incisor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Between the First and Second Premolar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 xml:space="preserve">75-Attrition is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A Pathological Loss of Tooth Structure Caused By Mechanical Wear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A Physiologic Loss of Tooth Structur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A Loss of Tooth Structure by Chemicals as Gastric Acid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6- An abscessed tooth sometimes produc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wheal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 Sinus tract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 A and B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7-The eruption cyst appears as a small swelling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- Overlying an erupting primary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b- Overlying an erupting permanent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 In the floor of the mou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8-Thrush (candidiasis) is caused by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Virus infec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b- Bacterial infectio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- Fungal infec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9- Dens in dente mean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An extra cusp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A tooth within a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 Teeth are smaller than normal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0 - The complete division of a single tooth bud is termed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Fus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b- Geminatio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- Twinning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All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1- A permanent mark remaning after a wound heals 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A vesicle</w:t>
      </w:r>
    </w:p>
    <w:p>
      <w:pPr>
        <w:pStyle w:val="Normal"/>
        <w:bidi w:val="0"/>
        <w:ind w:left="1440" w:right="0" w:hanging="0"/>
        <w:jc w:val="left"/>
        <w:rPr/>
      </w:pPr>
      <w:r>
        <w:rPr/>
        <w:t xml:space="preserve">b- Pustule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- A scar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2-Dental lamina cyst can be classified into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Gingival and palatal cyst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Dentigerous cyst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Eruption cyst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3– Two separate tooth buds attempt to join, this phenomenon is termed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Gemina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Concrescenc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Fus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4– The union between two teeth by Cementum is termed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Concrescence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Fus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Gemina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Twinning</w:t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5– A sharp bend in a root or crown of a tooth is termed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Bulbous tooth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Dilacera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Twinning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Concrescenc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6-Alterations in tooth number include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Enamel hypoplasia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Dentinoamelogenes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Dentin dysplasia</w:t>
      </w:r>
    </w:p>
    <w:p>
      <w:pPr>
        <w:pStyle w:val="Normal"/>
        <w:bidi w:val="0"/>
        <w:ind w:left="1440" w:right="0" w:hanging="0"/>
        <w:jc w:val="left"/>
        <w:rPr>
          <w:u w:val="single"/>
        </w:rPr>
      </w:pPr>
      <w:r>
        <w:rPr>
          <w:u w:val="single"/>
        </w:rPr>
        <w:t>D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7-Hyperdontia Occurs More Often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In the Mandibl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In the Maxilla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In Edentulous Patient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8-Alterations in Tooth Structure Include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Enamel Hypoplasia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Amylogenesis Imperfecta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Dentinogenesis Imperfecta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9-The Decay That Affects the Interproximal Surfaces of Posterior Teeth 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Class    I      Carie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Class    II     Cari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Class    III   Cari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D – Class    IV   Cari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90-The Sequlae of Untreated Dental Caries 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 – Reversible Pulpit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B – Irreversible Pulpitis</w:t>
      </w:r>
    </w:p>
    <w:p>
      <w:pPr>
        <w:pStyle w:val="Normal"/>
        <w:bidi w:val="0"/>
        <w:ind w:left="1440" w:right="0" w:hanging="0"/>
        <w:jc w:val="left"/>
        <w:rPr/>
      </w:pPr>
      <w:r>
        <w:rPr/>
        <w:t>C – Periapical Granuloma and Periapical Absces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</w:rPr>
        <w:t xml:space="preserve"> – The Pearl Like Deposite Of Enamel At The furcation is termed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Dental Pearl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Cemental Pearl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Enamel Pearl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 xml:space="preserve">D – None of The Above </w:t>
      </w:r>
    </w:p>
    <w:p>
      <w:pPr>
        <w:pStyle w:val="Normal"/>
        <w:bidi w:val="0"/>
        <w:spacing w:lineRule="auto" w:line="288"/>
        <w:jc w:val="left"/>
        <w:rPr/>
      </w:pPr>
      <w:r>
        <w:rPr>
          <w:b/>
          <w:bCs/>
        </w:rPr>
        <w:t>92</w:t>
      </w:r>
      <w:r>
        <w:rPr>
          <w:b/>
          <w:bCs/>
        </w:rPr>
        <w:t>- Hyper Cementosis Is Associated With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– Supraeruption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B –Dentino Amelogenesis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 xml:space="preserve">C – Dentin Dysplasia 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93</w:t>
      </w:r>
      <w:r>
        <w:rPr>
          <w:b/>
          <w:bCs/>
        </w:rPr>
        <w:t>-Hypodontia Is Associated With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Book's Syndrom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Ectodermal Dysplasia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Radiation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 – All of The Above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94</w:t>
      </w:r>
      <w:r>
        <w:rPr>
          <w:b/>
          <w:bCs/>
        </w:rPr>
        <w:t>-A Term Meaning A Tooth Is Fused To Bone 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Hypercementosi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Ankylosis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Ectodermal Dysplasia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95</w:t>
      </w:r>
      <w:r>
        <w:rPr>
          <w:b/>
          <w:bCs/>
        </w:rPr>
        <w:t>-The Mesiodens Is Located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Between the Lateral and Central Incisor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B – Between the Lateral and Canine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Between the Maxillary Central Incisors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Between the First and Second Premolar</w:t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96</w:t>
      </w:r>
      <w:r>
        <w:rPr>
          <w:b/>
          <w:bCs/>
        </w:rPr>
        <w:t xml:space="preserve">-Attrition Is 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A – A Pathological Loss of Tooth Structure Caused By Mechanical Wear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 – A Physiologic Loss of Tooth Structure</w:t>
      </w:r>
    </w:p>
    <w:p>
      <w:pPr>
        <w:pStyle w:val="Normal"/>
        <w:bidi w:val="0"/>
        <w:spacing w:lineRule="auto" w:line="288"/>
        <w:ind w:left="1440" w:right="0" w:hanging="0"/>
        <w:jc w:val="left"/>
        <w:rPr/>
      </w:pPr>
      <w:r>
        <w:rPr/>
        <w:t>C – A Loss of Tooth Structure by Chemicals as Gastric Acid</w:t>
      </w:r>
    </w:p>
    <w:p>
      <w:pPr>
        <w:pStyle w:val="Normal"/>
        <w:bidi w:val="0"/>
        <w:spacing w:lineRule="auto" w:line="288"/>
        <w:ind w:left="1440" w:right="0" w:hanging="0"/>
        <w:jc w:val="left"/>
        <w:rPr>
          <w:b/>
          <w:b/>
          <w:bCs/>
        </w:rPr>
      </w:pPr>
      <w:r>
        <w:rPr/>
        <w:t>D – None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97</w:t>
      </w:r>
      <w:r>
        <w:rPr>
          <w:b/>
          <w:bCs/>
        </w:rPr>
        <w:t>- An abscessed tooth sometimes produce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A wheal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A sinus tract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 A and B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98</w:t>
      </w:r>
      <w:r>
        <w:rPr>
          <w:b/>
          <w:bCs/>
        </w:rPr>
        <w:t>-The eruption cyst appears as a small swelling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- Overlying an erupting primary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b- Overlying an erupting permanent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In the floor of the mou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99</w:t>
      </w:r>
      <w:r>
        <w:rPr>
          <w:b/>
          <w:bCs/>
        </w:rPr>
        <w:t>-Thrush ( candidiasis ) is caused by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Virus infec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b- Bacterial infectio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-Fungal infection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 Non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</w:t>
      </w:r>
      <w:r>
        <w:rPr>
          <w:b/>
          <w:bCs/>
        </w:rPr>
        <w:t>00</w:t>
      </w:r>
      <w:r>
        <w:rPr>
          <w:b/>
          <w:bCs/>
        </w:rPr>
        <w:t>- Dens in dente means</w:t>
      </w:r>
    </w:p>
    <w:p>
      <w:pPr>
        <w:pStyle w:val="Normal"/>
        <w:bidi w:val="0"/>
        <w:ind w:left="1440" w:right="0" w:hanging="0"/>
        <w:jc w:val="left"/>
        <w:rPr/>
      </w:pPr>
      <w:r>
        <w:rPr/>
        <w:t>a- An extra cusp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A tooth within a tooth</w:t>
      </w:r>
    </w:p>
    <w:p>
      <w:pPr>
        <w:pStyle w:val="Normal"/>
        <w:bidi w:val="0"/>
        <w:ind w:left="1440" w:right="0" w:hanging="0"/>
        <w:jc w:val="left"/>
        <w:rPr/>
      </w:pPr>
      <w:r>
        <w:rPr/>
        <w:t>c- Teeth are smaller than normal</w:t>
      </w:r>
    </w:p>
    <w:p>
      <w:pPr>
        <w:pStyle w:val="Normal"/>
        <w:bidi w:val="0"/>
        <w:ind w:left="1440" w:right="0" w:hanging="0"/>
        <w:jc w:val="left"/>
        <w:rPr/>
      </w:pPr>
      <w:r>
        <w:rPr/>
        <w:t>d-None of the above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100 MCQ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Choose the right answer</w:t>
      </w:r>
      <w:r>
        <w:rPr>
          <w:b/>
          <w:bCs/>
          <w:sz w:val="36"/>
          <w:szCs w:val="36"/>
          <w:u w:val="single"/>
        </w:rPr>
        <w:t xml:space="preserve">:      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 ……………………  is an uncovered wound of cutaneous or               </w:t>
      </w:r>
    </w:p>
    <w:p>
      <w:pPr>
        <w:pStyle w:val="Normal"/>
        <w:bidi w:val="0"/>
        <w:ind w:left="73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ucosal tissue that exhibits gradual tissue disintegration and  </w:t>
      </w:r>
    </w:p>
    <w:p>
      <w:pPr>
        <w:pStyle w:val="Normal"/>
        <w:bidi w:val="0"/>
        <w:ind w:left="73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necrosis.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109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rosion                                     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109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umor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109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cer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109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dule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-…………………. Is circumscribed</w:t>
      </w:r>
      <w:r>
        <w:rPr>
          <w:sz w:val="32"/>
          <w:szCs w:val="32"/>
        </w:rPr>
        <w:t>,</w:t>
      </w:r>
      <w:r>
        <w:rPr>
          <w:sz w:val="32"/>
          <w:szCs w:val="32"/>
        </w:rPr>
        <w:t>fluid filled elevation in epidermis that is less than 1cm in diamete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a- vesicle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b-pustule</w:t>
        <w:tab/>
        <w:tab/>
        <w:tab/>
        <w:tab/>
        <w:tab/>
        <w:tab/>
        <w:tab/>
        <w:tab/>
        <w:tab/>
        <w:tab/>
        <w:t xml:space="preserve">      c-bulla</w:t>
        <w:tab/>
        <w:tab/>
        <w:tab/>
        <w:tab/>
        <w:tab/>
        <w:tab/>
        <w:tab/>
        <w:tab/>
        <w:tab/>
        <w:t xml:space="preserve">             d-cyst</w:t>
        <w:tab/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3- ……………is an asymp</w:t>
        <w:softHyphen/>
        <w:t xml:space="preserve">tomatic, non inflammatory  </w:t>
      </w:r>
    </w:p>
    <w:p>
      <w:pPr>
        <w:pStyle w:val="Normal"/>
        <w:bidi w:val="0"/>
        <w:jc w:val="left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enlargement of major sali</w:t>
        <w:softHyphen/>
        <w:t>vary glands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 xml:space="preserve">a- Sialadenosis                                  </w:t>
      </w:r>
    </w:p>
    <w:p>
      <w:pPr>
        <w:pStyle w:val="Normal"/>
        <w:bidi w:val="0"/>
        <w:jc w:val="left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b- Sarcom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- Hemangioma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4- The most common type of oral can</w:t>
        <w:softHyphen/>
        <w:t>cer is………………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- Osteoma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b- Hemangioma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c- Squamous cell carcinoma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5- …………….. Is caused by group a and sometimes group b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Coxsackie's viruses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a- herpangina                          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b- Lipofibroma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c- Osteoma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d- Hemangioma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6- Tori, exostoses, and peripheral osteomas are readily recog</w:t>
        <w:softHyphen/>
        <w:t>nizable …………. hard nodules that appear histologically  identical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dental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Bony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Muscular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Nervous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7- The lipofibroma is a rare …………… intraoral neoplasm of mixed connective tissue ori</w:t>
        <w:softHyphen/>
        <w:t>gin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- Be</w:t>
        <w:softHyphen/>
        <w:t xml:space="preserve">nign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- Malignant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Mixed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sz w:val="32"/>
          <w:szCs w:val="32"/>
        </w:rPr>
        <w:t>8- …………… is a sharp bend in a root or crown of a tooth usually greater than 20 de</w:t>
        <w:softHyphen/>
        <w:t>grees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sz w:val="32"/>
          <w:szCs w:val="32"/>
        </w:rPr>
        <w:t xml:space="preserve">a- taurodontism </w:t>
      </w:r>
    </w:p>
    <w:p>
      <w:pPr>
        <w:pStyle w:val="Normal"/>
        <w:widowControl w:val="false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Bulbous root</w:t>
      </w:r>
    </w:p>
    <w:p>
      <w:pPr>
        <w:pStyle w:val="Normal"/>
        <w:widowControl w:val="false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Dilacerations</w: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widowControl w:val="false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widowControl w:val="false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9-   A palatal torus is a bony exostosis located in the midline of the …………….adjacent to bicuspid or molar teeth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>hard palate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Soft palat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Tongue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0- Nasopalatine duct cyst (incisive canal cyst) is ……………cyst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odontogenic                   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Non odontogeni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  a and b                      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1- Lymphoid hyperplasia is a rare  ……………….., reactive process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- benign                    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b- Maligna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Carious 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 and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2-.  Oral in</w:t>
        <w:softHyphen/>
        <w:t>fections are called ……………….when they are tooth-re</w:t>
        <w:softHyphen/>
        <w:t>lated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- odontogenic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Non odontogeni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False    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Foreig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13- Osteomas are considered to be…………………. Growths that are distinct from the developmental lesions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a- inflammatory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b- Neoplastic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c- Muscular                                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d- Denta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 xml:space="preserve">14 - Squamous cell carcinoma is treated by …………….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antibiotic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Antivirus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Antifungal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- None of the above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15- Hematomas are large pools of extra</w:t>
        <w:softHyphen/>
        <w:t>vasated ………………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 xml:space="preserve">blood     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Lymph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Bone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Dentin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16-………………is an area of ex</w:t>
        <w:softHyphen/>
        <w:t>travasated blood usually greater than 1 cm in diameter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squamous cell carcinoma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Hemangioma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Ecchymosis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17-masseter hypertrophy affects ………………muscl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buccinator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Mylohyioid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Masseter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8-………………..is the complete division of a single tooth bud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- twinning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Hypercementosis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 xml:space="preserve">c- Ectopic enamel                         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 xml:space="preserve">d- all of the above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19- The talon cusp is a markedly enlarged lingual cin</w:t>
        <w:softHyphen/>
        <w:t>gulum of a maxillary ………….tooth.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 xml:space="preserve">a- first molar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Wisdom tooth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- First pre molar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Incisor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0-  - …………………..is a fluctuant swelling of the gingiva re</w:t>
        <w:softHyphen/>
        <w:t>sulting from pathogenic bacteria that are occluded in the gingival crevic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pe</w:t>
        <w:softHyphen/>
        <w:t xml:space="preserve">riodontal abscess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Periodontit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Pericoronitis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Perapical cys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1- Focal erup</w:t>
        <w:softHyphen/>
        <w:t>tion gingivitis is a specific type of gingivitis seen around ……………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impacted teeth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Embedded tee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>- Erupting teeth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tee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2- Cysts of the jaw may be ……………….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odontogenic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Inflammator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Developmental    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ny one from all of the abo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3- Any cyst is lined with………………………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>epithelial tissue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b- B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Blood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4- Candidal cheilitis is an inflammatory condition of the lips associ</w:t>
        <w:softHyphen/>
        <w:t xml:space="preserve">ated with………………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c. albicans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- Licking habi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a and b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5- Angular cheilitis is a painful condition consisting of radiating erythematous fissures at …………………..of the mouth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floor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Palat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The corners</w:t>
      </w:r>
      <w:r>
        <w:rPr>
          <w:sz w:val="32"/>
          <w:szCs w:val="32"/>
        </w:rPr>
        <w:t xml:space="preserve">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26- ………………….refers to teeth that are considerably smaller than normal.</w:t>
      </w:r>
    </w:p>
    <w:p>
      <w:pPr>
        <w:pStyle w:val="Normal"/>
        <w:widowControl w:val="false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Ectopic enamel             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sz w:val="32"/>
          <w:szCs w:val="32"/>
        </w:rPr>
        <w:t xml:space="preserve">b-  Hypercementosis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Microdontia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Twinning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7- ………………………. is an asymptomatic, reactive lesion that occurs with systemic disorder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Ameloblastoma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Dry socket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Socket sclerosis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Dental cari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8- ……………………… are bony hard masses that arise from the midline of the hard palat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ramus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Incisive canal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Palatal tori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9- Mandible tori are ex</w:t>
        <w:softHyphen/>
        <w:t>ostoses on the lingual alveolar bone adjacent to ……………reg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- the pre</w:t>
        <w:softHyphen/>
        <w:t xml:space="preserve">molars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Canin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Molar                       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0- Acute necrotizing ulcerative gingivitis (ANUG) is a gingival disease occurs due to ……………infect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viral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Fungal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Bacterial           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d- None of the above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1- …….................is a variant mucocele of the floor of the mouth caused by trauma to a sublingual gland duct (bartholin's duct) and rarely Wharton's duct of the sub</w:t>
        <w:softHyphen/>
        <w:t>mandibular glan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pericoronitis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Gingivit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The ranula</w:t>
      </w:r>
      <w:r>
        <w:rPr>
          <w:sz w:val="32"/>
          <w:szCs w:val="32"/>
        </w:rPr>
        <w:t xml:space="preserve">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 and 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2-   A palatal torus is a bony exostosis located in the midline of the …………….adjacent to bicuspid or molar teeth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cheek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Soft palat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Tongue       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33- Microdontia refers to the teeth ……………….than normal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/>
      </w:pP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>smaller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b- Bigger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Higher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34- Attrition is an …………loss of the tooth structure.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a- hereditary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b- Congenital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Acquired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35- ………………is a deep solid mass less  than 1cm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plaqu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- Tumor          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Cys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- Nodu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6- Nasopalatine duct cyst (incisive canal cyst) is ……………cyst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odontogenic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>- Non odontogenic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a and b        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7-   …………….affecting infants and children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congenital epulis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Dental lamina cyst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Natal teeth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38- After the initial infection, HSV infects………………, migrates to regional neuronal ganglia</w:t>
      </w:r>
      <w:r>
        <w:rPr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a- blood vessels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- Lymph vessels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Sensory nerve fibers</w:t>
      </w:r>
      <w:r>
        <w:rPr>
          <w:b/>
          <w:bCs/>
          <w:sz w:val="32"/>
          <w:szCs w:val="32"/>
        </w:rPr>
        <w:t xml:space="preserve">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9- Lymphoid hyperplasia is a rare ……………….., reactive process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>benign</w:t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Malignant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Carious        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a and b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40-…………… is a sharp bend in a root or crown of a tooth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usually greater than 20 de</w:t>
        <w:softHyphen/>
        <w:t>grees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- Dilaceration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b- Bulbous root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Twinning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41- The lipofibroma is a rare …………… intraoral neoplasm of mixed connective tissue ori</w:t>
        <w:softHyphen/>
        <w:t>gin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a- be</w:t>
        <w:softHyphen/>
        <w:t xml:space="preserve">nign                     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- Malignant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Mixture</w:t>
      </w: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42- In caries, there is………………………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a- demineraliz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- Destruction of the tooth structu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Both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- Neither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43- Partial eruption means eruption of the teeth…………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a- completely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b- Fully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c- Not fully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44- Mandible tori are ex</w:t>
        <w:softHyphen/>
        <w:t>ostoses on the lingual alveolar bone adjacent to ……………reg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a- the pre</w:t>
        <w:softHyphen/>
        <w:t xml:space="preserve">molars                              </w:t>
      </w:r>
    </w:p>
    <w:p>
      <w:pPr>
        <w:pStyle w:val="Normal"/>
        <w:bidi w:val="0"/>
        <w:jc w:val="left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b- Canin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c- Molar                             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d- all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45- Oral in</w:t>
        <w:softHyphen/>
        <w:t>fections are called ………….when they are        .   tooth-re</w:t>
        <w:softHyphen/>
        <w:t>lated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 xml:space="preserve">odontogenic </w: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Non odontogenic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False            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Foreig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6- Odontogenic infections produce ……………………………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swelling       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Redness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Pain              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7- Hypodontia means absence of……………….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one tooth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Few teeth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- One or more teeth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Neither one nor mo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48- ……………is an asymp</w:t>
        <w:softHyphen/>
        <w:t>tomatic, noninflammatory enlargement of major sali</w:t>
        <w:softHyphen/>
        <w:t>vary glands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- Sialadenosis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Sarcoma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Hemangioma                            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49- The most common type of oral can</w:t>
        <w:softHyphen/>
        <w:t>cer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is………………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a- osteoma 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b- Hemangioma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c- Squamous cell carcinoma</w:t>
      </w:r>
      <w:r>
        <w:rPr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50- Fluorosis or mottled enamel is due to…………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a- ingestion of excessive fluorid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b- Inflammation disease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c- Developmental other caus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d- Hereditary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51</w:t>
      </w:r>
      <w:r>
        <w:rPr>
          <w:b/>
          <w:bCs/>
          <w:sz w:val="32"/>
          <w:szCs w:val="32"/>
        </w:rPr>
        <w:t>- ……………..</w:t>
      </w:r>
      <w:r>
        <w:rPr>
          <w:sz w:val="32"/>
          <w:szCs w:val="32"/>
        </w:rPr>
        <w:t xml:space="preserve"> Is caused by group a and sometimes group b Coxsackie's viruses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/>
      </w:pPr>
      <w:r>
        <w:rPr>
          <w:b/>
          <w:bCs/>
          <w:sz w:val="32"/>
          <w:szCs w:val="32"/>
          <w:u w:val="single"/>
        </w:rPr>
        <w:t xml:space="preserve">a- </w:t>
      </w:r>
      <w:r>
        <w:rPr>
          <w:sz w:val="32"/>
          <w:szCs w:val="32"/>
          <w:u w:val="single"/>
        </w:rPr>
        <w:t xml:space="preserve">herpangina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b- Lipofibroma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- </w:t>
      </w:r>
      <w:r>
        <w:rPr>
          <w:sz w:val="32"/>
          <w:szCs w:val="32"/>
        </w:rPr>
        <w:t xml:space="preserve">Osteoma     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- Hemangioma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52- ………….causes staining of the teeth and bones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a- Flummox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b- Ampicilline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- aspirin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53- Tori, exostoses, and peripheral osteomas are readily recog</w:t>
        <w:softHyphen/>
        <w:t>nizable ………..hard nodules that appear histologically identical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dental                    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>b</w:t>
      </w:r>
      <w:r>
        <w:rPr>
          <w:b/>
          <w:bCs/>
          <w:sz w:val="32"/>
          <w:szCs w:val="32"/>
          <w:u w:val="single"/>
        </w:rPr>
        <w:t xml:space="preserve">- </w:t>
      </w:r>
      <w:r>
        <w:rPr>
          <w:sz w:val="32"/>
          <w:szCs w:val="32"/>
          <w:u w:val="single"/>
        </w:rPr>
        <w:t>Bony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Muscular               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d- Nervous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54- Ectopic eruption means eruption of the teeth in …location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a- normal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Abnormal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- The same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55- Osteomas are considered to be…………………. Growths those are distinct from the developmental lesions.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inflammatory                  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Neoplastic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- Muscular                                                    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d- Dental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>Squamous cell carcinoma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is treated by …………….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a- Antibiotic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b- Antivirus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c- Antifungal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d- Excision and radiation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57- Hematomas are large pools of extra</w:t>
        <w:softHyphen/>
        <w:t>vasated ………………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>Blood</w:t>
      </w: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b- Lymph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c- Bone            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- Dentin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58-………………is an area of ex</w:t>
        <w:softHyphen/>
        <w:t>travasated blood usually greater than 1 cm in diameter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- squamous cell carcinoma</w:t>
      </w: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Hemangioma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Ecchymosis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59- Masseter hypertrophy affects ………………muscl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a- buccinator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b- Mylohyioi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Masseter</w:t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0-  -</w:t>
      </w:r>
      <w:r>
        <w:rPr>
          <w:b/>
          <w:bCs/>
          <w:sz w:val="32"/>
          <w:szCs w:val="32"/>
        </w:rPr>
        <w:t xml:space="preserve">……………………… </w:t>
      </w:r>
      <w:r>
        <w:rPr>
          <w:sz w:val="32"/>
          <w:szCs w:val="32"/>
        </w:rPr>
        <w:t>are bony hard masses that arise from the midline of the hard palat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a- ramus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b- Incisive canal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c- Palatal tori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1- Acute necrotizing ulcerative gingivitis (ANUG) is a gingival disease occurs due to ……………infect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a- Viral                                </w:t>
      </w:r>
    </w:p>
    <w:p>
      <w:pPr>
        <w:pStyle w:val="Normal"/>
        <w:bidi w:val="0"/>
        <w:jc w:val="left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b- Fungal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c- Bacterial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2- …………….      Is characterized by decay along the gingival mar</w:t>
        <w:softHyphen/>
        <w:t>gin of a posterior or anterior tooth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a- Root caries 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Class V carie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- Class VI caries</w:t>
      </w:r>
    </w:p>
    <w:p>
      <w:pPr>
        <w:pStyle w:val="Heading1"/>
        <w:rPr/>
      </w:pPr>
      <w:r>
        <w:rPr/>
        <w:t>d- Class III carie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3-</w:t>
      </w:r>
      <w:r>
        <w:rPr>
          <w:b/>
          <w:bCs/>
          <w:sz w:val="32"/>
          <w:szCs w:val="32"/>
        </w:rPr>
        <w:t xml:space="preserve"> …………………..</w:t>
      </w:r>
      <w:r>
        <w:rPr>
          <w:sz w:val="32"/>
          <w:szCs w:val="32"/>
        </w:rPr>
        <w:t>is a fluctuant swelling of the gingiva re</w:t>
        <w:softHyphen/>
        <w:t>sulting from pathogenic bacteria that are occluded in the gingival crevice</w:t>
      </w:r>
      <w:r>
        <w:rPr/>
        <w:t xml:space="preserve">.                    </w:t>
      </w:r>
    </w:p>
    <w:p>
      <w:pPr>
        <w:pStyle w:val="Normal"/>
        <w:bidi w:val="0"/>
        <w:jc w:val="left"/>
        <w:rPr/>
      </w:pPr>
      <w:r>
        <w:rPr>
          <w:rFonts w:eastAsia="Calibri" w:cs="Calibri"/>
        </w:rPr>
        <w:t xml:space="preserve"> </w:t>
      </w: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>pe</w:t>
        <w:softHyphen/>
        <w:t>riodontal abscess</w:t>
      </w:r>
      <w:r>
        <w:rPr>
          <w:sz w:val="32"/>
          <w:szCs w:val="32"/>
        </w:rPr>
        <w:t xml:space="preserve">                   b- periodontitis                                  c- pericoronitis                               d- perapical cyst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4-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Focal erup</w:t>
        <w:softHyphen/>
        <w:t>tion gingivitis is a specific type of gingivitis seen around ……………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impacted teeth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Embedded tee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>- Erupting teeth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tee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5- mucoccel usually results from…………………….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Traum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Cari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 Tumo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6- Cysts of the jaw may be ……………….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odontogenic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Inflammator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Developmental           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ny one from all of the abo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7- Any cyst is lined with………………………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- Epithelial tissue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B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Blood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8- Candidal cheilitis is an inflammatory condition of the lips associ</w:t>
        <w:softHyphen/>
        <w:t xml:space="preserve">ated with………………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c. albicans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- Licking habit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  A and B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9- Sub acute sialadenitis is due to…………..of salivary gland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- removal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Inflamm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 Reduc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Ulcer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70- Angular cheilitis is a painful condition consisting of radiating erythematous fissures at …………………..of the mouth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floor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Palat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The corners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71-…….................is a variant mucocele of the floor of the mouth caused by trauma to a sublingual gland duct (bartholin's duct) and rarely Wharton's duct of the sub</w:t>
        <w:softHyphen/>
        <w:t>mandibular glan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Pericoronitis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Gingivit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The ranula</w: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 and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72- Pulpitis may be…………………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Reversible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Irreversibl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Reversible or irreversible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Reversible and irreversib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3- Mandibular tori grow in the ………….side of the mandibl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Lingu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Bucc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 Mesi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Distal</w:t>
      </w:r>
    </w:p>
    <w:p>
      <w:pPr>
        <w:pStyle w:val="Normal"/>
        <w:bidi w:val="0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74- Ankylosis is the fusion of the root of the tooth to…………….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nerve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Musc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Ligament                  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Bon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75- A de</w:t>
        <w:softHyphen/>
        <w:t>hiscence is loss of ………………….on the facial aspect of a tooth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Dentine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Ename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Cementum               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- Alveolar bone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76- Squamous cell carcinoma. Generally, at the time of diagnosis the disease is advanced because of……………………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its asymptomatic nature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Posterior loc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Delay of examination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7- Odontoma is classified as ………….tumor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Odontogeni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Non- odontogeni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 A and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78-Treatment of squamous cell carcinoma con</w:t>
        <w:softHyphen/>
        <w:t>sists of ……………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surgery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Radiotherapy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Surgery and radiotherapy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Surgery or radiotherapy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79- The epulis fissuratum is a re</w:t>
        <w:softHyphen/>
        <w:t>active inflammatory fibrous hyperplasia caused by a ………………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- chronic irritant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Radiotherapy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Fungal infection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80-   Plaque is composed of ……………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- Bacteria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Matrix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- A and B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1- ………………   .is decay affecting the interproximal surface of an ante</w:t>
        <w:softHyphen/>
        <w:t>rior tooth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- Class V carie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- Class VI caries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- Class III cari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Class I caries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82- ………………..is the complete division of a single tooth bud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- Twinning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Hypercementosis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Ectopic enamel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83- The talon cusp is a markedly enlarged lingual cin</w:t>
        <w:softHyphen/>
        <w:t>gulum of a maxillary ………….tooth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First molar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Wisdom tooth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First pre molar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Incisor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84-………………….refers to teeth that are considerably smaller than normal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Ectopic enamel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- Hypercementosis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- Twinning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5- ………………………. is an asymptomatic, reactive lesion that occurs with systemic disorder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Ameloblastoma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Dry socket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- Socket sclerosis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Dental cari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6-   ………………..   is char</w:t>
        <w:softHyphen/>
        <w:t>acterized by decay of the incisal edge or cusp tip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a- Root caries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- Class V caries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- Class VI caries</w:t>
      </w:r>
    </w:p>
    <w:p>
      <w:pPr>
        <w:pStyle w:val="Heading1"/>
        <w:rPr/>
      </w:pPr>
      <w:r>
        <w:rPr/>
        <w:t>d- Class III carie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87- Fluorosis or mottled enamel is due to…………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- ingestion of excessive fluorid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b- Inflammation disease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c- Developmental other caus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- Hereditary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88- Odontogenic infections produce ……………………………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- swelling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Redne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Pain    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ll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sz w:val="32"/>
          <w:szCs w:val="32"/>
        </w:rPr>
        <w:t>89- ………….causes staining of the teeth and bones.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- Flummox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- Ampicillin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- Tetracyclin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- Aspirin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Congenital Epulis affects 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spacing w:lineRule="auto" w:line="240" w:before="0" w:after="0"/>
        <w:ind w:left="480" w:right="0" w:hanging="405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he new bor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spacing w:lineRule="auto" w:line="240" w:before="0" w:after="0"/>
        <w:ind w:left="480" w:right="0" w:hanging="40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The child.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spacing w:lineRule="auto" w:line="240" w:before="0" w:after="0"/>
        <w:ind w:left="480" w:right="0" w:hanging="40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The old ma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spacing w:lineRule="auto" w:line="240" w:before="0" w:after="0"/>
        <w:ind w:left="480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genital Epulis is arising from 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Dentulous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dentulous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The floor of the manual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Alterations in tooth morphology include ……………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Microdont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Macrodont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Dens in dent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 of the above</w:t>
      </w:r>
    </w:p>
    <w:p>
      <w:pPr>
        <w:pStyle w:val="Normal"/>
        <w:widowControl w:val="false"/>
        <w:autoSpaceDE w:val="false"/>
        <w:bidi w:val="0"/>
        <w:ind w:left="15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ind w:left="15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Thrush (Candidiasis) is caused by ……………………</w:t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Viral infectio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Bacterial infectio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ungal infectio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Non of the above</w:t>
      </w:r>
    </w:p>
    <w:p>
      <w:pPr>
        <w:pStyle w:val="Normal"/>
        <w:widowControl w:val="false"/>
        <w:autoSpaceDE w:val="false"/>
        <w:bidi w:val="0"/>
        <w:ind w:left="15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Microdontia refers to ………………………………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eth that are smaller in siz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Teeth that are larger in siz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An abnormal increase in tooth siz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All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Dental lamina cyst can classified into 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Gingival and palatal cy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ntigerous cy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Erup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None of the above</w:t>
      </w:r>
    </w:p>
    <w:p>
      <w:pPr>
        <w:pStyle w:val="Normal"/>
        <w:widowControl w:val="false"/>
        <w:autoSpaceDE w:val="false"/>
        <w:bidi w:val="0"/>
        <w:ind w:left="15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A sharp bend in a root or crown of a tooth is termed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Bulbous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ilacera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Twin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Concrescence</w:t>
      </w:r>
    </w:p>
    <w:p>
      <w:pPr>
        <w:pStyle w:val="Normal"/>
        <w:widowControl w:val="false"/>
        <w:autoSpaceDE w:val="false"/>
        <w:bidi w:val="0"/>
        <w:ind w:left="15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The union between two teeth by cementum is termed……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crescenc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usion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Gemenation</w:t>
      </w:r>
    </w:p>
    <w:p>
      <w:pPr>
        <w:pStyle w:val="Normal"/>
        <w:widowControl w:val="false"/>
        <w:numPr>
          <w:ilvl w:val="0"/>
          <w:numId w:val="14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Twining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Calculus can be subdivided into 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240" w:before="0" w:after="0"/>
        <w:ind w:left="480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Supra gingival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240" w:before="0" w:after="0"/>
        <w:ind w:left="480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Sub gingival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240" w:before="0" w:after="0"/>
        <w:ind w:left="480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and b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240" w:before="0" w:after="0"/>
        <w:ind w:left="480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None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>Gingivitis is diagnosed by …………………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Bleeding of the gingiva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Changing of the col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</w:rPr>
      </w:pPr>
      <w:r>
        <w:rPr>
          <w:sz w:val="32"/>
          <w:szCs w:val="32"/>
        </w:rPr>
        <w:t>Pain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40" w:before="0" w:after="0"/>
        <w:ind w:left="555" w:right="0" w:hanging="40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 of the above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spacing w:lineRule="auto" w:line="240" w:before="0" w:after="0"/>
        <w:ind w:left="585" w:right="0" w:hanging="58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decay that affects the interproximal surfaces of the 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posterior teeth is …………………………………….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- Class V caries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b- Class II caries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Class III cari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d- Class I caries</w:t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b/>
          <w:bCs/>
          <w:sz w:val="40"/>
          <w:szCs w:val="40"/>
        </w:rPr>
        <w:t>THE END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1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Dr.Abdall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Dr.Abdalla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94945</wp:posOffset>
              </wp:positionH>
              <wp:positionV relativeFrom="page">
                <wp:posOffset>191770</wp:posOffset>
              </wp:positionV>
              <wp:extent cx="716978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530280"/>
                        <a:chOff x="0" y="0"/>
                        <a:chExt cx="716976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7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 xml:space="preserve">ORAL PATHOLOGY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200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7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15.1pt;width:564.55pt;height:41.75pt" coordorigin="307,302" coordsize="11291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2;top:354;width:910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 xml:space="preserve">ORAL PATHOLOGY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9;top:354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200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7;top:302;width:11290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555"/>
        </w:tabs>
        <w:ind w:left="555" w:hanging="405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555"/>
        </w:tabs>
        <w:ind w:left="555" w:hanging="405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555"/>
        </w:tabs>
        <w:ind w:left="555" w:hanging="405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480"/>
        </w:tabs>
        <w:ind w:left="480" w:hanging="405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555"/>
        </w:tabs>
        <w:ind w:left="555" w:hanging="405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480"/>
        </w:tabs>
        <w:ind w:left="480" w:hanging="405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555"/>
        </w:tabs>
        <w:ind w:left="555" w:hanging="405"/>
      </w:pPr>
      <w:rPr/>
    </w:lvl>
  </w:abstractNum>
  <w:abstractNum w:abstractNumId="9">
    <w:lvl w:ilvl="0">
      <w:start w:val="90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555"/>
        </w:tabs>
        <w:ind w:left="555" w:hanging="405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555"/>
        </w:tabs>
        <w:ind w:left="555" w:hanging="405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1095"/>
        </w:tabs>
        <w:ind w:left="1095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555"/>
        </w:tabs>
        <w:ind w:left="55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0:47:00Z</dcterms:created>
  <dc:creator>Dr.Bido</dc:creator>
  <dc:description/>
  <dc:language>en-US</dc:language>
  <cp:lastModifiedBy>hp</cp:lastModifiedBy>
  <dcterms:modified xsi:type="dcterms:W3CDTF">2011-01-21T20:47:00Z</dcterms:modified>
  <cp:revision>2</cp:revision>
  <dc:subject/>
  <dc:title>ORAL PATHOLOGY</dc:title>
</cp:coreProperties>
</file>