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لحق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بلا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ج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خرج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روج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ل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عث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ود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جع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فت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واث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آذوه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ان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مرأ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دائ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جاشي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يق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صحا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قاط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إره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خويف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راج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ز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قاطع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بيعو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مح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صاب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مع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قاط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وع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ك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ل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ع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ع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كر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ض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غي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دع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ش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ل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و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نحاز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ؤ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ف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بس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وائ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ارج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زيد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مح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عل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من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د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خت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ك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ضاجع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ضط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اش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ضط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ش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لق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دعو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و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ا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سع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ك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و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ط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خب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لي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ع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طيعت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ظلم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صف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شق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لت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أك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و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رض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قو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زدا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ف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را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شم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لا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  </w:t>
        <w:br/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ندعو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آز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و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ح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ف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وت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جر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شتد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يذائ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صي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ل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سع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بي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لم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ر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ي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ق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ط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ولئ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كذ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ئ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اصر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كتم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جيئ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زدا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يذ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أصحاب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د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هزء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دف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فهاء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وقف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خذ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بو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مو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حتم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ست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ُعت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شي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رك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هرت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شك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تضعف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كلني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هج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ك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ولك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أعو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صل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ضب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تب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رض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) .</w:t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ستج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ستأذ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خش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[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ل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]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صلاب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ي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د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اد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طف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أك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ك؟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ينو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ون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ك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د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م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فس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غلام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ألا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خ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صدن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ن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م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آم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ر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حق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رف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تمع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ضر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صت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ذر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صدق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يب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م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جر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آم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ش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جي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جاب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وا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زيمة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سر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لم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تن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ترك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تح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 فتحاً 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ح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يمان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راج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لماً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ر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سكر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طهر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ائ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ُ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ثب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كرام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قام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27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قد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ُ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”</w:t>
      </w: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ـبـحـ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ـر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ـعـبـد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ـيـ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حـر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قـصـ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ـاركـن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ـولـ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ـنـريـ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ـاتـن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نـ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سـمـيـ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بـصـيـ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”</w:t>
      </w: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ـ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ـز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ـر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ـن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ـد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ـنـتـه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ـنـده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ــ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ـأو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ـغـش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ـد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ـغـش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اغ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بـصـ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ـ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ـغـ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ـقـ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ــ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ـ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ـكـبـرى“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كريم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ظيم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أييد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نصر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آذو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حب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باركة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المقص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/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جي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قص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بار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عر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/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ى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د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نته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براق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كب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قدس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بط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حل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بيا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صلي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كعتين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جاءن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إن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خت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،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ستفت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ت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ك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؟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حي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ابع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امس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ادس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ابع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اه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لا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ض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اج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سأ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س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خمس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ثال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ديق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الجس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ر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ئلاً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بد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سد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راج؟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تتض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نر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ياتن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رض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ماوي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وحي“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له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حدث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أييد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رص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اسب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قاءات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َ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قبلو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ند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دّ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د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يحاً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نيف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م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عصع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ل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ره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يرا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يب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5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جّ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شاور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6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بل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ستجاب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دعوت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 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ُعا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خز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كابرهم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را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ح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صفوف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ختي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يّ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لكاً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أمل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جمع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بي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بعوث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ط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زمان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)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لو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وعد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يهود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بقنّك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ستجاب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دعوت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ً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سب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ارث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كو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د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يس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امت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علب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هي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يه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عو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ساعد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ي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ود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بهتا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زن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بناء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eastAsia="Arial"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روف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قرئ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علم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ب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سلمو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ـق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7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مرأت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سيب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عد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سط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شري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ِع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قب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با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تأك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نع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ساء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أبناءهم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م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رأت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ساء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اطع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يترك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م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طمأ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حار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حارب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سا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المون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1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نقيب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9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انصرا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قريش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تبي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يع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أنك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1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ستغ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يبلغه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عراض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تحمل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2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لداع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صاراً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فكرت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حمو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ساعدون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ل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بد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قل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ثر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3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4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رفق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مدعو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عن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تجريح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إدارة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5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نجز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الإيذاء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ستع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كتما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كتم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متربص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الإسلام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17365D"/>
          <w:sz w:val="32"/>
          <w:szCs w:val="32"/>
        </w:rPr>
      </w:pPr>
      <w:r>
        <w:rPr>
          <w:rFonts w:cs="Akhbar MT" w:ascii="Arial" w:hAnsi="Arial"/>
          <w:b/>
          <w:bCs/>
          <w:color w:val="17365D"/>
          <w:sz w:val="32"/>
          <w:szCs w:val="32"/>
        </w:rPr>
        <w:t>6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لشياطي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يعارض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ويتعاونو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oType Naskh;Courier New" w:hAnsi="DecoType Naskh;Courier New" w:cs="DecoType Naskh;Courier New"/>
    </w:rPr>
  </w:style>
  <w:style w:type="character" w:styleId="WW8Num3z0">
    <w:name w:val="WW8Num3z0"/>
    <w:qFormat/>
    <w:rPr>
      <w:rFonts w:ascii="DecoType Naskh;Courier New" w:hAnsi="DecoType Naskh;Courier New" w:cs="DecoType Naskh;Courier New"/>
    </w:rPr>
  </w:style>
  <w:style w:type="character" w:styleId="WW8Num4z0">
    <w:name w:val="WW8Num4z0"/>
    <w:qFormat/>
    <w:rPr>
      <w:rFonts w:ascii="DecoType Naskh;Courier New" w:hAnsi="DecoType Naskh;Courier New" w:cs="DecoType Naskh;Courier New"/>
    </w:rPr>
  </w:style>
  <w:style w:type="character" w:styleId="WW8Num5z0">
    <w:name w:val="WW8Num5z0"/>
    <w:qFormat/>
    <w:rPr>
      <w:rFonts w:ascii="DecoType Naskh;Courier New" w:hAnsi="DecoType Naskh;Courier New" w:cs="DecoType Naskh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1:00Z</dcterms:created>
  <dc:creator>Toshiba</dc:creator>
  <dc:description/>
  <cp:keywords/>
  <dc:language>en-US</dc:language>
  <cp:lastModifiedBy>sooooomi</cp:lastModifiedBy>
  <dcterms:modified xsi:type="dcterms:W3CDTF">2012-03-28T23:20:00Z</dcterms:modified>
  <cp:revision>6</cp:revision>
  <dc:subject/>
  <dc:title>المحاضره 4:</dc:title>
</cp:coreProperties>
</file>