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ائ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ل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آخِ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ثِيراً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زاب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آي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Cs/>
          <w:color w:val="17365D"/>
          <w:sz w:val="32"/>
          <w:szCs w:val="32"/>
        </w:rPr>
        <w:t>2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َحِيمٌ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ان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Cs/>
          <w:color w:val="17365D"/>
          <w:sz w:val="32"/>
          <w:szCs w:val="32"/>
        </w:rPr>
        <w:t>3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)).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ف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يم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ق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ف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ق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زائ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ثب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قذ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مأن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5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يعي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6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ع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...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خ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ع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ب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جه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ص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ذل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8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طل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ش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اب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يلادي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د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ني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خراف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قبلي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طبقي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رف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صلاح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بي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رسل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كم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قا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ط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مق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رب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جم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قا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عايير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ر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ا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ضار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فو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مي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حط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حر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ئت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بع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ق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ت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أج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قلا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دخ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معون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حت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با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340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تغل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ي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مد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م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حتلا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378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ا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قلا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450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451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أ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خ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ح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ك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اور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ر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Cs/>
          <w:color w:val="17365D"/>
          <w:sz w:val="32"/>
          <w:szCs w:val="32"/>
        </w:rPr>
        <w:t>55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color w:val="17365D"/>
          <w:sz w:val="32"/>
          <w:szCs w:val="32"/>
        </w:rPr>
        <w:t>529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كن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قدو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326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ز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خ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330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حطاني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ك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زاء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ي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حق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دناني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زاحمو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ك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ات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ز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تص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تص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صر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ج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جر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ط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ض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شا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ك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ي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لو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جع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يح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عرف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ضجاع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صطنع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منع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ب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يكو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ل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ق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ما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رمو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13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17365D"/>
          <w:sz w:val="32"/>
          <w:szCs w:val="32"/>
        </w:rPr>
        <w:t>634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خ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ىخ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لوك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ب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ه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لد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ياس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ح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ث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د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شيخ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ثرب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ل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حافظ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ك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يام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غ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غتص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هد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ض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هد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سهازا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قب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ا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جا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خز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حا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ثعل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ز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ح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_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زعم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ح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طو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خا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ز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عان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ض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دخ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تحك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ت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ق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ض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تقطي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با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ئاس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جا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ق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د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و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إزا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ص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صو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ما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أ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ات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د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ؤ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رج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و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ؤدو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نف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طع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ر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ب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و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رئاس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و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ز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ئاس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فترق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ف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يع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يع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ض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ف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ح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أر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س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طي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لف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ف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ملوء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عل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صطل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ق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ستق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لو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ند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س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ئاس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ا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ق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رف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س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ا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نافس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طع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عج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ش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ز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س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ق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ق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رف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لف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قا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وارث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لو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ئا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ق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ف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فت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ل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ك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مالق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غل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قاموا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ني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ل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يلادي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جأ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سو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تفرق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جأ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قا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ز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ه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أرب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حالف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أ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و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ن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قض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ستن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وم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نجدو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سل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او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ال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فل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جؤ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مع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رس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ستوض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د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غ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راد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تأك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ل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لا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تخذو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هائ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يرو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آثر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ظ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قنع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رهائ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غض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اهر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حلف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ا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نت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قع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قت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صال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تفق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كو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ث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زرج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تع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هاج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د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اق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“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مال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كنو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ح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از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زو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عيم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س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ز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ب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ع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دوا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.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قي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قس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ح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ت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رج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زز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تحا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حالف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س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خثع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ز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ح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ئيس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ؤ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أرد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ب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تمطرو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تمط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تنصرو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تنص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ن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عطو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ن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ص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يد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طا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نف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داه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نفاء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حا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ند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امع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ت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أع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حلت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ي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وؤو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تقت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كفي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نت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أخذ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ع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ب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فعت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فيت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ونت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ه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رأ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حت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وفل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بع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ت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برابراه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وء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خش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ن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طمأن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ت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يق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ي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ادق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ام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امو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سأعزز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ص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ؤ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ع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يادي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ي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أ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عد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كاظ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ك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ج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ؤن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جد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فظ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ف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آ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م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ر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بح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ج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ز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ب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نه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ر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خبر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رض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إق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نا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قس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س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أر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و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عره“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6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م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لا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عفري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ح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أصد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لا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خ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لث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ي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تك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نفص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د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ت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ع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زو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ق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ت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و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تف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خ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ثأ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ك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ا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ار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ث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قا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ر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قر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فو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ثلاث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ئ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 )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ْمَوْؤُودَة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ُئِلَت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: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أَيّ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ذَنْبٍ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ُتِلَتْ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*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ُشِّر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َحَدُهُمْ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َرَب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َلّ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جْهُهُ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ُسْوَدّاً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َظِيمٌ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زخرف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Cs/>
          <w:color w:val="17365D"/>
          <w:sz w:val="32"/>
          <w:szCs w:val="32"/>
        </w:rPr>
        <w:t>1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اد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سا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يرالأشر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تختل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ح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ك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ك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ستبضا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مأ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امع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ر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ك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ه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ه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صي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ض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س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جتمع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تلح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ول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ك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ب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جت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نص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ت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وضع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ع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دع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ا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ق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د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و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ب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ط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و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جوس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ـ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ـالخلقيــــــ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خلقيــــــة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ش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سب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صطف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, 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صطفا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د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هد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وس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م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را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ترذ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شي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نب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ؤ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ا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ض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در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ض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ز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نان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صطفاء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قتض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علا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لا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ص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نب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ب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فرد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را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نحرف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نس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يما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نف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ي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ف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ن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ه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ت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أ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ات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ب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م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ضع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ع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ي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يدا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3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شأ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شا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اد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صحراء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سل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رضاع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بك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د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راض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س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واد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ع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مكث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رب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عاد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ل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صف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ع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شو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كف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تخري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قرب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4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ر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غن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نطل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رع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منا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ه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ب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تي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هدو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ت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تي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ع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عي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اري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ه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ة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)</w:t>
      </w:r>
      <w:r>
        <w:rPr>
          <w:rFonts w:cs="Akhbar MT"/>
          <w:b/>
          <w:bCs/>
          <w:color w:val="17365D"/>
          <w:sz w:val="32"/>
          <w:szCs w:val="32"/>
        </w:rPr>
        <w:t>0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5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اج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جيب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س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اتفق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يب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تاك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ثو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وضع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ط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رفع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وضع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حك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علم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نجاب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6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ز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زاه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شارك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آث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اصن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خم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راد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شتر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أقت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قب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يق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غش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ف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شدو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7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حس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لق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صدق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عظم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مان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بعده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سمو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حمي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فعا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سدي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8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ف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جاز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ساف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لحجاز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12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اما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ثان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خديج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بعثه</w:t>
      </w:r>
    </w:p>
    <w:p>
      <w:pPr>
        <w:pStyle w:val="Normal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Cs/>
          <w:color w:val="17365D"/>
          <w:sz w:val="32"/>
          <w:szCs w:val="32"/>
        </w:rPr>
        <w:t>9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لو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تعبد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عتز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قاي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إبراهيمي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وثنيه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سلم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خلق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ج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اض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زه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ستد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واسع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فم،طو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ينين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جعود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سبط</w:t>
      </w:r>
      <w:r>
        <w:rPr>
          <w:rFonts w:cs="Akhbar MT"/>
          <w:b/>
          <w:bCs/>
          <w:color w:val="17365D"/>
          <w:sz w:val="32"/>
          <w:szCs w:val="32"/>
        </w:rPr>
        <w:t>0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ح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ذن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شب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يم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حمر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طي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قامة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وز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،عريض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قدمين،مبسوط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كفين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عقبين،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قنى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rFonts w:cs="Akhbar MT"/>
          <w:b/>
          <w:b/>
          <w:bCs/>
          <w:color w:val="17365D"/>
          <w:sz w:val="32"/>
          <w:szCs w:val="32"/>
        </w:rPr>
      </w:pPr>
      <w:r>
        <w:rPr>
          <w:rFonts w:cs="Times New Roman"/>
          <w:b/>
          <w:bCs/>
          <w:color w:val="17365D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32"/>
          <w:sz w:val="32"/>
          <w:szCs w:val="32"/>
          <w:rtl w:val="true"/>
        </w:rPr>
        <w:t>والعبر</w:t>
      </w:r>
      <w:r>
        <w:rPr>
          <w:rFonts w:cs="Akhbar MT"/>
          <w:b/>
          <w:bCs/>
          <w:color w:val="17365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17365D"/>
          <w:sz w:val="28"/>
          <w:szCs w:val="28"/>
        </w:rPr>
      </w:pPr>
      <w:r>
        <w:rPr>
          <w:rFonts w:cs="Akhbar MT"/>
          <w:b/>
          <w:bCs/>
          <w:color w:val="17365D"/>
          <w:sz w:val="32"/>
          <w:szCs w:val="32"/>
        </w:rPr>
        <w:t>1</w:t>
      </w:r>
      <w:r>
        <w:rPr>
          <w:rFonts w:cs="Akhbar MT"/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احداث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ومعالجته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17365D"/>
          <w:sz w:val="28"/>
          <w:szCs w:val="28"/>
          <w:rtl w:val="true"/>
        </w:rPr>
        <w:t>_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وسلم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17365D"/>
          <w:sz w:val="28"/>
          <w:szCs w:val="28"/>
        </w:rPr>
        <w:t>2</w:t>
      </w:r>
      <w:r>
        <w:rPr>
          <w:rFonts w:cs="Akhbar MT"/>
          <w:b/>
          <w:bCs/>
          <w:color w:val="17365D"/>
          <w:sz w:val="28"/>
          <w:szCs w:val="28"/>
          <w:rtl w:val="true"/>
        </w:rPr>
        <w:t xml:space="preserve">/ 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يتنز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17365D"/>
          <w:sz w:val="28"/>
          <w:szCs w:val="28"/>
        </w:rPr>
        <w:t>3</w:t>
      </w:r>
      <w:r>
        <w:rPr>
          <w:rFonts w:cs="Akhbar MT"/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ينقاد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للاذكياء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نجباء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17365D"/>
          <w:sz w:val="28"/>
          <w:szCs w:val="28"/>
        </w:rPr>
      </w:pPr>
      <w:r>
        <w:rPr>
          <w:rFonts w:cs="Akhbar MT"/>
          <w:b/>
          <w:bCs/>
          <w:color w:val="17365D"/>
          <w:sz w:val="28"/>
          <w:szCs w:val="28"/>
        </w:rPr>
        <w:t>4</w:t>
      </w:r>
      <w:r>
        <w:rPr>
          <w:rFonts w:cs="Akhbar MT"/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توب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قبله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color w:val="17365D"/>
          <w:sz w:val="28"/>
          <w:szCs w:val="28"/>
        </w:rPr>
        <w:t>5</w:t>
      </w:r>
      <w:r>
        <w:rPr>
          <w:rFonts w:cs="Akhbar MT"/>
          <w:b/>
          <w:bCs/>
          <w:color w:val="17365D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جهد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وعمل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رزق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7365D"/>
          <w:sz w:val="28"/>
          <w:sz w:val="28"/>
          <w:szCs w:val="28"/>
          <w:rtl w:val="true"/>
        </w:rPr>
        <w:t>ومعيش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8:00Z</dcterms:created>
  <dc:creator>Toshiba</dc:creator>
  <dc:description/>
  <cp:keywords/>
  <dc:language>en-US</dc:language>
  <cp:lastModifiedBy>sooooomi</cp:lastModifiedBy>
  <dcterms:modified xsi:type="dcterms:W3CDTF">2012-03-28T23:19:00Z</dcterms:modified>
  <cp:revision>5</cp:revision>
  <dc:subject/>
  <dc:title>أهداف دراسة فقه السيرة النبوية:</dc:title>
</cp:coreProperties>
</file>