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ن مواصفات الأستراتيجيه الشمو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ويقصد بها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تضمين جميع المواقف والأحتمالات المتوقعه في الموقف التعليمي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راعاة الفروق الفردية بين الطلبه لتتناسب الجم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6F6F6" w:val="clear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هذا التعريف ينطبق على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لوب التدر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راتيجيه التدر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بيرات اللغو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حركات الجسم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عبيرات الوج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أنفعال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غير الصوت ستشك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دخل التدريس </w:t>
      </w:r>
    </w:p>
    <w:p>
      <w:pPr>
        <w:pStyle w:val="Normal"/>
        <w:ind w:left="360" w:hanging="0"/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راتيجية التدريس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ب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تخطيط للدر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6F6F6" w:val="clear"/>
          <w:rtl w:val="true"/>
        </w:rPr>
        <w:t xml:space="preserve">    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 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اعداد الأهداف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       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عتقداتهم وشعورهم نحو الم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ستوى المعيشي لأسر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نماط تعلمه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ذكائه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مفاهيم الخاطئه لديهم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6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قصير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توسط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طويلة المدى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توجد اجابات صحي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يمثل في الخطوات التا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تعم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8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إدارة المدرسي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9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9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في فتره زمنيه لاتتجاوز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هذا الهدف يصنف بأنه من اهداف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در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0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أدارة المدرس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هذا الإجراء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صحيح تما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صحيح الى حد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خطأ تما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وهذا يعني توفي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وقت على 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جهد على 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جهيزات اللازم ان يوفره 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الأجابات خاطئ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وهي خطوة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تمه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هداف الدرس يجب ا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دنيا للتفك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عليا من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تصب في جميع مستويات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جسد تطبيقات الفلسفه الواقعيه في اعتبار ا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معلم مكمن المعرفه والمتعلم متلقي للمعرف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قائق متغيره وليست ثابت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عزيز التواصل بين المعلم وطلاب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ة حب القراء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كم المعرفي اللاز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م الحاجه إلى تجهيزات أو إمكانات خاص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معاني كامنه فطريه في الانسان ويمكن توليدها من عقل المتعل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كبار هم الاكثر خبره وعليهم  تحديد مايحتاجونه الصغ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لوث البيئ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هد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 يحدد الطلاب أنواع التلوث البيئ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طريقة التدري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حاضره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مناقشه والحوار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طريقة 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لدى التلميذ مهارات اجتماعي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زيد من اجابية التلميذ في العمليه التعليمي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نمي لدى التلميذ مفهوم الذ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تطلب معلمين ذوي مهارات عاليه في إدارة الحوا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تفعيل طريقة المناقشه والح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على المعلم أ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يحرر الطلاب من الخوف من الوقوع في الأخط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يؤكد على ان الطالب سيحاسب على كل خطأ يرتكب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رص على استخدام نبرة صوت ثابت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مفردات لغويه جديد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عزيز التواصل الحس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حركة اليد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عابي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وج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وقوف داخل الفص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, .... )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خلال اختيار الكلمه العشو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اهو التسلسل الإجرائي الصحيح لتطبيق هذه الطريق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ربط تلك الخصائص والعلاقات بالخل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ربط تلك الخصائص والعلاقات بعضها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قارنة تلك الخصائص بعضها ب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الغير 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عبارات لا تنطبق على طريقة الإثاره العشو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إكساب الطلاب مهارات التواصل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إثارة التفكير للطلب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فعيل دور المتعلم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ختصار الوقت لكونها لا تستلزم وقت مفتوح لتحقيق 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خدم طريقة الإثاره العشوائيه لتدري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فاهي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ثل مفهوم الجذو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هارات العم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ثل خطوات تشغيل الكمبيوت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حل المشكل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ثل الامن الغذائي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ردي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فردي الجماع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غير مصن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ون ديوي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مشاهد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استماع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تعلم بالعمل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تك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درج خطوات الاستقصاء وفق التسلسل التال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نجاح العملية الاستقص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يكون الموق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مثيراً بالنسبه للطلبه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عتاد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خيالي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ه الاستقصائيه تستلز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دريب المتعلم على سرعة إنجاز المهمه وبنسبة مقبوله من الأخطلء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مرحلة 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طريقه الاستقصائ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ة الاستقصائيه مناسبه في تدري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متقدمه كالمتوسطه والثانو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اوليه كالروضه والإبتدائيه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جميع المراحل الدراس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جامعيه فقط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لم بالاكتشاف يعتمد على استخدام المصاد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عق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وظيف المهارات العق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يزي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امكانات والتجهيزات المتاحه – الاشياء الحس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عقليه والفيزيائ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فس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نبؤ ب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اكتشاف الموجه يت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إعطاء المتعلم توجيهات تساعد في سير خطوات الاكتشاف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ء هو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بدأ بتعليم الجزئيات وتنتهي بالكل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ذه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الرح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جح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الاختب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بالبرامج العلم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ام المعلم بتقديم الامثله الإضافيه التا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دعى المدي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غرفت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اقش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امور المدرس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رم المسئو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حفل بهي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ثنى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على مدير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رف على وجوه الشبه لتحديد القاعده التي تحكم هذه الامثله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رف على وجوه الاختلاف لتأكيد القاعده التي تم الوصول ل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يب الطلاب على تصنيف الامثله الى منتمية والغير منتم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لبلورة القاعده التي تحكم الامثله التي تم عرضها اولاً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قر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ويد المت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اعتماد على نفسه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المعلم كمصدر موثوق به للمعلومه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زملائه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ثل مضمون الطريق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يقوم معلم الرياضيات بشرح القاعده التا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جموع زوايا الشكل الرباعي يساوي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6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ْ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بعدها طلب من كل طالب أن يرسم أي شكل رباعي ي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>الاستنتاجي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نتاج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قتصاديه من حيث الوقت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ثبيت المعلو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قاعد او القانون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دى المتعلم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ها تعود الطالب ليكون متعلماً مستقلاً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الطريقه الاستنتاج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لل من تواصل الطالب بالم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بعد الطلاب عن اكتشاف القواعد العامه بأنفسهم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صلح للاعداد الصغيره من الطلبه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الاجابات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تدريس باللعب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تتوفر العناصر التاليه في اللعب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قوان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ا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الطقوس اللغه المعيا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د اللاعبي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حد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معايير النجا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شويق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لا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الاهدا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رتباط بالماده العلم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ساحه الكاف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دد الكافي من اللاعب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دريس باللع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لوب جماعي او فردي يعتمد على المعلم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سلوك حقيقي في موقف مصطنع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تابة دور المت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تعلم بأداء الدور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إعداد دور الم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مثبل المتعلم للدو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يول المراد تنميتها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شاهدة عرض تمثيل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توجد إ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مثيل الادور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) 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لاج المظاهرالانطواية لدى الطلاب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FFFFF" w:val="clear"/>
          <w:rtl w:val="true"/>
        </w:rPr>
        <w:t>اضفاء روح المرح على الموقف التعلي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حقيق الاهداف المعرفية بصورة فاعل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تخدام الالعاب والمحاكاة والتمثيليات في رياض الاطفال فقط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في جميع المراحل الدراسية</w:t>
      </w:r>
    </w:p>
    <w:p>
      <w:pPr>
        <w:pStyle w:val="ListParagraph"/>
        <w:numPr>
          <w:ilvl w:val="0"/>
          <w:numId w:val="3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بما يتناسب مع أهداف الدرس</w:t>
      </w:r>
    </w:p>
    <w:p>
      <w:pPr>
        <w:pStyle w:val="ListParagraph"/>
        <w:numPr>
          <w:ilvl w:val="0"/>
          <w:numId w:val="3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أمانة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 المر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وث اله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عوبة تحويل النظري إلى انجاز عملي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 تحديد المهام التى يمكن أن يقوم بها كل طالب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وقت محدد لانجاز المشروع ل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أهداف المشروع لتشعبها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طلاع على ما انجزة الطلاب وتقديم التغذية الراجعة لهم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تخزينها في غرفة المصادر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تدريس بالمشر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عزيز الثقه بالنفس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على المعلم كمصدر موثوق به للمعلوم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 المتعلم على زملائ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تفعيل دور التدريس بالمشروع يجب ان يكثر المعلم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دريب والنمذجة والتقليل من التلقين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والتقليل من التدريب والنمذج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يم خبراتة وتجاربة ليستفيد منها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التعليم التعاوني يجب أن تتشكل المجموعات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كل متجانس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شكل عش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مقصود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يضمن تنوع المستوى العلمي ل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قوم المعلم بعمل العديد من المهام و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جول بين مجموعات لغرض التوجيه والارشاد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اعضاء الفاعلين والغير فاعل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ا ً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ليما ً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اطئا ً بصورة عامة وسليما في حالات خاص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مكن الحكم علي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سيكون التقييم وفق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قييم المجموعة بصورة مشتركة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م كل فرد من 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حرص المعلم عل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يجاد نوع من التنافس بين افراد المجموعة الواحدة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يجاد نوع من 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قوم المعلم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خصيص وقت معين لأداء المجموعة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وقت مفتوح للطلبة ليتمكنوا من انجاز المهمة على أكمل وج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فتوح على أن يتم تحديده  متى ما راى المعلم ذلك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تعاوني تعزيز المسئولية الفردية التى 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كل عضو في الجماعة مسئول عن النتيجة النهائية لعمل مجموعته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عمل الذي أوكل القياه ب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بات على الرأي ، الالتزام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 ، المحاباة</w:t>
      </w:r>
    </w:p>
    <w:p>
      <w:pPr>
        <w:pStyle w:val="Normal"/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يادة ، اتخذا القرار ، إدارة الصراع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صورة ذهنية ترتبط بأسم محددة بمجموعة من الخصائص ، هذا تمثيل يع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فهو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هو أحد اساليب الت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فرد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 والجما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ير مصنف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المبرمج على نظرية علم النفس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سلوكي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ن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شتل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ة لاتنطبق على أهداف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 جميع جوانب الموقف التعليمي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في التعلم وفقا لإمكانيات الدراسة والتحصي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إمكانية الاستعانة بالزملاء في انجاز المهم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لوب التفريعي في التعليم المبرمج يعتمد ع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عاة الفروق الفردية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سبتة للأعداد الصغيرة م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بين الطالب والم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عبارات لا تنطبق على مبادئ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حليل المهمة التعليمية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تغذية الراجعة بصورة مباشرة وف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عزيز المناسب بعد نجاح المتعلم في تحقيق جميع الأهداف المحد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ويم الذاتي ل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نترن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6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  <w:t>250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  <w:highlight w:val="yellow"/>
        </w:rPr>
        <w:t>300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لمة في الدقيقة</w:t>
      </w:r>
    </w:p>
    <w:p>
      <w:pPr>
        <w:pStyle w:val="ListParagraph"/>
        <w:numPr>
          <w:ilvl w:val="0"/>
          <w:numId w:val="5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يجب ان يكون تفاعليا ً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 البصر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رض السم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أنشطة العملية</w:t>
      </w:r>
    </w:p>
    <w:p>
      <w:pPr>
        <w:pStyle w:val="Normal"/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في جامعة الملك فيصل يتوافق 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التعليم عن بعد التزامني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ام التعليم عن بعد اللاتزامني</w:t>
      </w:r>
    </w:p>
    <w:p>
      <w:pPr>
        <w:pStyle w:val="Normal"/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ظام التعليم عن بعد التزامني و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حصر وسائل نقل المعلومات غي التعليم عن بعد في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مرئي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رمئيات والحاسب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صوتيات والرمئيات والحاسبات والمطبوعات</w:t>
      </w:r>
    </w:p>
    <w:p>
      <w:pPr>
        <w:pStyle w:val="ListParagraph"/>
        <w:numPr>
          <w:ilvl w:val="0"/>
          <w:numId w:val="6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DC143C"/>
          <w:sz w:val="28"/>
          <w:szCs w:val="28"/>
        </w:rPr>
      </w:pPr>
      <w:r>
        <w:rPr>
          <w:rFonts w:ascii="Verdana" w:hAnsi="Verdan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آلوآجب آلآول </w:t>
      </w:r>
      <w:r>
        <w:rPr>
          <w:rFonts w:eastAsia="Times New Roman" w:cs="Traditional Arabic" w:ascii="Verdana" w:hAnsi="Verdana"/>
          <w:b/>
          <w:bCs/>
          <w:color w:val="0000FF"/>
          <w:sz w:val="36"/>
          <w:szCs w:val="36"/>
          <w:rtl w:val="true"/>
        </w:rPr>
        <w:t>..</w:t>
      </w:r>
      <w:r>
        <w:rPr>
          <w:rFonts w:eastAsia="Times New Roman"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آسترآتيجيآت آلتدريس المستوى الماضي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الأول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درس العلوم 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لية النباتية و الخلية الحيوان يقام الاستاذ محمد بعرض نموذجين أحدهما لخلية نباتية والاخر 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خلية حيوانية ومن ثم طلب من جميع الطلبة تسجيل الفرق بين الخليتين ومن ثم بدأ الاستماع لاجابات الطلبة كلا على حدة، 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ا الاستاذ أحمد فقد قام أيضا بعرض نموذجين أحدهما لخلية نباتية والاخر لخلية حيوانية ومن ثم قام بتوزيع الطلاب في مجموعات صغيرة،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 ثم طلب من كل مجموعة تسجيل الفرق بين الخليتين، وبعدها بدأ الاستماع لاجابات كل مجموعة من خلال ممثلها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هذه الحالة، نستطيع القول بأن الاستاذ محمد و الاستاذ أحمد قد كانا متشابهين في تدريسهما من حيث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راتيجية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خل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لوب التدريس</w:t>
      </w:r>
      <w:r>
        <w:rPr>
          <w:rFonts w:ascii="Verdana" w:hAnsi="Verdana" w:eastAsia="Times New Roman"/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DC143C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DC143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sz w:val="28"/>
          <w:szCs w:val="28"/>
        </w:rPr>
      </w:pP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جات السؤال 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بالرجوع الى السؤال السابق، نستطيع القول بأن الاستاذ محمد و الاستاذ أحمد قد كانا مختلفين في تدريسهما من حيث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ريقة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سلوب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خل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راتيجية التدريس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جات السؤال 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تخطيط للتدريس يستلزم معرفة المخطط لأهداف التربية، ويقصد بأهداف التربية</w:t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ك الاهداف التي تعكس فلسفة المدرسة ويمكن تحقيقها من خلال بعض الدروس المقرر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ك الاهداف التي ترتبط بمضمون الدرس نفس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اهداف التي تعكس فلسفة التعليم وتشترك فيها جميع المواد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ك الاهداف التي تعكس فلسفة المادة وتشترك فيها جميع الدروس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واجب الثاني </w:t>
      </w:r>
      <w:r>
        <w:rPr>
          <w:rFonts w:eastAsia="Times New Roman" w:cs="Traditional Arabic" w:ascii="Verdana" w:hAnsi="Verdana"/>
          <w:b/>
          <w:bCs/>
          <w:color w:val="0000FF"/>
          <w:sz w:val="36"/>
          <w:szCs w:val="36"/>
          <w:rtl w:val="true"/>
        </w:rPr>
        <w:t>..</w:t>
      </w:r>
      <w:r>
        <w:rPr>
          <w:rFonts w:eastAsia="Times New Roman"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فلسفة أفلاطون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تدعم طريقة المناقشة و الحوار، كونها تعتبر أن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المعرفة ثابتة ووظيفة المعلم نقل تلك المعرفة 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 كامنة فطرية في الإنسان ويمكن توليدها من عقل المتعلم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ار هم الأكثر خبرة وعليهم تحديد ما يحتاجه الصغار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 ثابتة ووظيفة المعلم نقل تلك المعرفة ، كما أن المعلم هو الأكثر خبرة لذا فهو المسئول عن تعلم طلاب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أي من هذه العبارات تنطبق على طريقة الإثارة العشوائية في التدريس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كساب الطلاب مهارات التواصل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 الوقت لكونها لا تستلزم وقت مفتوح لتحقيق الهدف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تمد على المعلم وتقلل من دور المتعلم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ة لتدريس الطلبة في المرحلة الثانوية، الا انها غير مناسبة لتدريس الطلبة في المرحلة الابتدائي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تستلزم الطريقة الاستقصائية التدريب على مجموعة من المهارات القبلية للقيام بالاستقصاء بنجاح، أي من هذه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عبارات تمثل الاجابة الصحيح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DC143C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 المعلم على ضبط الفصل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 المتعلم على سرعة انجاز المهمة وبنسبة مقبولة من الأخطاء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 المعلم على مهارات عرض المعلومات وترتيبها في صورة جداول ورسوم بياني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 الطلبة على بعض المهارات القبلية كالملاحظة و تنظيم المعلومات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Traditional Arabic" w:ascii="Verdana" w:hAnsi="Verdana"/>
          <w:b/>
          <w:bCs/>
          <w:color w:val="0000FF"/>
          <w:sz w:val="36"/>
          <w:szCs w:val="36"/>
          <w:rtl w:val="true"/>
        </w:rPr>
        <w:t>..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الاول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A500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خطوة الأولى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يقدم المعلم لموضوع الدرس وهو المثنى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خطوة الثاني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يكتب المعلم الأمثلة التالي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DC143C"/>
          <w:sz w:val="28"/>
          <w:szCs w:val="28"/>
        </w:rPr>
      </w:pPr>
      <w:r>
        <w:rPr>
          <w:rFonts w:eastAsia="Times New Roman" w:cs="Traditional Arabic" w:ascii="Verdana" w:hAnsi="Verdana"/>
          <w:b/>
          <w:bCs/>
          <w:sz w:val="28"/>
          <w:szCs w:val="28"/>
        </w:rPr>
        <w:t>1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ذهب الطالبان الى المدرس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sz w:val="28"/>
          <w:szCs w:val="28"/>
        </w:rPr>
        <w:t>2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سلم المعلم الطالبينِ الجائز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sz w:val="28"/>
          <w:szCs w:val="28"/>
        </w:rPr>
        <w:t>3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وصل الكتابان الى المكتب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Traditional Arabic" w:ascii="Verdana" w:hAnsi="Verdana"/>
          <w:b/>
          <w:bCs/>
          <w:sz w:val="28"/>
          <w:szCs w:val="28"/>
        </w:rPr>
        <w:t>4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أشترى الطالب الكتابين من المكتب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الخطوة الثالث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يطلب المعلم من الطلاب تحديد نوعية العلاقات بين الأسماء التي تحتها خط ودلالتها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خطوة الرابع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يطلب المعلم من الطلاب صياغة تعريف للمثنى في ضوء دراستة للأمثلة السابقة اسم لحقته ألف ونون مكسورة، في حالة الرفع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وياء ونون مكسورة، في حالة النصب والجرّ، ليدلّ على اثنين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خطوة الخامسة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</w:t>
      </w:r>
      <w:r>
        <w:rPr>
          <w:rFonts w:eastAsia="Times New Roman" w:cs="Traditional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في ضوء دراستك لطرق التدريس، حدد طريقة التدريس التي تتبع الخطوات السابقة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FFA5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ة الاستنتاجي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 الاستقرائي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ة المعتمدة على الإثارة العشوائي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ريقة المناقشة والحوار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تعلم الفردي يتم تقييم الطلاب بناءً على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كات ومعايير موضوعة مسبقاً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حنى مدرج من الأفضل إلى الأسوء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 يضعها الطلاب لكي يلتزموا بها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الإجابات صحيح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ناء على معرفتك بمعايير اختيار المشروع </w:t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التدريس بالمشروع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ختر المشروع المناسب الذي يفي بتلك المتطلبات من القائمة التالي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ة الأجرام السماوية – الثالث ابتدائي– أسبوع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وع البيئي – الثالث ابتدائي – أسبوع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 الثديية و الغير ثديية – الثاني ابتدائي – حصة واحد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الاجابات صحيح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غرافيا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ان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 الدرس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صف الطالب مناخ دولة عمان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حدد الطالب ملامح السطح في دولة عمان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حدد الطالب المدن الرئيسة في دولة عمان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بين الطالب أهمية ثلاث مدن رئيسية في دولة عمان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ريقة التدريس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س باللعب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يقسم المعلم الطلاب في مجموعات، ومن ثم سيطلب منهم قراءة الدرس قراءة متأنية، ومن ثم سيطلب منهم تأليف نص حواري وتوزيع أدوار النص عليهم لتحقيق الأهداف السابقة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sz w:val="28"/>
          <w:sz w:val="28"/>
          <w:szCs w:val="28"/>
          <w:rtl w:val="true"/>
        </w:rPr>
        <w:t>ماهو نوع لعب الأدوار الذي أتبعة المعلم في المثال السابق</w:t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عب الأدوار المقيد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عب الأدوار المبني على نص غير حواري</w:t>
      </w:r>
      <w:r>
        <w:rPr>
          <w:rFonts w:eastAsia="Times New Roman" w:cs="Traditional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ب الأدوار الح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4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c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980</Words>
  <Characters>16992</Characters>
  <CharactersWithSpaces>1993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7:00Z</dcterms:created>
  <dc:creator>ABUMADA</dc:creator>
  <dc:description/>
  <dc:language>en-US</dc:language>
  <cp:lastModifiedBy>ABUMADA</cp:lastModifiedBy>
  <dcterms:modified xsi:type="dcterms:W3CDTF">2012-05-14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