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  <w:t>Bacteria without cell Wall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</w:t>
        <w:tab/>
        <w:t>Chlamyd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b.  </w:t>
        <w:tab/>
        <w:t>Ricketts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c.</w:t>
        <w:tab/>
        <w:t>Mycoplasm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</w:t>
        <w:tab/>
        <w:t>Spirochete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  <w:t>Obligatory Aerobic Bact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</w:t>
        <w:tab/>
        <w:t>Grow in presence of oxygen traces and 5 – 10% CO</w:t>
      </w:r>
      <w:r>
        <w:rPr>
          <w:b w:val="false"/>
          <w:bCs/>
          <w:sz w:val="28"/>
          <w:szCs w:val="28"/>
          <w:vertAlign w:val="subscript"/>
        </w:rPr>
        <w:t>2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</w:t>
        <w:tab/>
        <w:t>Grow in either presence or absence of oxygen.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c.</w:t>
        <w:tab/>
        <w:t>Grow only in presence of oxygen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</w:t>
        <w:tab/>
        <w:t>Grow only in absence of oxygen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  <w:t>Brucella Melitensis 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Obligatory aerob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Obligatory anaerob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Facultative anaerob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d.</w:t>
        <w:tab/>
        <w:t>Micro-aerophilic bacteri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  <w:t>Function of cell membran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Giving the shape to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Carrying somatinc antige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Excretion of hydrolytic exo-enzymes and toxin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Protect the bacteria from plasmolysi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  <w:t>Pseudomonas aeroginosa 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Peri-trichous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Lopho-trichous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Amphi-trichous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Monotrichous bacteri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Short rods, motile by single polar flagellum : 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Lactobacillu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Spirochaet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Vibrio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Streptococcu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  <w:t>Genetic information of bacteria is carried o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Messenger RN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Transfer RN|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Transcript RNA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u w:val="single"/>
        </w:rPr>
        <w:t>d.</w:t>
        <w:tab/>
        <w:t>Double – Stranded DN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  <w:t>Thermophilic bacteria grow at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u w:val="single"/>
        </w:rPr>
        <w:t>a.</w:t>
        <w:tab/>
        <w:t xml:space="preserve">60 – </w:t>
      </w:r>
      <w:r>
        <w:rPr>
          <w:b w:val="false"/>
          <w:bCs/>
          <w:sz w:val="28"/>
          <w:szCs w:val="28"/>
          <w:u w:val="single"/>
        </w:rPr>
        <w:t>80</w:t>
      </w:r>
      <w:r>
        <w:rPr>
          <w:b w:val="false"/>
          <w:bCs/>
          <w:sz w:val="28"/>
          <w:szCs w:val="28"/>
          <w:u w:val="single"/>
        </w:rPr>
        <w:t>°</w:t>
      </w:r>
      <w:r>
        <w:rPr>
          <w:b w:val="false"/>
          <w:bCs/>
          <w:sz w:val="28"/>
          <w:szCs w:val="28"/>
          <w:u w:val="single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0 - 20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37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100 - 120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9.</w:t>
        <w:tab/>
        <w:t>Acidophilic bacteria grow at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a.      pH 7.2 – 7.4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u w:val="single"/>
        </w:rPr>
        <w:t>b.</w:t>
        <w:tab/>
        <w:t>pH 5.0 – 5.5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pH 8.5 – 9.0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None of the abov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0.</w:t>
        <w:tab/>
        <w:t>Mycoplasma 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Neutrophil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cidophilic bacteria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/>
          <w:sz w:val="28"/>
          <w:szCs w:val="28"/>
        </w:rPr>
        <w:tab/>
        <w:t>c</w:t>
      </w:r>
      <w:r>
        <w:rPr>
          <w:b w:val="false"/>
          <w:bCs/>
          <w:sz w:val="28"/>
          <w:szCs w:val="28"/>
          <w:u w:val="single"/>
        </w:rPr>
        <w:t>.</w:t>
        <w:tab/>
        <w:t>Basophil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All of the abov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1.</w:t>
        <w:tab/>
        <w:t>It is the adaptation of bacteria to the fresh medium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u w:val="single"/>
        </w:rPr>
        <w:t>a.</w:t>
        <w:tab/>
        <w:t>Lag phas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Decline phas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Logarithmic Phas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Stationary phas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.</w:t>
        <w:tab/>
        <w:t>Bacteria which do not cause hemolysis 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Beta-Hemolyti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lpha-Hemolyti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Gama Hemolyti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None of the above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</w:rPr>
        <w:t>13.</w:t>
        <w:tab/>
        <w:t>Normal flora of Lower intestine is all of the following except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Staphylococc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Diphtheroid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Shigell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Lactobacillu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4.</w:t>
        <w:tab/>
        <w:t>Opportunistic pathogens are all of the following except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Cause a disease when the host defense are suppressed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re normal flora of healthy body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Are greatly harmful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Do not invade the body or tissue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5.</w:t>
        <w:tab/>
        <w:t>It is circulation of bacterial toxins in blood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Pyaem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Toxem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Bacterem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Septicemi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6.</w:t>
        <w:tab/>
        <w:t>Inhibit the growth of micro-organism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Germicidal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Germistati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Pathogenicity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Virulenc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7.</w:t>
        <w:tab/>
        <w:t>For disinfection of mattresses 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Hot air ove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utoclav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Ethylene Oxid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Hydrogen Peroxid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8.</w:t>
        <w:tab/>
        <w:t>For sterilization of serum 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Autoclav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Boiling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Steaming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d.</w:t>
        <w:tab/>
        <w:t>Filtration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9.</w:t>
        <w:tab/>
        <w:t>Obligatory Anaerobic bacteria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a.</w:t>
        <w:tab/>
        <w:t>Clostridium Tetan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Salmonell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M. Tuberculos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E-coli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0.</w:t>
        <w:tab/>
        <w:t>Pyschrophilic bacteria grow at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10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6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14°</w:t>
      </w:r>
      <w:r>
        <w:rPr>
          <w:b w:val="false"/>
          <w:bCs/>
          <w:sz w:val="28"/>
          <w:szCs w:val="28"/>
          <w:u w:val="single"/>
        </w:rPr>
        <w:t>C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37°</w:t>
      </w:r>
      <w:r>
        <w:rPr>
          <w:b w:val="false"/>
          <w:bCs/>
          <w:sz w:val="28"/>
          <w:szCs w:val="28"/>
        </w:rPr>
        <w:t>C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1.</w:t>
        <w:tab/>
        <w:t>Bacteria which contain chlorophyll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Heterotroph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utotroph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Photosynthet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All of the abov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2.</w:t>
        <w:tab/>
        <w:t>Selective media for fungi is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a.</w:t>
        <w:tab/>
        <w:t>Sabouraud’s dextrose agar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Lowenstein – Jensen Med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Loeffler’s med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Chocolate agar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3.</w:t>
        <w:tab/>
        <w:t>Tricophyton is one of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Yeast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Mould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Dermatophyt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Dimorphic Fungi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4.</w:t>
        <w:tab/>
        <w:t>Plastomyces is one of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Dermatophyte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Dimorphic Fung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Yeast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Mould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5.</w:t>
        <w:tab/>
        <w:t>Mechanism of action of penicillin: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Inhibit protein synthes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Inhibit Folic acid pathway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Inhibit peptidoglycan cross – linking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Block peptidoglycan synthesi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6.</w:t>
        <w:tab/>
        <w:t>Antibiotics which inhibit DNA synthesis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Rifampi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Quinolone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Sulfonamide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Tetracyline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7.</w:t>
        <w:tab/>
        <w:t>Color of gram negative bacteria 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Violet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Gree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Red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Black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8.</w:t>
        <w:tab/>
        <w:t>Acid Fast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Salmonell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Shigell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M. Tuberculosi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E – Col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9.</w:t>
        <w:tab/>
        <w:t>Vibrio Cholera is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Neutrophil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b.</w:t>
        <w:tab/>
        <w:t>Acidophil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c.</w:t>
        <w:tab/>
        <w:t>Basophilic Bacteri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All of the above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0.</w:t>
        <w:tab/>
        <w:t>Spherical or avoid cells occurring in chain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a.</w:t>
        <w:tab/>
        <w:t>Staphylococc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ab/>
        <w:t>b.</w:t>
        <w:tab/>
        <w:t>Streptococci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c.</w:t>
        <w:tab/>
        <w:t>Lactobacillus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d.</w:t>
        <w:tab/>
        <w:t>Spiro chaet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  </w:t>
        <w:tab/>
        <w:t>All are Prokaryotic cells except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a.  Fungi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b.  Bacteria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Chlamyd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Mycoplasm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2.  </w:t>
        <w:tab/>
        <w:t>Viruses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Contain only DNA or RN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  They Contain ribosom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Did not affected by antibiotic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d.  a+c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3.  </w:t>
        <w:tab/>
        <w:t>All of these are essential structure except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Nuclear body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b.  Spore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Cell wall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Plasma Membran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4. </w:t>
        <w:tab/>
        <w:t>______________ is giving the shape to the bact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Cytoplasmic Membran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  Capsul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c.  Cell Wall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All of the abov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5.  </w:t>
        <w:tab/>
        <w:t>One of its functions is selective permeability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Cell wall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b.  Plasma membran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Capsul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Spore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6.  </w:t>
        <w:tab/>
        <w:t>They are responsible for Haemagglutination Phenomenon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a.  Flagella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b.  Fimb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Capsule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Cell wall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7.  </w:t>
        <w:tab/>
        <w:t>Clostridium Tetani is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Atrichous bact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  Mono-trichous bact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Amphi-trichous bact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d.  Peri-trichous bacteria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8.  </w:t>
        <w:tab/>
        <w:t>Short curved or straight rods, motile by single polar flagellum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a.  spirochaet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b.  Vibrio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Escherich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Lactobacillu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9.  </w:t>
        <w:tab/>
        <w:t>Small gram negative cocci, occur in pair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staphylococcu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  streptococcus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c.  neisseria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non of the above</w:t>
      </w:r>
    </w:p>
    <w:p>
      <w:pPr>
        <w:pStyle w:val="Normal"/>
        <w:bidi w:val="0"/>
        <w:spacing w:lineRule="auto" w:line="276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.  </w:t>
        <w:tab/>
        <w:t>Transfer of genetic information from one bacterium to another by bacteriophages is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  Transformation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b.  Tansduction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  Conjugation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 Mutation</w:t>
      </w:r>
    </w:p>
    <w:p>
      <w:pPr>
        <w:pStyle w:val="Normal"/>
        <w:tabs>
          <w:tab w:val="clear" w:pos="720"/>
          <w:tab w:val="left" w:pos="10010" w:leader="none"/>
        </w:tabs>
        <w:bidi w:val="0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10" w:leader="none"/>
        </w:tabs>
        <w:bidi w:val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1.</w:t>
        <w:tab/>
        <w:t>Toxoplasma gondii can be diagnos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Sabin-Feldma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Giemsa stai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Widal test</w:t>
      </w:r>
    </w:p>
    <w:p>
      <w:pPr>
        <w:pStyle w:val="Normal"/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Stool cultur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2.</w:t>
        <w:tab/>
        <w:t>Leishmania is transmitt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 w:bidi="ar-EG"/>
        </w:rPr>
        <w:tab/>
        <w:t>(a)</w:t>
        <w:tab/>
      </w:r>
      <w:r>
        <w:rPr>
          <w:b w:val="false"/>
          <w:bCs/>
          <w:sz w:val="28"/>
          <w:szCs w:val="28"/>
          <w:lang w:val="en-US" w:eastAsia="en-US"/>
        </w:rPr>
        <w:t>Fle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Mosquito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u w:val="single"/>
          <w:lang w:val="ar-SA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Sand fl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Snake bit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3.</w:t>
        <w:tab/>
        <w:t>The following is true about chlamydia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>Obligate intracelluar parasi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Gram negative bacteri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Bacteria without cell wel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They have both DNA and RN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4.</w:t>
        <w:tab/>
        <w:t>The bacteria that arranged in chain is called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>Staphylococcu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u w:val="single"/>
          <w:lang w:val="ar-SA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Streptococcu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 xml:space="preserve">Spira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Comm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5.</w:t>
        <w:tab/>
        <w:t>The following is accessary structural of bacteria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>Cytoplasmic membran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Capsu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u w:val="single"/>
          <w:lang w:val="ar-SA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Flagell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Spore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6.</w:t>
        <w:tab/>
        <w:t>The main function  of flagella are-------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Help in diagnosis of bacteri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Essential for motil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Protect bacteria from phagocyt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Carrying flagella antigen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7.</w:t>
        <w:tab/>
        <w:t>Genetic information can be transfered by ---------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Isol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Transfor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Transdu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Conjugation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8.</w:t>
        <w:tab/>
        <w:t>Bacteria that able to grow in temperature -20c is called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 xml:space="preserve">mesophilic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lang w:val="en-US" w:eastAsia="en-US"/>
        </w:rPr>
        <w:t>Acidophli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Psychrophilic</w:t>
      </w:r>
    </w:p>
    <w:p>
      <w:pPr>
        <w:pStyle w:val="Normal"/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Thermophilic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49</w:t>
        <w:tab/>
        <w:t>Bateria growth curve include ----------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>Log pha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u w:val="single"/>
          <w:lang w:val="ar-SA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Photosyntheti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Stationar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>Death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50.</w:t>
        <w:tab/>
        <w:t>Routine bacteria stain is  includ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a)</w:t>
        <w:tab/>
      </w:r>
      <w:r>
        <w:rPr>
          <w:b w:val="false"/>
          <w:bCs/>
          <w:sz w:val="28"/>
          <w:szCs w:val="28"/>
          <w:lang w:val="en-US" w:eastAsia="en-US"/>
        </w:rPr>
        <w:t>Methylene blu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u w:val="single"/>
          <w:lang w:val="en-US" w:eastAsia="en-US" w:bidi="ar-EG"/>
        </w:rPr>
        <w:t>(b)</w:t>
        <w:tab/>
      </w:r>
      <w:r>
        <w:rPr>
          <w:b w:val="false"/>
          <w:bCs/>
          <w:sz w:val="28"/>
          <w:szCs w:val="28"/>
          <w:u w:val="single"/>
          <w:lang w:val="en-US" w:eastAsia="en-US"/>
        </w:rPr>
        <w:t>Gram stai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en-US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c)</w:t>
        <w:tab/>
      </w:r>
      <w:r>
        <w:rPr>
          <w:b w:val="false"/>
          <w:bCs/>
          <w:sz w:val="28"/>
          <w:szCs w:val="28"/>
          <w:lang w:val="en-US" w:eastAsia="en-US"/>
        </w:rPr>
        <w:t>Indian ink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/>
      </w:pPr>
      <w:r>
        <w:rPr>
          <w:b w:val="false"/>
          <w:bCs/>
          <w:sz w:val="28"/>
          <w:szCs w:val="28"/>
          <w:lang w:val="ar-SA" w:eastAsia="en-US"/>
        </w:rPr>
        <w:tab/>
      </w:r>
      <w:r>
        <w:rPr>
          <w:b w:val="false"/>
          <w:bCs/>
          <w:sz w:val="28"/>
          <w:szCs w:val="28"/>
          <w:lang w:val="en-US" w:eastAsia="en-US" w:bidi="ar-EG"/>
        </w:rPr>
        <w:t>(d)</w:t>
        <w:tab/>
      </w:r>
      <w:r>
        <w:rPr>
          <w:b w:val="false"/>
          <w:bCs/>
          <w:sz w:val="28"/>
          <w:szCs w:val="28"/>
          <w:lang w:val="en-US" w:eastAsia="en-US"/>
        </w:rPr>
        <w:t xml:space="preserve">Leishma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1-</w:t>
        <w:tab/>
        <w:t>Bacteria which contain chlorophyl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  <w:t>a.</w:t>
        <w:tab/>
        <w:t>Heterotrophic bacteri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  <w:t>b.</w:t>
        <w:tab/>
        <w:t>Autotrophic bacteri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ab/>
        <w:t>c.</w:t>
        <w:tab/>
        <w:t>Photosynthetic bacteri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ab/>
        <w:t>d.</w:t>
        <w:tab/>
        <w:t>All of the above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 w:val="false"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9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7:00Z</dcterms:created>
  <dc:creator>osman</dc:creator>
  <dc:description/>
  <cp:keywords/>
  <dc:language>en-US</dc:language>
  <cp:lastModifiedBy>user</cp:lastModifiedBy>
  <dcterms:modified xsi:type="dcterms:W3CDTF">2011-01-24T11:38:00Z</dcterms:modified>
  <cp:revision>11</cp:revision>
  <dc:subject/>
  <dc:title/>
</cp:coreProperties>
</file>