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"/>
        </w:rPr>
        <w:t>تطبيقات الحاسب في التعليم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65F91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واجب الاو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65F91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65F91"/>
          <w:sz w:val="36"/>
          <w:szCs w:val="36"/>
          <w:lang w:bidi="ar"/>
        </w:rPr>
        <w:t>1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من برامج الحاسب التطبيقية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نظام التشغيل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بودكاست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برامج قواعد البيانات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 xml:space="preserve">الويب </w:t>
      </w:r>
      <w:r>
        <w:rPr>
          <w:rFonts w:cs="Arial" w:ascii="Arial" w:hAnsi="Arial"/>
          <w:b/>
          <w:bCs/>
          <w:color w:val="365F91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365F91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 xml:space="preserve">من مزايا ادوات جوجل التعليمية </w:t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Google Apps</w:t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 xml:space="preserve"> </w:t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Education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 xml:space="preserve">تزويد كل مستخدم بمساحه </w:t>
      </w:r>
      <w:r>
        <w:rPr>
          <w:rFonts w:cs="Arial" w:ascii="Arial" w:hAnsi="Arial"/>
          <w:b/>
          <w:bCs/>
          <w:color w:val="365F91"/>
          <w:sz w:val="36"/>
          <w:szCs w:val="36"/>
          <w:lang w:bidi="ar"/>
        </w:rPr>
        <w:t>7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جيجابايت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تتغلب على مشكلة الورق والطباعه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يتم حفظها اتوماتيكيا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 ماسب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مزايا استخدام الحاسب فى التعلي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تحسين تتنمية التفكير المنطقى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حفظ الملفات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وقاية من الفيروسات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جميع ماسبق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يمكن استخدام ادوات جوجل فى التعليم الالكترونى فى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تصميم الاختبارات الالكترونية على الويب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تصميم العروض التعيليمة على الويب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تصميم الاستبانات الالكترونية على الويب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 ما سبق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من مسميات الحاسب فى التعليم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CPL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CPU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bidi="ar"/>
        </w:rPr>
        <w:t>CAI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CBM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من وحدات الادخال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ميكروفون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bidi="ar"/>
        </w:rPr>
        <w:t>microphone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معالج </w:t>
      </w: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processor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ذاكرة </w:t>
      </w: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memory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ليس شىء م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ثالث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من محركات البحث عن المعلومات عبر الويب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a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تافستا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b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كساي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c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جوج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u w:val="single"/>
          <w:lang w:bidi="ar"/>
        </w:rPr>
        <w:t>d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جميع ما سب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الية تتيح للملايين من اجهزة الحاسب المتصلة ببعضها البعض ان تتبادل المعلومات فيما بينها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a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ويب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b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 xml:space="preserve">الويب </w:t>
      </w: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2,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u w:val="single"/>
          <w:lang w:bidi="ar"/>
        </w:rPr>
        <w:t>c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الانترن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d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لا شىء مماسب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من الانماط التعليمية لاستخدام الحاسب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u w:val="single"/>
          <w:lang w:bidi="ar"/>
        </w:rPr>
        <w:t>a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 xml:space="preserve">طريقة المحاكاة 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lang w:bidi="ar"/>
        </w:rPr>
        <w:t>Simulati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b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 xml:space="preserve">سكورم </w:t>
      </w: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SCOR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c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 xml:space="preserve">الويب </w:t>
      </w: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2,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d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جميع ماسب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4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ظهر نظام التشغيل للحاسبات فى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a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جيل الثانى للحاسب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b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جيل الثالث للحاسب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lang w:bidi="ar"/>
        </w:rPr>
        <w:t>c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جيل الرابع للحاسبات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1849B"/>
          <w:sz w:val="36"/>
          <w:szCs w:val="36"/>
          <w:u w:val="single"/>
          <w:lang w:bidi="ar"/>
        </w:rPr>
        <w:t>d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الجيل الخامس للحاسب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1:00Z</dcterms:created>
  <dc:creator>User</dc:creator>
  <dc:description/>
  <cp:keywords/>
  <dc:language>en-US</dc:language>
  <cp:lastModifiedBy>User</cp:lastModifiedBy>
  <dcterms:modified xsi:type="dcterms:W3CDTF">2012-05-02T09:46:00Z</dcterms:modified>
  <cp:revision>2</cp:revision>
  <dc:subject/>
  <dc:title>تطبيقات الحاسب في التعليم</dc:title>
</cp:coreProperties>
</file>