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ابتدوا المذاكره من البدايه الى النهاي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كل شيء جاء ماركز على شيء معين  لان الاسئله والمعلوماات قليله ومعرفه عند البعض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في البعض يجهلها بس مع الدكتور بتحبينها حتي لو ماعندك معلومات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==========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طبيقات الحاسب في التعليم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ختكم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 xml:space="preserve"> كتكوته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ram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sfc /scannow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 xml:space="preserve">cAI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4F81BD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2:00Z</dcterms:created>
  <dc:creator>mg</dc:creator>
  <dc:description/>
  <dc:language>en-US</dc:language>
  <cp:lastModifiedBy>SONY</cp:lastModifiedBy>
  <dcterms:modified xsi:type="dcterms:W3CDTF">2011-06-12T15:02:00Z</dcterms:modified>
  <cp:revision>2</cp:revision>
  <dc:subject/>
  <dc:title/>
</cp:coreProperties>
</file>